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bookmarkStart w:id="0" w:name="OLE_LINK11"/>
      <w:r>
        <w:rPr>
          <w:rFonts w:cs="Monotype Corsiva" w:ascii="Monotype Corsiva" w:hAnsi="Monotype Corsiva"/>
          <w:b/>
          <w:sz w:val="44"/>
          <w:szCs w:val="44"/>
          <w:lang w:val="uk-UA"/>
        </w:rPr>
        <w:t>БІБЛІЙНА ШКОЛА</w:t>
      </w:r>
      <w:bookmarkEnd w:id="0"/>
    </w:p>
    <w:p>
      <w:pPr>
        <w:pStyle w:val="Style16"/>
        <w:jc w:val="center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sz w:val="24"/>
          <w:szCs w:val="24"/>
          <w:lang w:val="uk-UA"/>
        </w:rPr>
        <w:t>Церква ХВЄ, вул. Мочульського 1, м. Івано-Франківськ, 76002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Програма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: </w:t>
      </w:r>
      <w:r>
        <w:rPr>
          <w:rFonts w:cs="Monotype Corsiva" w:ascii="Monotype Corsiva" w:hAnsi="Monotype Corsiva"/>
          <w:b/>
          <w:i/>
          <w:iCs/>
          <w:sz w:val="40"/>
          <w:szCs w:val="40"/>
          <w:lang w:val="uk-UA"/>
        </w:rPr>
        <w:t>церковне навчання для новонавернених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iCs/>
          <w:sz w:val="28"/>
          <w:szCs w:val="28"/>
          <w:lang w:val="uk-UA"/>
        </w:rPr>
        <w:t>1-й триместр</w:t>
      </w:r>
    </w:p>
    <w:p>
      <w:pPr>
        <w:pStyle w:val="Style16"/>
        <w:jc w:val="center"/>
        <w:rPr>
          <w:rFonts w:ascii="Monotype Corsiva" w:hAnsi="Monotype Corsiva" w:cs="Monotype Corsiva"/>
          <w:iCs/>
          <w:sz w:val="44"/>
          <w:szCs w:val="44"/>
          <w:lang w:val="uk-UA"/>
        </w:rPr>
      </w:pPr>
      <w:r>
        <w:rPr>
          <w:rFonts w:cs="Monotype Corsiva" w:ascii="Monotype Corsiva" w:hAnsi="Monotype Corsiva"/>
          <w:iCs/>
          <w:sz w:val="44"/>
          <w:szCs w:val="44"/>
          <w:lang w:val="uk-UA"/>
        </w:rPr>
        <w:t>ТЕМА: Роль чоловіка і дружини в шлюбі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iCs/>
          <w:caps/>
          <w:sz w:val="44"/>
          <w:szCs w:val="28"/>
          <w:lang w:val="uk-UA"/>
        </w:rPr>
      </w:pPr>
      <w:r>
        <w:rPr>
          <w:rFonts w:cs="Monotype Corsiva" w:ascii="Monotype Corsiva" w:hAnsi="Monotype Corsiva"/>
          <w:b/>
          <w:iCs/>
          <w:caps/>
          <w:sz w:val="44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І. Вступ</w:t>
      </w:r>
    </w:p>
    <w:p>
      <w:pPr>
        <w:pStyle w:val="Normal"/>
        <w:ind w:firstLine="567"/>
        <w:rPr/>
      </w:pPr>
      <w:r>
        <w:rPr>
          <w:szCs w:val="28"/>
        </w:rPr>
        <w:t>Сьогодні сім</w:t>
      </w:r>
      <w:r>
        <w:rPr>
          <w:szCs w:val="28"/>
          <w:lang w:val="en-US"/>
        </w:rPr>
        <w:t>’</w:t>
      </w:r>
      <w:r>
        <w:rPr>
          <w:szCs w:val="28"/>
        </w:rPr>
        <w:t>я опинилася під особливим прицілом ворога душ людських. Тому що міцна сім’я – це міцна Церква, міцне суспільство, міцна держава. На думку багатьох сучасних теологів, ми живемо в останні часи цього віку, коли триває активна підготовка до приходу антихриста. Саме цим пояснюється активізація представників гомосексуального руху, величезна кількість нещасливих шлюбів і страхітлива статистика розлуч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на новина полягає в тому, що ми зовсім не зобов’язані підпадати під цю жахливу статистику, якщо тільки не захочемо. Тому що на нашому боці – Бо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Шлюб – найдавніше постанова, яку Бог дав людству для земного життя (Бут. 1:27-28; 1:24). Тому всі, хто намагається зруйнувати шлюбні засади, виступають проти Бог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йкраще, на мою думку, наступне визначення шлюбу: це органічне злиття двох осіб в одну органічну систему, хоча при цьому вони зберігають свою індивідуальність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Коли в шлюбі існує місце для Ісуса Христа – це християнський шлю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ший шлюб давав Сам Бог. І з тих пір кожен шлюбний союз носить печать божественного авторитету («Нехай буде в усіх чесний шлюб та ложе непорочне, а блудників та перелюбів судитиме Бог» (Євр. 13:4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ила міцного шлюбу: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аємна любов та вірність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огамність (навіть у серці)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алітарність (рівноправність) подружжя. Жінка – не власність чоловіка. За цінністю в Божих очах і чоловік, і жінка однакові. Вони відрізняються лише у сфері обов’язків – кожен має свою ціль, своє призначен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вгустин Блаженний (V ст.) сказав: «Якби Бог бажав, щоб дружина керувала чоловіком, Він створив би її з його голови; якби жінка мала бути служницею чоловіка – Він створив би її з ноги; але Бог створив жінку з чоловікового ребра, тому що бажав створити йому помічницю, відповідну чоловікові, а значить, рівну йому»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Що треба знати при виборі супутника житт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Шлюбний союз Адама і Єви – приклад усіх шлюбів. Їх з'єднав Сам Бог, і Він продовжує це робити і до сьогодні (Мт. 19:6 – «Що Бог спарував, людина нехай не розлучає»). І це зв'язок на все життя – тільки смерть може розлучити подружжя.</w:t>
      </w:r>
    </w:p>
    <w:p>
      <w:pPr>
        <w:pStyle w:val="Normal"/>
        <w:ind w:firstLine="567"/>
        <w:rPr/>
      </w:pPr>
      <w:r>
        <w:rPr>
          <w:szCs w:val="28"/>
        </w:rPr>
        <w:t xml:space="preserve">* Божественна мудрість знає, коли самотність стає тягарем, і готує партнера для повноти і щастя в сімейному житті (1 Кор. 7:7: і шлюб, і безшлюбність – це дар від Господа). Тому кожен чоловік повинен розглядати свою дружину, а кожна дружина – свого чоловіка як </w:t>
      </w:r>
      <w:r>
        <w:rPr>
          <w:b/>
          <w:szCs w:val="28"/>
        </w:rPr>
        <w:t>дар Божий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Тільки Бог знає, які характери та духовні стани будуть сумісні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Основний критерій вибору – взаємне кохання (але не тілесна пристрасть і жага, яку багато хто, особливо молодь, схильні вважати за палку любов). Любов – це вибір, це рішення, а не почутт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 давньому Ізраїлі любили тих, за кого виходили заміж. Розлучень не було. Сьогодні виходять заміж за тих, кого люблять. Кожен другий шлюб розпадаєть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Вибір для християнина можливий лише в християнському оточенні. «За кого хоче, аби в Господі…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Рекомендована різниця в віці – 2-4 роки. Але це не зако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Врахування соціального аспекту важлив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Інтелектуальний рівень обох має бути відповідн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Бажано ознайомитися з родиною свого обранця, перш ніж прийняти остаточне рішення (стосунки між батьками, кількість дітей і т. д.).</w:t>
      </w:r>
    </w:p>
    <w:p>
      <w:pPr>
        <w:pStyle w:val="Normal"/>
        <w:ind w:firstLine="567"/>
        <w:rPr/>
      </w:pPr>
      <w:r>
        <w:rPr>
          <w:b/>
          <w:szCs w:val="28"/>
        </w:rPr>
        <w:t>Повага до рольових відмінностей чоловіка і жінки – основа для стабільно міцного шлюбу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ІІ. Біблійний погляд на роль чоловіка у шлюбі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оловік зобов’язаний: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Cs w:val="28"/>
        </w:rPr>
      </w:pPr>
      <w:r>
        <w:rPr>
          <w:b/>
          <w:szCs w:val="28"/>
        </w:rPr>
        <w:t>Брати на себе відповідальність за сім'ю у всіх аспектах житт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оловік повинен взяти на себе відповідальність за фізичний, соціальний, емоційний і духовний стан родини. Він люить жертовно і безумовно. А це можливе лише за підтримки Духа Святого : "Чоловіки, любіть своїх дружин, як і Христос полюбив Церкву і віддав за неї Себе..." (Еф. 5:25).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Cs w:val="28"/>
        </w:rPr>
      </w:pPr>
      <w:r>
        <w:rPr>
          <w:b/>
          <w:szCs w:val="28"/>
        </w:rPr>
        <w:t>Не панувати, а служити.</w:t>
      </w:r>
    </w:p>
    <w:p>
      <w:pPr>
        <w:pStyle w:val="Normal"/>
        <w:ind w:firstLine="567"/>
        <w:rPr/>
      </w:pPr>
      <w:r>
        <w:rPr>
          <w:szCs w:val="28"/>
        </w:rPr>
        <w:t>Чоловік служить не просто своїй сім</w:t>
      </w:r>
      <w:r>
        <w:rPr>
          <w:szCs w:val="28"/>
          <w:lang w:val="ru-RU"/>
        </w:rPr>
        <w:t>'</w:t>
      </w:r>
      <w:r>
        <w:rPr>
          <w:szCs w:val="28"/>
        </w:rPr>
        <w:t>ї, а Самому Богу.</w:t>
      </w:r>
      <w:r>
        <w:rPr>
          <w:szCs w:val="28"/>
          <w:lang w:val="ru-RU"/>
        </w:rPr>
        <w:t xml:space="preserve"> </w:t>
      </w:r>
      <w:r>
        <w:rPr>
          <w:szCs w:val="28"/>
        </w:rPr>
        <w:t>У нього має бути серце слуги, а не пана. Однак це зовсім не означає, що він має виконувати всі забаганки сім'ї. Він повинен надихати і спрямовувати сім'ю, забезпечувати її всім необхідним і захищати від небезпек. Цю здатність в чоловіка заклав Бог (так само як в жінку – здатність народжувати) (1 Тим. 5:8).</w:t>
      </w:r>
    </w:p>
    <w:p>
      <w:pPr>
        <w:pStyle w:val="Normal"/>
        <w:ind w:firstLine="567"/>
        <w:rPr/>
      </w:pPr>
      <w:r>
        <w:rPr>
          <w:b/>
          <w:szCs w:val="28"/>
        </w:rPr>
        <w:t>3. Мудро управляти</w:t>
      </w:r>
      <w:r>
        <w:rPr>
          <w:szCs w:val="28"/>
        </w:rPr>
        <w:t>. Згідно з тлумачним словником української мови, управляти – значить: спрямовувати діяльність, роботу чого-небудь або кого-небудь, керувати; користуючись кермом та іншими регулюючими пристроями, спрямовувати хід, роботу чого-небудь; впливати на розвиток, стан чого-небуд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оловік має керувати турботливо, піклуватися про правильну розстановку пріоритетів – і для себе, і для сім'ї,  брати відповідальність за прийняті рішенн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4. Настановляти та дисциплінувати (діте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 першу чергу – своїм власним прикладом. Тато, який лежить на дивані з газетою в руках, не зможе переконати дітей у необхідності щоденно читати Біблію. Молитися з дітьми – від першвх днів народження і навіть раніше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5. Бути творцем законів у сім'ї і її священиком. </w:t>
      </w:r>
    </w:p>
    <w:p>
      <w:pPr>
        <w:pStyle w:val="Normal"/>
        <w:ind w:firstLine="567"/>
        <w:rPr/>
      </w:pPr>
      <w:r>
        <w:rPr>
          <w:szCs w:val="28"/>
        </w:rPr>
        <w:t>Закони, на основі яких живе і діє сім</w:t>
      </w:r>
      <w:r>
        <w:rPr>
          <w:szCs w:val="28"/>
          <w:lang w:val="ru-RU"/>
        </w:rPr>
        <w:t>’</w:t>
      </w:r>
      <w:r>
        <w:rPr>
          <w:szCs w:val="28"/>
        </w:rPr>
        <w:t>я, творить в ній батько. (Повертатися додому не пізніше певної години; мити за собою посуд; щовечора і щоранку сімейна молитва; вибір друзів; ставлення дітей до матері тощо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атько повинен будувати свій авторитет в сім'ї – як глава, керівник, духовний лідер. (Як батько ставиться до дружини, так сини будуть ставитися до своїх майбутніх дружин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і вимоги дружини до чоловіка: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освята чоловіка сім'ї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отреба у спілкуванні з чоловіком і впевненість, що чоловік її розуміє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Cs w:val="28"/>
        </w:rPr>
        <w:t>Щире ставлення, ніжність, увага (відсунути стілець, відчинити дверцята автомашини, подякувати за обід (не дякують тільки рабам Лк. 17:9). Маленькими зусиллями можна придбати незмірне щаст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омантичні стосунки (квіти, побачення...)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Фінансове благополуччя. Жінки почуваються вкрай неспокійно, коли не впевнені в фінансовій стабільності і взагалі не мають поняття щодо джерела і кількості фінансі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 Петра 3:7 – серйозна настанова Духа Святого. «Чоловіки, так само живіть разом з дружинами за розумом (ставтеся до них з розумінням), як зо слабішою жіночою посудиною, і виявляйте їм честь (будьте шанобливими), бо й вони є співспадкоємиці благодаті життя, щоб не спинялися ваші молитви» (і тоді ніщо не буде на перепоні ваших молитов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ісім правил для чоловікі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е жартуй з приводу речей, які неможливо змінити – фігури, ваги і т.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е висловлюйся негативно про дружину в присутності інших (і в жодному іншому місці - докоряй позитивно, а не негативно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е порівнюй її з іншими жінк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е залишай її ображено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Не змінюй позитивну оцінку на негати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ілися з нею своїми план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Спілкуйся з не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Не розмовляй різко і в ніякому разі не бий її (Пр. 27:6. – не про фізичне насилля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ІІІ. Біблійний погляд на роль жінки у шлюбі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блема феміністичного руху – феміністки не розуміють, що правдива свобода залежить від виконання Божої волі. У результаті фемінізму жінки досягли незначних свобод, але втратили значно більше – захист, відчуття безпеки, любов, підтримку чоловіка і іноді навіть самого чоловіка.  Щоб бути по-справжньому щасливим, треба не воювати з свої права, а виконувати обов’язки, які поклав на тебе Бо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уття 2:18: «І сказав Господь Бог: „Не добре, щоб бути чоловікові самотнім. Створю йому поміч, подібну до нього». </w:t>
      </w:r>
    </w:p>
    <w:p>
      <w:pPr>
        <w:pStyle w:val="Normal"/>
        <w:ind w:firstLine="567"/>
        <w:rPr/>
      </w:pPr>
      <w:r>
        <w:rPr>
          <w:b/>
          <w:szCs w:val="28"/>
        </w:rPr>
        <w:t>Жінки – ті, без кого чоловікам недобре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гідно з тлумачним словником української мови, поміч – ц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фізична участь у здійсненні якоїсь дії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підтримка у війні чи якійсь іншій боротьбі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сприяння у здійсненні якогось зах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матеріальна підтримка, субсидія, дотаці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захист, порятунок у біді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сприяння в лікуванні, полегшення страждань.</w:t>
      </w:r>
    </w:p>
    <w:p>
      <w:pPr>
        <w:pStyle w:val="Normal"/>
        <w:ind w:firstLine="567"/>
        <w:rPr/>
      </w:pPr>
      <w:r>
        <w:rPr>
          <w:szCs w:val="28"/>
        </w:rPr>
        <w:t>І тепер Бут. 2:18 можна прочитати по-іншому.</w:t>
      </w:r>
      <w:r>
        <w:rPr>
          <w:szCs w:val="28"/>
          <w:lang w:val="ru-RU"/>
        </w:rPr>
        <w:t xml:space="preserve"> </w:t>
      </w:r>
      <w:r>
        <w:rPr>
          <w:szCs w:val="28"/>
        </w:rPr>
        <w:t>Оце наша функція, мета нашого створення, і це повинно стати нашою цілл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 речі, слово «помічник» не має якось принизливого значення. Це те саме єврейське слово, яке багато разів в Біблії використовується щодо Бога. Цар Давид часто звертався до Бога як до Помічника: «Почуй, Господи, і помилуй мене, Господи, будь мені помічником!» (Пс. 29:11). «Душа наша надію складає на Господа, Він наша поміч і щит наш» (Пс. 32:20). «А я вбогий та бідний, за мене подбає Господь: моя поміч і мій оборонець то Ти, Боже мій, не спізняйся!» (Пс. 39:18). «Ти все бачиш, бо спостерігаєш злочинство та утиск, щоб віддати Своєю рукою! На Тебе слабий опирається, Ти сироті помічник» (Пс. 9:35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Як виконати своє призначеннн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Мудра жінка будує свій дім, а безумна рукою своєю руйнує його» (Пр. 14: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ф. 5:22-34: «Дружини, коріться своїм чоловікам, як Господові. Бо чоловік – голова дружини, як і Христос – Голова Церкви. І як кориться Церква Христові, так і дружини своїм чоловікам у всьому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жному чоловікові глава – Христос, але кожній жінці – розумній, красивій, найкмітливішій – глава чолові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 Біблії описано немало жіночих постатей – героїчних і не дуже, добрих прикладів для наслідування і прикладів негативних. Але постать жінки, яку вважаю своєю улюбленою героїнею, особлива. Говориться про неї дуже мало – всього у 22 віршах. А розповідати про неї можна годин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ова про жінку з 31-го розділу Приповістей. Що ж це за жінка? Окреслити культурно-історичний час її життя можна умовно. Її описує нам, як сказано в першому вірші цього розділу, мати Лемуїла, царя Масси. Одні дослідники вважають, що під іменем Лемуїла ховається сам Соломон. Інші – що це  молодший брат Агура, укладача 30-го розділу Приповістей, царя арабського племені, що межувало з Палестиною. Жила ця жінка в ХІ – Х столітті до Р. Х., тобто, іншим словами, за сивої давнини Однак її життя залишається дивовижно актуальним взірцем і для жінки ХХІ столітт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чинається її характеристика словами похвали – ціна її більша від перлів. А перла як коштовні прикраси цінувалися у всі часи. Відомий поет, філософ, лікар та природознавець арабського Сходу Біруні у своїх численних наукових трактатах найкращі рядки присвятив перлам, оспівуючи їх красу, величність, дівочу чистоту, притягальну силу. «Перлини подібні до блискучих зірок» – вважали на Сході. У монголів часів Чінгізхана перли були символом влади та могутності. Оспівувались перли і в давньоруських літописах, де вони порівнювались з душевною чистотою. Добування перлів – надзвичайно тяжка і часто дуже небезпечна праця.</w:t>
      </w:r>
    </w:p>
    <w:p>
      <w:pPr>
        <w:pStyle w:val="Normal"/>
        <w:ind w:firstLine="567"/>
        <w:rPr/>
      </w:pPr>
      <w:r>
        <w:rPr>
          <w:szCs w:val="28"/>
        </w:rPr>
        <w:t>Ціна віруючої жінки вища за ціну перлі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рце її чоловіка безмежно віддане їй, тому що він знає: головний мотив усіх її думок, слів і дій – чинити для нього добро. «Вона чинить для нього добро, а не зло, по всі дні свого життя» (в. 12).</w:t>
      </w:r>
    </w:p>
    <w:p>
      <w:pPr>
        <w:pStyle w:val="Normal"/>
        <w:ind w:firstLine="567"/>
        <w:rPr/>
      </w:pPr>
      <w:r>
        <w:rPr>
          <w:b/>
          <w:szCs w:val="28"/>
        </w:rPr>
        <w:t>Урок перший</w:t>
      </w:r>
      <w:r>
        <w:rPr>
          <w:szCs w:val="28"/>
        </w:rPr>
        <w:t>: жити, діяти і – що дуже важливо – навіть думати так, щоб усе служило чоловікові на добро. (Причому добро в його розумінні, а не  у своєму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ішення наслідувати цей приклад принесе подвійну користь. По-перше, в духовному плані, оскільки це найшвидший спосіб стати благочестивою, чеснотною жінкою. По-друге, це вигідно і в матеріальній площині – у домі такого сімейства ніколи не забракне прибутку (в. 1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ша героїня дуже працьовита. Але це не працьовитість пересічної домогосподині, в домі якої все блищить і єдиний об'єкт, де нема ладу, – це вона сама. Наша героїня не ходить нерозчесана у брудному халаті. Вона – взірець для всіх сучасних «бізнесвумен». Одіж її зроблена з вісону і кармазину – дорогих і високої якості тканин. Окрім того, білий вісон в Біблії символізує чистоту і праведність Ісуса, а червоний кармазин – пролиту на Голгофі кров як ціну за викуп від влади гріха і смерті.</w:t>
      </w:r>
    </w:p>
    <w:p>
      <w:pPr>
        <w:pStyle w:val="Normal"/>
        <w:ind w:firstLine="567"/>
        <w:rPr/>
      </w:pPr>
      <w:r>
        <w:rPr>
          <w:b/>
          <w:szCs w:val="28"/>
        </w:rPr>
        <w:t>Урок другий</w:t>
      </w:r>
      <w:r>
        <w:rPr>
          <w:szCs w:val="28"/>
        </w:rPr>
        <w:t>: насамперед дбати про духовну одіж, не занедбувати вісону й кармазину, без яких не зможемо увійти на небеса. Вміти вчасно виходити з одної соціальної ролі і входити в іншу (наприклад, вклавши ввечері дітей, вийти з ролі матері і ввійти в роль коханої дружин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оботи в нашої жінки не бракує – вона веде торговельні оборудки, працює з нерухомістю, засаджує виноградники, а крім того сама займається мистецькою роботою – працює за прядкою, тче туніки, робить пояси, і її вироби користуються великою популярністю. (В одному з перекладів говориться, що вона веде торгівлю з фінікійськими купцями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ий активний бізнес не перешкоджає нашій героїні дбати про свій дім і сім'ю. Правда, для цього доводиться іноді жертвувати сном. «І встане вона ще вночі, і видасть для дому свого поживу, а порядок служницям своїм» (в. 15); «Доглядає вона ходи свого дому і хліба з лінивства не їсть» (в. 27). </w:t>
      </w:r>
    </w:p>
    <w:p>
      <w:pPr>
        <w:pStyle w:val="Normal"/>
        <w:ind w:firstLine="567"/>
        <w:rPr/>
      </w:pPr>
      <w:r>
        <w:rPr>
          <w:b/>
          <w:szCs w:val="28"/>
        </w:rPr>
        <w:t>Урок третій</w:t>
      </w:r>
      <w:r>
        <w:rPr>
          <w:szCs w:val="28"/>
        </w:rPr>
        <w:t>: ніяка робота, ніякий бізнес не можуть стояти на перешкоді нашого найпершого служіння перед Богом і людьми – служіння дружини і матері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хто може зауважити, що згадка про служниць усе пояснює – легко всюди встигати, коли маєш кому наказувати і ким керувати. Та не квапмося робити поспішні висновки. Якщо ми чесні перед собою, то мусимо визнати, що, по-перше, не хотіли б опинитися в тому часі і в тій місцевості, хай навіть і з десятьма служницями, але без водопроводу, каналізації, електрики, теплопостачання, ванни чи душу, не кажучи вже про телефони, «памперси» і дитячі суміші, і спробувати стати успішною діловою жінкою. А по-друге, служниць у нас значно більше, ніж було в неї, і про деяких ми вже згадали. То додамо: пральні машинки, міксери, холодильники, праски, блендери, мікрохвильові печі…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крет у тому, що в нашої героїні – добрі стосунки з Богом. Прямо про це не говориться, але контекст дозволяє нам зробити такий висновок. «Вона підперізує силою стегна свої та зміцняє рамена свої» (в. 17). А де, як не в молитві, у спілкуванні з Творцем, можна черпати силу і міць для переможного щоденного життя. Тісний контакт з Богом дозволяє нашій героїні усвідомити, що вона – на правильному шляху: «Вона розуміє, що добра робота її, і світильник її не погасне вночі» (в. 18).</w:t>
      </w:r>
    </w:p>
    <w:p>
      <w:pPr>
        <w:pStyle w:val="Normal"/>
        <w:ind w:firstLine="567"/>
        <w:rPr/>
      </w:pPr>
      <w:r>
        <w:rPr>
          <w:szCs w:val="28"/>
        </w:rPr>
        <w:t>Щодо світильника. Пильнувати за тим, щоб вночі не погас вогонь – то був обов’язок жінки. Якби вона не допильнувала, то вранці неможливо було б нагріти води, приготувати їжу. Але оскільки багато речей у Біблії розуміються алегорично, можемо припустити, що для нас тут захована наступна підказка – якщо вночі не спиться, то замість того, щоб подумки вирішувати всі справи наступного дня, гризтися дітьми і долати проблеми, краще помолитися, віддати всі проблеми в Божі руки і просити Божої милості, підтримки і благословення на завтрашній день, що цілком відповідає і новозаповітним настановам (див., наприклад, Фил. 4:6; 1 Петр. 5:7). І по-друге, обов’язок жінки – пильнувати, щоб в її домі не погас світильник Духа Святого – мир, праведність і раді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рце нашої героїні добре і чуйне, вона завжди готова відізватися на чужу біду і допомогти нужденному. «Долоню свою відкриває для вбогого, а рук свої простягає до бідного» (в. 20). Вона знає дію духовного закону: хто дає вбогому, той позичає Богові. А Бог в боргу не залишається ніколи. Як наслідок – «Холоду в домі своїм не боїться вона, бо подвійно зодягнений весь її дім» (в. 21). </w:t>
      </w:r>
    </w:p>
    <w:p>
      <w:pPr>
        <w:pStyle w:val="Normal"/>
        <w:ind w:firstLine="567"/>
        <w:rPr/>
      </w:pPr>
      <w:r>
        <w:rPr>
          <w:b/>
          <w:szCs w:val="28"/>
        </w:rPr>
        <w:t>Урок четвертий</w:t>
      </w:r>
      <w:r>
        <w:rPr>
          <w:szCs w:val="28"/>
        </w:rPr>
        <w:t>: коли ми будемо дбати про ближнього, Бог подає про на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І ось, нарешті, ми бачимо її чоловіка – він «знаний при брамах, як сидить із старшими краю» (в. 23). Іншими словами, він належить до владної верхівки міста, і левова частка його здобутків – це заслуга його дружини. Бо саме від дружини, у першу чергу, залежить, чи стане її чоловік особистістю з великої літери, тим кимсь, ким задумав його зробити Творець. Наша героїня – прекрасний зразок для наслідування для всіх жінок, які прагнуть, щоб Божий задум для її чоловіка був реалізований стовідсотково.</w:t>
      </w:r>
    </w:p>
    <w:p>
      <w:pPr>
        <w:pStyle w:val="Normal"/>
        <w:ind w:firstLine="567"/>
        <w:rPr/>
      </w:pPr>
      <w:r>
        <w:rPr>
          <w:b/>
          <w:szCs w:val="28"/>
        </w:rPr>
        <w:t>Урок п’ятий</w:t>
      </w:r>
      <w:r>
        <w:rPr>
          <w:szCs w:val="28"/>
        </w:rPr>
        <w:t>: один з найголовніших обов’язків жінки (і християнки, і не християнки) – допомогти чоловікові зайняти місце, яке для нього призначив Бо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стійне перебування в центрі Божої волі підсилює відчуття власної гідності нашої мудрої жінки.  «Сила та пишність (в оригіналі – «гідність»)  – одежа її» (в. 25-а). Її значимість не залежить від ваги, зовнішності і того факту, в одяг якого бренду вона зодягнена. Вона посідає гідне місце насамперед у своїх власних очах, а відтак і в очах всіх, хто поруч, завдяки внутрішнім, а не зовнішнім параметрам. Її не лякають ніякі тривожні повідомлення про кризу, яка насувається на весь світ, про несподівані кліматичні зміни, про зростання безробіття, про подорожчання основних продуктів харчування і жодні інші погані новини – «сміється вона до прийдешнього дня» (в. 25-б). </w:t>
      </w:r>
    </w:p>
    <w:p>
      <w:pPr>
        <w:pStyle w:val="Normal"/>
        <w:ind w:firstLine="567"/>
        <w:rPr/>
      </w:pPr>
      <w:r>
        <w:rPr>
          <w:b/>
          <w:szCs w:val="28"/>
        </w:rPr>
        <w:t>Урок шостий</w:t>
      </w:r>
      <w:r>
        <w:rPr>
          <w:szCs w:val="28"/>
        </w:rPr>
        <w:t xml:space="preserve">: жінка-християнка завжди пам’ятає, у Кого вірує і Хто тримає її життя у Своїх всемогутніх руках, і це дозволяє їй з надією дивитися в небо, очікуючи визволенн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емне життя дуже швидкоплинне, тому марнувати час на нікчемні й пусті заняття – річ немудра. Наша героїня не сидить вечорами на лавочці біля дому, лузаючи насіння і вислуховуючи або розносячи плітки. «Свої уста вона відкриває на мудрість, і милостива наука їй на язиці» (в. 26). Вона знає, що «життя і смерть у владі язика» (Пр. 18:21) і що «за кожне слово пусте, яке скажуть люди, дадуть вони відповідь судного дня» (Мт. 12:36).</w:t>
      </w:r>
    </w:p>
    <w:p>
      <w:pPr>
        <w:pStyle w:val="Normal"/>
        <w:ind w:firstLine="567"/>
        <w:rPr/>
      </w:pPr>
      <w:r>
        <w:rPr>
          <w:b/>
          <w:szCs w:val="28"/>
        </w:rPr>
        <w:t>Урок сьомий</w:t>
      </w:r>
      <w:r>
        <w:rPr>
          <w:szCs w:val="28"/>
        </w:rPr>
        <w:t>: вона не марнує дорогоцінний час (Еф.5:15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іти цінують свою мудру матір і пишаються нею, а чоловік, прекрасно усвідомлюючи, що вона – його найбільший скарб, робить висновок, на який варто звернути увагу насамперед юнакам: «Краса – то омана, а врода – марнота, жінка ж богобоязна – вона буде хвалена!» (в. 30). </w:t>
      </w:r>
    </w:p>
    <w:p>
      <w:pPr>
        <w:pStyle w:val="Normal"/>
        <w:ind w:firstLine="567"/>
        <w:rPr/>
      </w:pPr>
      <w:r>
        <w:rPr>
          <w:b/>
          <w:szCs w:val="28"/>
        </w:rPr>
        <w:t>Урок восьмий</w:t>
      </w:r>
      <w:r>
        <w:rPr>
          <w:szCs w:val="28"/>
        </w:rPr>
        <w:t xml:space="preserve"> – для чоловіків: ідеальні зовнішні параметри після заміжжя і народження дитини можуть безповоротно змінитися, а от внутрішня краса з часом тільки розквітатиме і ставатиме для рідних усе більшим благословенн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воєрідний тест допоможе нам побачити, чи відповідає наше повсякденне життя стандартам Господа.</w:t>
      </w:r>
    </w:p>
    <w:p>
      <w:pPr>
        <w:pStyle w:val="Normal"/>
        <w:ind w:firstLine="567"/>
        <w:rPr/>
      </w:pPr>
      <w:r>
        <w:rPr>
          <w:b/>
          <w:szCs w:val="28"/>
        </w:rPr>
        <w:t>1. ГРОШІ.</w:t>
      </w:r>
      <w:r>
        <w:rPr>
          <w:szCs w:val="28"/>
        </w:rPr>
        <w:t xml:space="preserve"> Чи мій чоловік впевнений, що я завжди мудро розпоряджаюся грішми? (Прип. 31:27 – доглядає вона ходи дому свого). Чи впевнений, що я не тринькаю гроші необдумано на всілякі не дуже потрібні речі, без яких цілком можна обійтися? Бюджет. Правильний розподіл. Записувати необхідні покупки. Пам’ятати, що межі немає, тому треба бути мудрою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2. ДІТИ</w:t>
      </w:r>
      <w:r>
        <w:rPr>
          <w:szCs w:val="28"/>
        </w:rPr>
        <w:t>. Чи я справді віддана мати, чи виховую своїх дітей у Божому послуху і любові до Господа і батьків? Їхнє виховання лягає в основному на наші плечі. Діти – спадщина Господня, довірена нам на короткий ча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ймаймо їх як велику відповідальність і великий дарун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сциплінуймо, навчаймо, розповідаймо історії, молімося – з ними і за них. Діти повинні на нашому особистому житті вчитися правильно реагувати на життєві ситуації, вчитися молитися. Не обговорюймо проблеми в їх присутності. Виховуймо у повазі до батька. Батько – найбільший авторитет у домі. Молімося за них Словом Божим.</w:t>
      </w:r>
    </w:p>
    <w:p>
      <w:pPr>
        <w:pStyle w:val="Normal"/>
        <w:ind w:firstLine="567"/>
        <w:rPr/>
      </w:pPr>
      <w:r>
        <w:rPr>
          <w:b/>
          <w:szCs w:val="28"/>
        </w:rPr>
        <w:t>3. ДІМ</w:t>
      </w:r>
      <w:r>
        <w:rPr>
          <w:szCs w:val="28"/>
        </w:rPr>
        <w:t>.  Чи вміємо ми створити вдома затишок, щоб чоловік поспішав з роботи додому а не затримувався на роботі, знаючи, що його там чекає? ПОРЯДОК (Бог – Бог порядку). Правильні пріоритети – Бог, сім'я, церк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и підбадьорюю я чоловіка у скрутних обставинах, чи заспокоюю, що все буде добре і що Бог завжди вірний і допоможе все вирішити, чи навпаки дорікаю, що в нього вічно все не так? Ти сам винен, а ти чого такий?!</w:t>
      </w:r>
    </w:p>
    <w:p>
      <w:pPr>
        <w:pStyle w:val="Normal"/>
        <w:ind w:firstLine="567"/>
        <w:rPr/>
      </w:pPr>
      <w:r>
        <w:rPr>
          <w:b/>
          <w:szCs w:val="28"/>
        </w:rPr>
        <w:t>4. РЕПУТАЦІЯ</w:t>
      </w:r>
      <w:r>
        <w:rPr>
          <w:szCs w:val="28"/>
        </w:rPr>
        <w:t>. Чи знає мій чоловік, що я доброзичлива у ставленні до нього, чи впевнений він, що я ніколи не обсуджую його поза очі, не розказую, який він не такий, не критикую його перед іншими? Чи впевнений він, що я ніколи не зіпсую його репутацію? (Жінка –шунамітянка, перш ніж збудувати горницю для Єлисея, запитує дозволу в чоловіка).</w:t>
      </w:r>
    </w:p>
    <w:p>
      <w:pPr>
        <w:pStyle w:val="Normal"/>
        <w:ind w:firstLine="567"/>
        <w:rPr/>
      </w:pPr>
      <w:r>
        <w:rPr>
          <w:b/>
          <w:szCs w:val="28"/>
        </w:rPr>
        <w:t>5. ВІРНІСТЬ</w:t>
      </w:r>
      <w:r>
        <w:rPr>
          <w:szCs w:val="28"/>
        </w:rPr>
        <w:t xml:space="preserve">. Чи впевнений мій чоловік у моїй подружній вірності? Чи віддаємо ми йому потрібну любов, як радить ап. Павло, чи розуміємо його потреби, чи говоримо ласкаві слова, чи з нехіттю виконуємо подружній обов'язок? </w:t>
      </w:r>
    </w:p>
    <w:p>
      <w:pPr>
        <w:pStyle w:val="Normal"/>
        <w:ind w:firstLine="567"/>
        <w:rPr/>
      </w:pPr>
      <w:r>
        <w:rPr>
          <w:b/>
          <w:szCs w:val="28"/>
        </w:rPr>
        <w:t>6. ЕМОЦІЇ</w:t>
      </w:r>
      <w:r>
        <w:rPr>
          <w:szCs w:val="28"/>
        </w:rPr>
        <w:t>. Чи спокійний мій чоловік, тому що знає, що я – емоційно врівноважена, завжди уникаю скандалів, сварок, дратівливості (Прип. 14:30-  лагідне серце – життя то для тіла). «Нехай сонце не заходить у вашому гніві...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 виникають конфліктні ситуації, задумуймося над тим, чого ми хочемо досягти. Чи варто дратуватися і дратувати когось, коли рано чи пізно все одно все налагодиться. Слухатися чоловіка не заради нього, а заради Бога.</w:t>
      </w:r>
    </w:p>
    <w:p>
      <w:pPr>
        <w:pStyle w:val="Normal"/>
        <w:ind w:firstLine="567"/>
        <w:rPr/>
      </w:pPr>
      <w:r>
        <w:rPr>
          <w:b/>
          <w:szCs w:val="28"/>
        </w:rPr>
        <w:t>7. ЩАСТЯ</w:t>
      </w:r>
      <w:r>
        <w:rPr>
          <w:szCs w:val="28"/>
        </w:rPr>
        <w:t>. Чи є я джерелом радості в сім'ї і чи черпаю я для цього силу в Господа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умеранг емоцій. Ми завжди в присутності Ісуса. </w:t>
      </w:r>
    </w:p>
    <w:p>
      <w:pPr>
        <w:pStyle w:val="Normal"/>
        <w:ind w:firstLine="567"/>
        <w:rPr/>
      </w:pPr>
      <w:r>
        <w:rPr>
          <w:b/>
          <w:szCs w:val="28"/>
        </w:rPr>
        <w:t>8. МУДРІСТЬ</w:t>
      </w:r>
      <w:r>
        <w:rPr>
          <w:szCs w:val="28"/>
        </w:rPr>
        <w:t xml:space="preserve">. Чи впевнений чоловік, що всі труднощі, неприємності і життєві кризи я зустрічаю з мудрістю від Бога? </w:t>
      </w:r>
    </w:p>
    <w:p>
      <w:pPr>
        <w:pStyle w:val="Normal"/>
        <w:ind w:firstLine="567"/>
        <w:rPr/>
      </w:pPr>
      <w:r>
        <w:rPr>
          <w:b/>
          <w:szCs w:val="28"/>
        </w:rPr>
        <w:t>9. ПОВЕДІНКА</w:t>
      </w:r>
      <w:r>
        <w:rPr>
          <w:szCs w:val="28"/>
        </w:rPr>
        <w:t>. Чи може мій чоловік розраховувати, що я завжди поміркована, порядна і гідно поводжуся? (Прип. 11:16 – жінка чеснотна осягує слави; 11:22 – золотая сережка у свині на ніздрі – це жінка гарна, позбавлена розуму).</w:t>
      </w:r>
    </w:p>
    <w:p>
      <w:pPr>
        <w:pStyle w:val="Normal"/>
        <w:ind w:firstLine="567"/>
        <w:rPr/>
      </w:pPr>
      <w:r>
        <w:rPr>
          <w:b/>
          <w:szCs w:val="28"/>
        </w:rPr>
        <w:t>10. ЛЮБОВ</w:t>
      </w:r>
      <w:r>
        <w:rPr>
          <w:szCs w:val="28"/>
        </w:rPr>
        <w:t>. Любов можна пізнати за вчинками. Свідченням любові є постійна турбота про чоловіка. Мелхола – 2 Сам. 6:16: «Побачила царя Давида, що танцював і скакав перед Господнім лицем, і вона погордила ним у серці своєму». Стан серця – велике значен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 Тим. 2:12: „А жінці навчати я не дозволяю, ані панувати над мужем”. Ми – не Дух Святий для чоловіка. Коли нам здається, що чоловікові треба щось змінити, найкращий спосіб це зробити – молитися, щоб Бог змінив йог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олитва за чоловіка – наш обов'язок. Вона повинна стати обов’язковою частиною нашого служіння дружини. Прип. 16:3 – „Поклади свої чини на Господа, і будуть міцно поставлені думки твої”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ше завдання – бути завжди духовною підтримкою свого чоловіка, не розчаровувати його, як це зробила дружина Йова, благословляти, хвалити, шанувати, серйозно ставитися до кожного його сло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араймося не бути злими, придирливими, сварливими. Слухаймося чоловіків – Єва своїм непослухом засмутила серце не лише свого чоловіка. А й всього люд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Хвалімо чоловіка. Наше добре слово зробить наших чоловіків радісними, впевненими в собі, а значить, успішними. Ніколи не порівнюймо те, що маємо ми, з тим, що мають інші, - Господь знає, який чоловік нам потрібе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истос є досконалим зразком любові, як для чоловіка – голови сім’ї, так і для дружини, яка підкоряється йому (Фил.2:5-1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Щасливе подружнє життя – це не несподіванка, яка звалилася вам на голову з неба, а результат кропіткої праці. Наступні правила, які через їх важливість можна назвати заповідями, допоможуть вам менше помилятися і будувати стосунки за божественними принципами.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10 заповідей дружини</w:t>
      </w:r>
      <w:r>
        <w:rPr>
          <w:szCs w:val="28"/>
        </w:rPr>
        <w:t>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Пізнавай справжній смисл любові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юбов – це не те, чим її уявляють підлітки. Тобто не закоханість, сексуальна пристрасть, муки ревнощів і радість побачень. Справжня любов дає, а не бере. Статистика свідчить: з 10 наречених на запитання «Для чого ти виходиш заміж» 9 відповіли: «Щоб стати щасливою», і лише одна – «Щоб зробити щасливим свого чолові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агато чоловіків виросли в сім'ях, де почуття не виявляли відкрито, тому їхні дружини часто ображаються на них, думаючи, що ті їх не люблять. Порада жінкам: приймати чоловіка таким, яким він є.  А також виражати свою любов до нього так, як би вона хотіла, щоб робив він. І незабаром все зміниться. Треба дати йому час. Дивлячись на люблячу дружину, чоловік обов’язково навчиться тому, чого не навчився в дитинстві від батькі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юбов – це дар іншому, а не вимога любові до себе, яка, виражена в вимогливому або страждальницькому тоні, може зіпсувати стосунки з чоловіком, а саму тебе зробити вельми неприємною особою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Забудь всі свої уявлення про ідеальний шлюб і зроби все, аби твій шлюб був добр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Ідеальних шлюбів не снує по тій простій причині, що не існує ідеальних людей. Успішний шлюб не виникає в перший день медового місяця, це результат багатолітньої праці. То лише казки упускають деталі сімейного життя. Ти виходиш заміж – і виявляєш, що твій принц має звичку розкидати свої шкарпетки де заманеться,  тричі на день вимагає їсти, а вночі хропить. Та ще й відкриває на ніч кватирку, бо звик дихати свіжим повітрям, а ти маєш мерзну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Цей перелік можна продовжувати і продовжувати.  Шлюб – це найскладніші з усіх людських відносин, тому для їх побудови потрібні такт і терпіння. Якщо докласти максимум зусиль – ти створиш добрий шлюб.</w:t>
      </w:r>
    </w:p>
    <w:p>
      <w:pPr>
        <w:pStyle w:val="Normal"/>
        <w:ind w:firstLine="567"/>
        <w:rPr/>
      </w:pPr>
      <w:r>
        <w:rPr>
          <w:b/>
          <w:szCs w:val="28"/>
        </w:rPr>
        <w:t>3. Відкривай унікальні потреби свого чоловіка і старайся їх задовольнити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ідмовся від своїх уявлень щодо того, як догодити чоловікові. Він унікальний – з усіма своїми слабкими і сильними сторонами, своїми уявленнями і очікуваннями, властивими тільки йому. Можливо, шлях до серця твого чоловіка лежить зовсім не через шлунок, а через слова похвали, заохочення і підтримки. Або ж він любить порядок в домі, і ти, підтримуючи чистоту, полониш його серце назавжди. А може, у нього є якесь хобі, і він буде дуже вдячний, якщо ти розділиш з ним його прив'язані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ож відмовся від стереотипів і пізнавай унікальні потреби свого чоловік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4. Стань незалежною від своїх батьків і не критикуй родичів чолові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іти бувають дуже близькі зі своїми батьками. Але до моменту весілля молоді люди повинні стати повністю автономними. Батьки бажають і водночас бояться незалежності своїх дітей і намагаються вберегти їх від помилок своїми порадами, підказками, а то й вимогами і наказами. Але «покине чоловік батька і матір…» Тому правильно буде залишити дітей у спокої і дати їм можливість вчитися на власних помилк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дне з центральних правил у шлюбі – ніколи не критикувати родичів свого обранця. Сам він має право вилити свої почуття, покритикувати своїх родичів, але ти в жодному разі не можеш йому підтакувати і переймати ці почуття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5. Хвали свого чоловіка і дякуй йому. Навіть якщо він ніколи не робить цього у ставленні до теб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дин чоловік обурювався, що дружина постійно очікує від нього компліментів за смачний обід, прибраний дім… Він же не вимагає цього від неї, коли приносить в дім зарплату.</w:t>
      </w:r>
    </w:p>
    <w:p>
      <w:pPr>
        <w:pStyle w:val="Normal"/>
        <w:ind w:firstLine="567"/>
        <w:rPr/>
      </w:pPr>
      <w:r>
        <w:rPr>
          <w:szCs w:val="28"/>
        </w:rPr>
        <w:t>На вашу думку, потрібно говорити компліменти, слова подяки? (Перші слова Адама до Єви - поетичний комплімен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Як же добитися слів похвали від чоловіка? Почни ставитися до нього так, як би ти хотіла, щоб він ставився до тебе. Це золоте правило Ісуса: «Тож усе, чого тільки бажаєте, щоб чинили вам люди, те саме чиніть їм і ви» (Мт. 7:12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 поводьтеся з чоловіком, як сувора мати, яка сварить дитину за погану оцінку. Підкреслюйте його сильні сторони і не зауважуйте слабкі. Наша ментальність вчить робити навпаки – підкреслювати слабкі і не зауважувати сильні. А ні один чоловік не любить, коли його змушують почуватися маленьким хлопчиком, який провинився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ідмовся від ревнощів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Надто ревниві жінки, як правило, були позбавлені уваги батька в дитинстві. Ревнощі – це вияв крайньої невпевненості в собі. Треба відшукати цю впевненість – давши відповідь на питання «Хто я в Ісусі Христі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Cs w:val="28"/>
        </w:rPr>
        <w:t>7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Стань для чоловіка тихою гаванню. </w:t>
      </w:r>
      <w:r>
        <w:rPr>
          <w:szCs w:val="28"/>
        </w:rPr>
        <w:t>Коли чоловік повертається з роботи, зустрічай його ніжними словами, а не наріканнями і скаргами, звістками, що дитина погано поводилася в школі, зламалася пральна машинка і прийшло повідомлення про те, що його викликають в податкову інспекцію Ти для нього, навантаженого за день і знесиленого життєвими штормами, маєш бути тихою гаванню. Коли корабель повертається з плавання, його розвантажують, миють, ремонтують, а вже потім завантажують знов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вайте – і дасться вам. Цей принцип особливо працює в сім'ї. Можливо, твоєму чоловікові теж треба навчитися бути ласкавішим, уважнішим. Але він – той, кого ти в день весілля обіцяла любити і в радості, і в проблемі. Неприємності були і будуть, але вони не повинні впливати на ваші стосунки.</w:t>
      </w:r>
    </w:p>
    <w:p>
      <w:pPr>
        <w:pStyle w:val="Normal"/>
        <w:ind w:firstLine="567"/>
        <w:rPr/>
      </w:pPr>
      <w:r>
        <w:rPr>
          <w:b/>
          <w:szCs w:val="28"/>
        </w:rPr>
        <w:t>8</w:t>
      </w:r>
      <w:r>
        <w:rPr>
          <w:szCs w:val="28"/>
        </w:rPr>
        <w:t xml:space="preserve">. </w:t>
      </w:r>
      <w:r>
        <w:rPr>
          <w:b/>
          <w:szCs w:val="28"/>
        </w:rPr>
        <w:t>Залиш всі спроби змінити чоловіка критикою і нападками.</w:t>
      </w:r>
      <w:r>
        <w:rPr>
          <w:szCs w:val="28"/>
        </w:rPr>
        <w:t xml:space="preserve"> Запам’ятай три золоті правила: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ти не можеш змінити іншу людину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ти можеш змінити тільки себе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>змінившись сама, ти побачиш, що змінюються і ті, хто поряд з тобою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9. Зцілися від хвороби принцес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уть цієї хвороби в тому, що дівчина почувається «особливо особливою», забуваючи, що всі люди – унікальні. Як поводиться «принцеса»? Вона вимагає, капризує, дратується, коли щось виходить не так, як вона цього хоче. Вона висуває ультиматуми і вміло маніпулює людьми.</w:t>
      </w:r>
    </w:p>
    <w:p>
      <w:pPr>
        <w:pStyle w:val="Normal"/>
        <w:ind w:firstLine="567"/>
        <w:rPr/>
      </w:pPr>
      <w:r>
        <w:rPr>
          <w:b/>
          <w:szCs w:val="28"/>
        </w:rPr>
        <w:t>10. Молися про терпіння.</w:t>
      </w:r>
      <w:r>
        <w:rPr>
          <w:szCs w:val="28"/>
        </w:rPr>
        <w:t xml:space="preserve"> Ніколи не жалій себе - ти  страждаєш не більше, ніж інші твої сестри по вьому світу (1 Петр. 5:9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Любов довготерпить… усе зносить, всього сподіваєтьс» (1 Кор. 13:4, 7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Щасливий шлюб залежить від самих людей. Від їх бажання і зусиль будувати хорошу сім'ю. Вогонь кохання не завжди падахкотить з однаковою силою. Обов'язок обох в подружжі – розпалювати іскринки почуттів, відповідати за збереження емоцій в шлюбі, романтичних стосунків, інтимної довіри, без яких сім'ї просто не буває. А для цього в центрі шлюбу повинен бути Христос. І тоді нитка, скручена втроє, ніколи не порветься... (Екл. 4:12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4:00Z</dcterms:created>
  <dc:creator>Office 2004 Test Drive User</dc:creator>
  <dc:description/>
  <cp:keywords/>
  <dc:language>en-US</dc:language>
  <cp:lastModifiedBy>user</cp:lastModifiedBy>
  <dcterms:modified xsi:type="dcterms:W3CDTF">2010-01-19T08:26:00Z</dcterms:modified>
  <cp:revision>3</cp:revision>
  <dc:subject/>
  <dc:title/>
</cp:coreProperties>
</file>