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bookmarkStart w:id="0" w:name="OLE_LINK11"/>
      <w:r>
        <w:rPr>
          <w:rFonts w:cs="Monotype Corsiva" w:ascii="Monotype Corsiva" w:hAnsi="Monotype Corsiva"/>
          <w:b/>
          <w:sz w:val="44"/>
          <w:szCs w:val="44"/>
        </w:rPr>
        <w:t>БІБЛІЙНА ШКОЛА</w:t>
      </w:r>
      <w:bookmarkEnd w:id="0"/>
    </w:p>
    <w:p>
      <w:pPr>
        <w:pStyle w:val="Style17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Церква ХВЄ, вул. Мочульського 1, м. Івано-Франківськ, 76002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i/>
          <w:i/>
          <w:iCs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Програма</w:t>
      </w:r>
      <w:r>
        <w:rPr>
          <w:rFonts w:cs="Monotype Corsiva" w:ascii="Monotype Corsiva" w:hAnsi="Monotype Corsiva"/>
          <w:b/>
          <w:sz w:val="40"/>
          <w:szCs w:val="40"/>
        </w:rPr>
        <w:t>:</w:t>
      </w:r>
      <w:r>
        <w:rPr>
          <w:rFonts w:cs="Monotype Corsiva" w:ascii="Monotype Corsiva" w:hAnsi="Monotype Corsiva"/>
          <w:b/>
          <w:sz w:val="40"/>
          <w:szCs w:val="40"/>
          <w:lang w:val="ru-RU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40"/>
          <w:szCs w:val="40"/>
        </w:rPr>
        <w:t>церковне навчання для новонавернених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  <w:lang w:val="ru-RU"/>
        </w:rPr>
      </w:r>
    </w:p>
    <w:p>
      <w:pPr>
        <w:pStyle w:val="Style17"/>
        <w:jc w:val="center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1-й тримест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iCs/>
          <w:sz w:val="44"/>
          <w:szCs w:val="44"/>
        </w:rPr>
        <w:t xml:space="preserve">ТЕМА: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Нові технології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iCs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iCs/>
          <w:sz w:val="44"/>
          <w:szCs w:val="4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люси нових технологій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користання нових технологій в євангелізації. 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Полегшення праці людей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Мобільне інформаційне забезпечення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Спілкування стало доступним і глобальним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Сфера зручностей. (замовлення послуг через Інтернет; кредитні карточки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нуси нових технологій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Утворення віртуальної церкви, віртуального християнства. (Небезпека полягає в відсутності механізму дисциплінування, а також взаємної відповідальності один перед одним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Надмірне вирішення людських проблем породжує лінь на всіх рівнях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Через незмірний потік інформації є більші можливості маніпуляції. 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Втрата цінності спілкування і як результат – деградаці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Що можна віднести до нових технологій?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Телерадіозв’зок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Розвиток послуг зв’язку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Розвиток комп’ютерної техніки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Розвиток Інтерн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блеми телерадіозвязку. 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Вербальний та невербальний засіб впливу. (У відозв’язку у великій мірі присутні елементи не тільки словесної передачі інформації, але за допомогою жестів, міміки. Це важливий фактор, оскільки ми 60% сприймаємо за допомогою зору, слуху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Вплив ЗМІ. (Засоби масової інформації подають не завжди об’єктивний матеріал, але той, що вигідно для замовників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Загроза дитинству. (Діти стають прикуті до телевізора і проводять більше там часу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Змінення дійсності. (Викривлене представлення про дійсність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Зміна особистості. (Нав’язується невластивий для людини образ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Зростання насилля, агресії та непристойності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Інтелектуальна деградація через телебачення. (Це відбувається через те, що при перегляді телепрограм наш мозок не активно задіяний в процес аналізу та мислення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блеми в сфері послуг зв’язку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Заміна живого спілкування. (Цінність такого спілкування різко падає, адже воно супроводжується без вираження емоцій, жестів, міміки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Залежність від мультимедійних функцій мобільних телефонів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Постійна гонитва за новими моделями апаратів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Відволікання уваги в церкві, на роботі, за кермом. Людина прив’язана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Шкода для здоров’я через високочастотні сигнал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блеми комп’ютеризації та мережі Інтернет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Погоня за новими конфігураціями системних блоків, а також ноутбуків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плив комп’ютера на здоров’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прямки віртуального світу: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Ігровий напрямок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Напрямок порнозалежності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йно-комунікаційний напрям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uk-UA"/>
        </w:rPr>
        <w:t>Комп’ютерні ігри. Наслідки: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Роздвоєння особистості. (Особа не знає чи вона в реальному світі, чи віртуальному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Неможливість задовольнити потребу в грі. (Завжди будуть нові ігри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Через розуміння намарного проведення часу і самокритики, складається занижена самооцінка відносно себе самог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прямок порнозалежності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Негативний вплив через пропагування нереальних інтимних стосунків. (Переважно більшість порнофільмів відображають нереальні стосунки, які беруться за основу особливо молодими людьми до одруження)</w:t>
      </w:r>
    </w:p>
    <w:p>
      <w:pPr>
        <w:pStyle w:val="Normal"/>
        <w:ind w:left="103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ображення в подальшому сімейному житті: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Нездійсненні мрії. (Побачене у фільмах людина хоче реалізувати у власних стосунках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Ненаситність в задоволенні. (Завжди здається, що існує більше задоволення ніж є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З’явлення третього. (Люди грішать тим, що уявляють в інтимі іншого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роба самоутвердження через гріховне життя та збоченн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блеми інформаційного перенасичення, або інформаційний «вампіризм»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Надлишок інформації в мережі Інтернет призводить до поверхового вивчення. (Через неможливість опрацювати інформацію, люди хватають тільки «вершки» і на такій основі роблять загальний висновок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Поверховість тепер стає нормою, навіть при вивченні Біблії. (Звичка поверхово досліджувати спрацьовує при читанні Біблії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длишкова інформація веде до не зосередженості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унікаційний світ. Проблеми християнських чатів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Анонімність спілкування та представлення себе в різній статі. (Створюючи нік-нейм для комунікації хлопець може видати себе за дівчину, і навпаки. А в цьому небезпека духовної трансформації та доступу духу содомсьогого гріха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Широкий доступ по вибору співбесідника. На одному не затримуючись. (Потім в сімейному житті людина досить просто змінює партнера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Великий доступ богохульників на християнські форуми та чати. (ми в церквах не дозволили б, що богохульники нав’язували свою думку, а в чаті неможливо поставити обмеження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клик до віртуальної церкв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ення проблеми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родження згори. 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Правильне вчення, молитовне життя, особисті стосунки з Богом.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Дослідження Біблії. (Метод заповнення розуму, цебто серця)</w:t>
      </w:r>
    </w:p>
    <w:p>
      <w:pPr>
        <w:pStyle w:val="Normal"/>
        <w:numPr>
          <w:ilvl w:val="0"/>
          <w:numId w:val="1"/>
        </w:numPr>
        <w:ind w:left="103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Консультації служителів.</w:t>
      </w:r>
    </w:p>
    <w:p>
      <w:pPr>
        <w:pStyle w:val="Normal"/>
        <w:numPr>
          <w:ilvl w:val="0"/>
          <w:numId w:val="1"/>
        </w:numPr>
        <w:ind w:left="1037" w:hanging="357"/>
        <w:jc w:val="both"/>
        <w:rPr/>
      </w:pPr>
      <w:r>
        <w:rPr>
          <w:sz w:val="24"/>
          <w:lang w:val="uk-UA"/>
        </w:rPr>
        <w:t>Особисте дисциплінуван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6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55:00Z</dcterms:created>
  <dc:creator>Vital</dc:creator>
  <dc:description/>
  <cp:keywords/>
  <dc:language>en-US</dc:language>
  <cp:lastModifiedBy>user</cp:lastModifiedBy>
  <dcterms:modified xsi:type="dcterms:W3CDTF">2010-01-19T08:29:00Z</dcterms:modified>
  <cp:revision>20</cp:revision>
  <dc:subject/>
  <dc:title>Нові технології, або бог Молоха</dc:title>
</cp:coreProperties>
</file>