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Monotype Corsiva" w:hAnsi="Monotype Corsiva" w:cs="Monotype Corsiva"/>
          <w:b/>
          <w:b/>
          <w:sz w:val="44"/>
          <w:szCs w:val="44"/>
        </w:rPr>
      </w:pPr>
      <w:bookmarkStart w:id="0" w:name="OLE_LINK11"/>
      <w:r>
        <w:rPr>
          <w:rFonts w:cs="Monotype Corsiva" w:ascii="Monotype Corsiva" w:hAnsi="Monotype Corsiva"/>
          <w:b/>
          <w:sz w:val="44"/>
          <w:szCs w:val="44"/>
        </w:rPr>
        <w:t>БІБЛІЙНА ШКОЛА</w:t>
      </w:r>
      <w:bookmarkEnd w:id="0"/>
    </w:p>
    <w:p>
      <w:pPr>
        <w:pStyle w:val="Style13"/>
        <w:jc w:val="center"/>
        <w:rPr>
          <w:rFonts w:ascii="Monotype Corsiva" w:hAnsi="Monotype Corsiva" w:cs="Monotype Corsiva"/>
        </w:rPr>
      </w:pPr>
      <w:r>
        <w:rPr>
          <w:rFonts w:cs="Monotype Corsiva" w:ascii="Monotype Corsiva" w:hAnsi="Monotype Corsiva"/>
        </w:rPr>
        <w:t>Церква ХВЄ, вул. Мочульського 1, м. Івано-Франківськ, 76002</w:t>
      </w:r>
    </w:p>
    <w:p>
      <w:pPr>
        <w:pStyle w:val="Style13"/>
        <w:jc w:val="center"/>
        <w:rPr>
          <w:rFonts w:ascii="Monotype Corsiva" w:hAnsi="Monotype Corsiva" w:cs="Monotype Corsiva"/>
          <w:b/>
          <w:b/>
          <w:i/>
          <w:i/>
          <w:iCs/>
          <w:sz w:val="40"/>
          <w:szCs w:val="40"/>
        </w:rPr>
      </w:pPr>
      <w:r>
        <w:rPr>
          <w:rFonts w:cs="Monotype Corsiva" w:ascii="Monotype Corsiva" w:hAnsi="Monotype Corsiva"/>
          <w:b/>
          <w:sz w:val="40"/>
          <w:szCs w:val="40"/>
          <w:u w:val="single"/>
        </w:rPr>
        <w:t>Програма</w:t>
      </w:r>
      <w:r>
        <w:rPr>
          <w:rFonts w:cs="Monotype Corsiva" w:ascii="Monotype Corsiva" w:hAnsi="Monotype Corsiva"/>
          <w:b/>
          <w:sz w:val="40"/>
          <w:szCs w:val="40"/>
        </w:rPr>
        <w:t xml:space="preserve">: </w:t>
      </w:r>
      <w:r>
        <w:rPr>
          <w:rFonts w:cs="Monotype Corsiva" w:ascii="Monotype Corsiva" w:hAnsi="Monotype Corsiva"/>
          <w:b/>
          <w:i/>
          <w:iCs/>
          <w:sz w:val="40"/>
          <w:szCs w:val="40"/>
        </w:rPr>
        <w:t>церковне навчання для новонавернених</w:t>
      </w:r>
    </w:p>
    <w:p>
      <w:pPr>
        <w:pStyle w:val="Style13"/>
        <w:jc w:val="center"/>
        <w:rPr>
          <w:rFonts w:ascii="Monotype Corsiva" w:hAnsi="Monotype Corsiva" w:cs="Monotype Corsiva"/>
          <w:b/>
          <w:b/>
          <w:i/>
          <w:i/>
          <w:iCs/>
          <w:sz w:val="28"/>
          <w:szCs w:val="28"/>
        </w:rPr>
      </w:pPr>
      <w:r>
        <w:rPr>
          <w:rFonts w:cs="Monotype Corsiva" w:ascii="Monotype Corsiva" w:hAnsi="Monotype Corsiva"/>
          <w:b/>
          <w:i/>
          <w:iCs/>
          <w:sz w:val="28"/>
          <w:szCs w:val="28"/>
        </w:rPr>
      </w:r>
    </w:p>
    <w:p>
      <w:pPr>
        <w:pStyle w:val="Style13"/>
        <w:jc w:val="center"/>
        <w:rPr>
          <w:rFonts w:ascii="Monotype Corsiva" w:hAnsi="Monotype Corsiva" w:cs="Monotype Corsiva"/>
          <w:iCs/>
          <w:sz w:val="28"/>
          <w:szCs w:val="28"/>
        </w:rPr>
      </w:pPr>
      <w:r>
        <w:rPr>
          <w:rFonts w:cs="Monotype Corsiva" w:ascii="Monotype Corsiva" w:hAnsi="Monotype Corsiva"/>
          <w:iCs/>
          <w:sz w:val="28"/>
          <w:szCs w:val="28"/>
        </w:rPr>
        <w:t>1-й триместр</w:t>
      </w:r>
    </w:p>
    <w:p>
      <w:pPr>
        <w:pStyle w:val="Style13"/>
        <w:jc w:val="center"/>
        <w:rPr/>
      </w:pPr>
      <w:r>
        <w:rPr>
          <w:rFonts w:cs="Monotype Corsiva" w:ascii="Monotype Corsiva" w:hAnsi="Monotype Corsiva"/>
          <w:iCs/>
          <w:sz w:val="44"/>
          <w:szCs w:val="44"/>
        </w:rPr>
        <w:t xml:space="preserve">ТЕМА: </w:t>
      </w:r>
      <w:r>
        <w:rPr>
          <w:rFonts w:cs="Monotype Corsiva" w:ascii="Monotype Corsiva" w:hAnsi="Monotype Corsiva"/>
          <w:iCs/>
          <w:sz w:val="44"/>
          <w:szCs w:val="44"/>
          <w:lang w:val="uk-UA"/>
        </w:rPr>
        <w:t>Переміна людини</w:t>
      </w:r>
    </w:p>
    <w:p>
      <w:pPr>
        <w:pStyle w:val="Style13"/>
        <w:jc w:val="center"/>
        <w:rPr>
          <w:rFonts w:ascii="Monotype Corsiva" w:hAnsi="Monotype Corsiva" w:cs="Monotype Corsiva"/>
          <w:iCs/>
          <w:sz w:val="44"/>
          <w:szCs w:val="44"/>
          <w:lang w:val="uk-UA"/>
        </w:rPr>
      </w:pPr>
      <w:r>
        <w:rPr>
          <w:rFonts w:cs="Monotype Corsiva" w:ascii="Monotype Corsiva" w:hAnsi="Monotype Corsiva"/>
          <w:iCs/>
          <w:sz w:val="44"/>
          <w:szCs w:val="44"/>
          <w:lang w:val="uk-UA"/>
        </w:rPr>
      </w:r>
    </w:p>
    <w:p>
      <w:pPr>
        <w:pStyle w:val="TextBodyIndent"/>
        <w:spacing w:lineRule="auto" w:line="360"/>
        <w:jc w:val="center"/>
        <w:rPr>
          <w:b/>
          <w:b/>
          <w:sz w:val="40"/>
          <w:szCs w:val="40"/>
        </w:rPr>
      </w:pPr>
      <w:r>
        <w:rPr>
          <w:b/>
          <w:sz w:val="40"/>
          <w:szCs w:val="40"/>
        </w:rPr>
        <w:t xml:space="preserve">Чудесная измененная жизнь </w:t>
      </w:r>
    </w:p>
    <w:p>
      <w:pPr>
        <w:pStyle w:val="TextBodyIndent"/>
        <w:spacing w:lineRule="auto" w:line="360"/>
        <w:jc w:val="center"/>
        <w:rPr>
          <w:b/>
          <w:b/>
        </w:rPr>
      </w:pPr>
      <w:r>
        <w:rPr>
          <w:b/>
        </w:rPr>
        <w:tab/>
        <w:tab/>
        <w:tab/>
        <w:tab/>
      </w:r>
      <w:r>
        <w:rPr>
          <w:b/>
          <w:lang w:val="uk-UA"/>
        </w:rPr>
        <w:t>Чип Ингрем</w:t>
      </w:r>
      <w:r>
        <w:rPr>
          <w:b/>
        </w:rPr>
        <w:tab/>
        <w:tab/>
        <w:t xml:space="preserve">            </w:t>
        <w:tab/>
      </w:r>
    </w:p>
    <w:p>
      <w:pPr>
        <w:pStyle w:val="Style13"/>
        <w:ind w:firstLine="567"/>
        <w:rPr/>
      </w:pPr>
      <w:r>
        <w:rPr/>
        <w:t>Возможно, ваша жизнь –– это бесконечная погоня за успехом. Вы постоянно заняты –– решаете все новые задачи, от которых нет покоя, и нет уже сил ни любить, ни радоваться жизни. Хотите, чтобы ваша жизнь чудесным образом изменилась? Вы хотели бы не пропадать сутками на работе, не взрываться по малейшему поводу, быть нежным и внимательным к жене или мужу? Вы хотели бы, чтобы ваши дети вас уважали? Так много важных вопросов поставлено на карту.</w:t>
      </w:r>
    </w:p>
    <w:p>
      <w:pPr>
        <w:pStyle w:val="Style13"/>
        <w:ind w:firstLine="567"/>
        <w:rPr>
          <w:lang w:val="uk-UA"/>
        </w:rPr>
      </w:pPr>
      <w:r>
        <w:rPr/>
        <w:t>Перемена жизни начинается с истины и лишь тогда, когда вы верите и поступаете согласно истине. Сутью всего является Бог, Его имя, чистота Его церкви. Думаю, именно с нас, с нового поколения людей, может начаться чудо изменения жизни.</w:t>
      </w:r>
    </w:p>
    <w:p>
      <w:pPr>
        <w:pStyle w:val="Style13"/>
        <w:ind w:firstLine="567"/>
        <w:rPr>
          <w:lang w:val="uk-UA"/>
        </w:rPr>
      </w:pPr>
      <w:r>
        <w:rPr>
          <w:lang w:val="uk-UA"/>
        </w:rPr>
      </w:r>
    </w:p>
    <w:p>
      <w:pPr>
        <w:pStyle w:val="Style13"/>
        <w:ind w:firstLine="567"/>
        <w:jc w:val="center"/>
        <w:rPr>
          <w:b/>
          <w:b/>
        </w:rPr>
      </w:pPr>
      <w:r>
        <w:rPr>
          <w:b/>
        </w:rPr>
        <w:t>Может ли жизнь действительно измениться?</w:t>
      </w:r>
    </w:p>
    <w:p>
      <w:pPr>
        <w:pStyle w:val="Style13"/>
        <w:ind w:firstLine="567"/>
        <w:rPr/>
      </w:pPr>
      <w:r>
        <w:rPr/>
        <w:t xml:space="preserve">Лично я не был верующим с детства. До восемнадцати лет я ни разу не открывал Библию. Но Бог радикально изменил мою жизнь. За последние двадцать лет я, будучи пастором, видел, как люди освобождаются от наркотиков, как восстанавливаются отношения в семьях, как жизнь людей полностью переворачивается. К сожалению, я также видел тысячи и тысячи христиан, которые хотели бы измениться, но не знают как. </w:t>
      </w:r>
    </w:p>
    <w:p>
      <w:pPr>
        <w:pStyle w:val="Style13"/>
        <w:ind w:firstLine="567"/>
        <w:rPr/>
      </w:pPr>
      <w:r>
        <w:rPr/>
        <w:t>К сожалению, многие из нас не ощущают никаких перемен. Однако на этом курсе вы узнаете, как они могут произойти с вами. Вы узнаете, каким образом ваша жизнь может измениться. Вы узнаете, как избавиться от пагубных привычек. Возможно, вы никогда не слышали о духовной тренировке и о некоторых средствах, которые, если применять их долго и настойчиво, помогают достичь огромных перемен. Вы узнаете об этом.</w:t>
      </w:r>
    </w:p>
    <w:p>
      <w:pPr>
        <w:pStyle w:val="Style13"/>
        <w:ind w:firstLine="567"/>
        <w:rPr/>
      </w:pPr>
      <w:r>
        <w:rPr/>
        <w:t>И на вопрос: «Может ли жизнь действительно измениться?» –– вы сможете ответить положительно.</w:t>
      </w:r>
    </w:p>
    <w:p>
      <w:pPr>
        <w:pStyle w:val="Style13"/>
        <w:ind w:firstLine="567"/>
        <w:rPr>
          <w:i/>
          <w:i/>
        </w:rPr>
      </w:pPr>
      <w:r>
        <w:rPr/>
        <w:t xml:space="preserve">Изменение жизни настолько важно для Бога, что Он заложил в природе некоторые «намеки» на это. Прежде чем мы приступим к нашему курсу, я попрошу вас сесть поудобнее и рассмотреть пример перемены в природе. Пусть это будет символом того, что Бог желает совершить в вашем сердце, в моем сердце и в сердце каждого верующего на земле. Итак, внимание. </w:t>
      </w:r>
      <w:r>
        <w:rPr>
          <w:i/>
        </w:rPr>
        <w:t>(Пример: как гусеница превращается в бабочку. Гусеница– кокон–бабочка.)</w:t>
      </w:r>
    </w:p>
    <w:p>
      <w:pPr>
        <w:pStyle w:val="Style13"/>
        <w:ind w:firstLine="567"/>
        <w:rPr/>
      </w:pPr>
      <w:r>
        <w:rPr/>
        <w:t>Почему все мы хотим измениться? Потому что это заложено в наших духовных генах! И у верующих, и у неверующих –– у всех внутри есть это стремление. Бог создал нас такими, что мы хотим меняться.</w:t>
      </w:r>
    </w:p>
    <w:p>
      <w:pPr>
        <w:pStyle w:val="Style13"/>
        <w:ind w:firstLine="567"/>
        <w:rPr/>
      </w:pPr>
      <w:r>
        <w:rPr/>
        <w:t>Миллиарды долларов тратятся на программы и пособия по самосовершенствованию. Я еще не встречал человека, который бы пришел на семинар и сказал: «Знаете, я не очень хороший отец, но я хотел бы стать еще хуже!» Или: «Я заплачу вам пятьсот рублей, только помогите мне набрать пять килограммов. Я так об этом мечтаю!»</w:t>
      </w:r>
    </w:p>
    <w:p>
      <w:pPr>
        <w:pStyle w:val="Style13"/>
        <w:ind w:firstLine="567"/>
        <w:rPr/>
      </w:pPr>
      <w:r>
        <w:rPr/>
        <w:t>Знаете, чем пропитана наша культура? Стремлением к переменам, к прогрессу! Мы хотим, чтобы наши семьи стали лучше, чтобы мы, как родители, стали лучше, чтобы стали лучше наши тела, наше питание, наше мышление –– чтобы мы научились делать всё как можно лучше! Как вы думаете, почему? Потому что мы созданы по образу и подобию Божьему. Он желает изменять нас –– Своих детей.</w:t>
      </w:r>
    </w:p>
    <w:p>
      <w:pPr>
        <w:pStyle w:val="Style13"/>
        <w:ind w:firstLine="567"/>
        <w:rPr/>
      </w:pPr>
      <w:r>
        <w:rPr/>
        <w:t xml:space="preserve">Сначала я хочу сделать небольшой обзор того, что Библия подразумевает под изменением, или духовным преображением. Что это? </w:t>
      </w:r>
    </w:p>
    <w:p>
      <w:pPr>
        <w:pStyle w:val="Style13"/>
        <w:ind w:firstLine="567"/>
        <w:rPr/>
      </w:pPr>
      <w:r>
        <w:rPr/>
        <w:t>Преображение включает три ступени. Первая –– духовное рождение. Это начало всяких перемен. Иисус сказал Никодиму: «Если не родишься свыше, не сможешь войти в Царство небесное». (</w:t>
      </w:r>
      <w:r>
        <w:rPr>
          <w:iCs/>
        </w:rPr>
        <w:t>Это записано в третьей главе Евангелия от Иоанна</w:t>
      </w:r>
      <w:r>
        <w:rPr/>
        <w:t>.) «Рожденное от плоти есть плоть, а рожденное от Духа есть дух». Речь идет о духовном рождении. Процесс преображения любого христианина начинается с духовного рождения –– момента, когда Христос становится его Спасителем.</w:t>
      </w:r>
    </w:p>
    <w:p>
      <w:pPr>
        <w:pStyle w:val="Style13"/>
        <w:ind w:firstLine="567"/>
        <w:rPr/>
      </w:pPr>
      <w:r>
        <w:rPr/>
        <w:t>Следующая ступень –– духовная зрелость. Здесь Христос постепенно –– это не происходит в одночасье –– становится вашим Господом. Например, в Послании к Ефесянам, 4:13 (мы еще рассмотрим этот стих более подробно), Бог поручает руководителям церкви, которых Он наделил дарами, помогать всем верующим расти «в Того, Который есть глава Христос». Иными словами, мы должны стать такими, какими велит нам быть Господь, –– похожими на Христа.</w:t>
      </w:r>
    </w:p>
    <w:p>
      <w:pPr>
        <w:pStyle w:val="Style13"/>
        <w:ind w:firstLine="567"/>
        <w:rPr/>
      </w:pPr>
      <w:r>
        <w:rPr/>
        <w:t>Достижение духовной зрелости –– длительный процесс. Он происходит, если мы принимаем Слово Божье, поддерживаем близкие отношения с Ним через молитву, находимся в общении с верующими. Тогда Дух Божий, посредством Его слова, а также наших стараний и веры в Его благодать, постепенно обновляет наш разум и делает нас все более и более похожими на Христа. Мы начинаем все больше и больше подражать Ему в решении всех жизненных вопросов, будь то распределение времени, усилий, денег, чего-то связанного с нашим будущим, планами, приоритетами, взаимоотношениями… Вот что такое духовная зрелость.</w:t>
      </w:r>
    </w:p>
    <w:p>
      <w:pPr>
        <w:pStyle w:val="Style13"/>
        <w:ind w:firstLine="567"/>
        <w:rPr/>
      </w:pPr>
      <w:r>
        <w:rPr/>
        <w:t>И, наконец, третья и последняя ступень –– духовное наставничество. На этом этапе Христос использует нас, чтобы проявить любовь к людям. Вспомните Послание к Евреям (5:14). В то время еврейские христиане начинали охладевать; они испытывали трудности и подвергались преследованиям за веру. И вот автор послания называет их «младенцами». Он говорит: «Судя по времени, вам надлежало быть учителями, но вы до сих пор питаетесь молоком слова Божьего». Ведь когда мы рождаемся в Божье Царство, то (как сказано в Первом послании Петра) мы –– младенцы, которые должны полюбить чистое молоко Слова Божьего, чтобы расти. Однако ожидается, что спустя время мы станем духовными подростками, достигнем зрелости и, в свою очередь, станем родителями.</w:t>
      </w:r>
    </w:p>
    <w:p>
      <w:pPr>
        <w:pStyle w:val="Style13"/>
        <w:ind w:firstLine="567"/>
        <w:rPr/>
      </w:pPr>
      <w:r>
        <w:rPr/>
        <w:t>Помните, что Павел говорил Тимофею? «Укрепляйся, сын мой, в благодати Христом Иисусом» –– это Второе послание к Тимофею (2:1), и далее: «И что слышал от меня при многих свидетелях, то передай верным людям, которые были бы способны и других научить».</w:t>
      </w:r>
    </w:p>
    <w:p>
      <w:pPr>
        <w:pStyle w:val="Style13"/>
        <w:ind w:firstLine="567"/>
        <w:rPr/>
      </w:pPr>
      <w:r>
        <w:rPr/>
        <w:t>Итак, духовное рождение, духовная зрелость и духовное наставничество –– вот три стадии изменения жизни. А теперь откройте учебные пособия, и мы начнем обсуждать четвертую главу Послания к Ефесянам. Я хочу помочь вам понять, каким образом меняется жизнь. Пришло время перемен!</w:t>
      </w:r>
    </w:p>
    <w:p>
      <w:pPr>
        <w:pStyle w:val="Style13"/>
        <w:ind w:firstLine="567"/>
        <w:rPr/>
      </w:pPr>
      <w:r>
        <w:rPr/>
        <w:t>Послание к Ефесянам можно разделить на две части, по три главы в каждой. Первые три главы описывают христианское вероучение –– то, что совершил Христос, что дано Церкви, чем вы обладаете как верующие. Последние три главы говорят о том, как вы должны жить. Апостол Павел последовательно излагает призыв, затем процесс, затем причины. Вначале он призывает всех верующих жить определенным образом, потом говорит, как именно (в чем состоит этот процесс), и, наконец, объясняет, почему это так важно.</w:t>
      </w:r>
    </w:p>
    <w:p>
      <w:pPr>
        <w:pStyle w:val="Style13"/>
        <w:ind w:firstLine="567"/>
        <w:rPr/>
      </w:pPr>
      <w:r>
        <w:rPr/>
        <w:t xml:space="preserve">Вот что он пишет: «Итак я, узник в Господе, умоляю вас поступать достойно звания, в которое вы призваны…» Слово «умоляю» –– это очень сильное слово, не из тех, которые бросают на ветер. Павел умоляет, упрашивает нас «поступать достойно». Подчеркните слово «поступать» и напишите рядом «ходить». В некоторых переводах так и написано «ходить» –– именно эту метафору использовал здесь Павел, и нельзя, чтобы вы ее пропустили. </w:t>
      </w:r>
    </w:p>
    <w:p>
      <w:pPr>
        <w:pStyle w:val="Style13"/>
        <w:ind w:firstLine="567"/>
        <w:rPr/>
      </w:pPr>
      <w:r>
        <w:rPr/>
        <w:t>Итак, Павел говорит: «Ходите достойно –– чего? –– звания, в которое вы призваны». Вы избраны Богом; раньше вы были как та гусеница, но Дух Божий вошел в вас и возродил к новой жизни. Вы усыновлены, запечатлены Духом, наделены нетленным наследием. Как сказано в первой главе этого послания, все духовные благословения во Христе стали теперь вашими. Вы богаты, вы благословенны, вы в безопасности, вам сопутствует успех, вы запечатлены Духом, вы искуплены, вы важны для Бога.</w:t>
      </w:r>
    </w:p>
    <w:p>
      <w:pPr>
        <w:pStyle w:val="Style13"/>
        <w:ind w:firstLine="567"/>
        <w:rPr/>
      </w:pPr>
      <w:r>
        <w:rPr/>
        <w:t xml:space="preserve">Далее, во второй главе, он говорит о новой, таинственной и прекрасной организации, куда вошли и евреи, и язычники, –– о Церкви. «Вы –– часть тайны, сокрытой от начала времен; и теперь, в свете всего, что сделал Господь, я хочу, чтобы вы ходили, или поступали, достойно». </w:t>
      </w:r>
    </w:p>
    <w:p>
      <w:pPr>
        <w:pStyle w:val="Style13"/>
        <w:ind w:firstLine="567"/>
        <w:rPr/>
      </w:pPr>
      <w:r>
        <w:rPr/>
        <w:t>Пожалуйста, обведите слово «достойно». В греческом здесь использовано слово «аксиас», которое буквально означает «выравнивать чаши весов». Представьте себе весы старого образца, с чашами, причем одна из чаш гораздо тяжелее другой. Тогда «достойным» будет такой груз, который, если положить его на вторую чашу, уравняет их.</w:t>
      </w:r>
    </w:p>
    <w:p>
      <w:pPr>
        <w:pStyle w:val="Style13"/>
        <w:ind w:firstLine="567"/>
        <w:rPr/>
      </w:pPr>
      <w:r>
        <w:rPr/>
        <w:t>В первой, второй и третьей главах рассказано о том, чтό лежит на первой чаше, –– всё, что сделал для нас Христос. «А теперь, –– говорит Павел, –– я хочу, чтобы вы жили достойно, чтобы ваши дела не расходились со словами, чтобы ваши поступки соответствовали вашим убеждениям. Ходите достойно».</w:t>
      </w:r>
    </w:p>
    <w:p>
      <w:pPr>
        <w:pStyle w:val="Style13"/>
        <w:ind w:firstLine="567"/>
        <w:rPr/>
      </w:pPr>
      <w:r>
        <w:rPr/>
        <w:t>Заметьте, это повеление. Это не просто совет, как, например, пройти очередной километр. Вы обязаны меняться. Также заметьте, что это длительный процесс. Вот почему возникает сравнение с хождением.</w:t>
      </w:r>
    </w:p>
    <w:p>
      <w:pPr>
        <w:pStyle w:val="Style13"/>
        <w:ind w:firstLine="567"/>
        <w:rPr/>
      </w:pPr>
      <w:r>
        <w:rPr/>
        <w:t>У меня есть маленькая внучка, ей около года. Нам кажется, что ходить –– это очень просто. Но те, у кого есть маленькие дети или внуки, понимают, что для малышей это далеко не просто. Ведь в чем состоит процесс ходьбы? Когда ребенок только учится ходить, ему приходится покидать свою «зону комфорта» и буквально падать, выставляя вперед ногу, чтобы «поймать» собственный вес; и опять падать, и опять выставлять ногу… Каждый шаг –– это проявление, с одной стороны, слабости, а с другой стороны, –– веры. И так до тех пор, пока ребенок не научится уверенно ходить.</w:t>
      </w:r>
    </w:p>
    <w:p>
      <w:pPr>
        <w:pStyle w:val="Style13"/>
        <w:ind w:firstLine="567"/>
        <w:rPr/>
      </w:pPr>
      <w:r>
        <w:rPr/>
        <w:t xml:space="preserve">Что же делают дети? Они хватаются за все вокруг и </w:t>
      </w:r>
      <w:r>
        <w:rPr>
          <w:i/>
        </w:rPr>
        <w:t>вот так вот</w:t>
      </w:r>
      <w:r>
        <w:rPr/>
        <w:t xml:space="preserve"> начинают передвигаться... А что делают их родители? Знаете, я как сейчас вижу моего маленького сына Блайта –– он делает шаг, другой –– и падает. А его старший брат Джейсон говорит ему: «Блайт, что с тобой? Вставай! Ты что, ходить не можешь? Я думал, ты поспособнее».</w:t>
      </w:r>
    </w:p>
    <w:p>
      <w:pPr>
        <w:pStyle w:val="Style13"/>
        <w:ind w:firstLine="567"/>
        <w:rPr/>
      </w:pPr>
      <w:r>
        <w:rPr/>
        <w:t>Вы бы так сказали? Нет? Что говорят обычно родители, бабушки и дедушки? «Молодец! Иди сюда, Блайт, давай, давай, иди к папе!» Или: «Смотрите, смотрите, она сделала первый шаг!»</w:t>
      </w:r>
    </w:p>
    <w:p>
      <w:pPr>
        <w:pStyle w:val="Style13"/>
        <w:ind w:firstLine="567"/>
        <w:rPr/>
      </w:pPr>
      <w:r>
        <w:rPr/>
        <w:t>Позвольте вам кое-что сказать. Именно так чувствует себя ваш Небесный Отец. Именно так Он чувствует, когда вы делаете маленький шажок веры. Вы делаете шаг и говорите: «Я никогда не давал денег просто так, но я хочу это сделать». Еще один шаг: «Я расскажу ребятам из моей домашней группы, что для меня труднее». Еще один шаг: «Мне так не хочется рано вставать, но я встану и почитаю Библию».</w:t>
      </w:r>
    </w:p>
    <w:p>
      <w:pPr>
        <w:pStyle w:val="Style13"/>
        <w:ind w:firstLine="567"/>
        <w:rPr/>
      </w:pPr>
      <w:r>
        <w:rPr/>
        <w:t>И так, раз за разом, вы делаете шаги веры. Вы идете, будучи полностью зависимы от Бога и послушны Ему. Это норма христианской жизни, это повеление, которое нужно исполнять. Фактически, Бог призывает вас позволить Христу жить через вас. Вот и всё: просто позвольте Христу жить через вас.</w:t>
      </w:r>
    </w:p>
    <w:p>
      <w:pPr>
        <w:pStyle w:val="Style13"/>
        <w:ind w:firstLine="567"/>
        <w:rPr/>
      </w:pPr>
      <w:r>
        <w:rPr/>
        <w:t>Вы понимаете, в чем разница? Меня в свое время учили не так –– да мы и сами часто учили других неправильно. Мы учили, что суть христианства –– чаще ходить в церковь, больше молиться, лучше стараться, быть хорошим человеком, жертвовать на благотворительность, не сквернословить… И поэтому многие люди попадают в замкнутый круг: усилия –– примерное поведение –– падение; усилия –– примерное поведение –– падение. И затем: усилия –– примерное поведение… притворство. Мы воспитали целое поколение «улыбающихся людей»: «Рад тебя видеть, брат! Будь благословен! Чудесно! Вам это знакомо? –– «А как дела дома?» –– «О, замечательно! На этой неделе мы поругались только семнадцать раз, а на прошлой –– двадцать пять. Я постоянно вру, и моя жена тоже. Едим мы обычно на ходу, и говорим только о чепухе; а еще мы почти не уделяем внимания детям и живем двойной жизнью. А вы как поживаете?».</w:t>
      </w:r>
    </w:p>
    <w:p>
      <w:pPr>
        <w:pStyle w:val="Style13"/>
        <w:ind w:firstLine="567"/>
        <w:rPr/>
      </w:pPr>
      <w:r>
        <w:rPr/>
        <w:t>У нас серьезные проблемы: мы не понимаем, что такое «Чудесная измененная жизнь». Эта жизнь –– не в том, чтобы прилагать больше усилий, больше делать для Бога, участвовать во всевозможных программах, совершать «духовные» поступки. Это жизнь с Богом! Это непрерывный процесс, который открыт каждому верующему и начинается с духовного рождения. Чудесные перемены наступают тогда, когда мы позволяем Христу жить через нас, пребывая в общении с Ним, полагаясь на Него и на Его благодать.</w:t>
      </w:r>
    </w:p>
    <w:p>
      <w:pPr>
        <w:pStyle w:val="Style13"/>
        <w:ind w:firstLine="567"/>
        <w:rPr/>
      </w:pPr>
      <w:r>
        <w:rPr/>
        <w:t xml:space="preserve">Значит ли это, что вам ничего не нужно делать? Отнюдь. Взгляните на следующий стих. Здесь сказано: </w:t>
      </w:r>
      <w:r>
        <w:rPr>
          <w:iCs/>
        </w:rPr>
        <w:t xml:space="preserve">«Со всяким смиренномудрием и кротостью и долготерпением, снисходя друг ко другу любовью, стараясь сохранять –– </w:t>
      </w:r>
      <w:r>
        <w:rPr>
          <w:i/>
        </w:rPr>
        <w:t>заметьте, не «обрести», оно у вас уже есть</w:t>
      </w:r>
      <w:r>
        <w:rPr>
          <w:iCs/>
        </w:rPr>
        <w:t xml:space="preserve"> –– единство духа в союзе мира».</w:t>
      </w:r>
    </w:p>
    <w:p>
      <w:pPr>
        <w:pStyle w:val="Style13"/>
        <w:ind w:firstLine="567"/>
        <w:rPr/>
      </w:pPr>
      <w:r>
        <w:rPr>
          <w:iCs/>
        </w:rPr>
        <w:t xml:space="preserve">Итак, </w:t>
      </w:r>
      <w:r>
        <w:rPr/>
        <w:t>практическое воплощение нашего призвания –– в том, чтобы жертвенно посвящать себя другим. И вот важный момент. Когда именно произошла перемена в том видеофрагменте, который мы посмотрели? Где маленькая гусеничка превратилась в бабочку? Совершенно верно, это произошло в коконе. А знаете ли вы, где меняется жизнь христиан? Таким «коконом» для нас являются «общественные отношения» –– искренние и открытые отношения с группой верующих. Такая группа может называться и выглядеть по-разному. Это может быть домашняя группа, ячейка, группа духовного роста, группа по изучению Библии для мужчин, для женщин, еженедельные утренние встречи друзей за чашкой кофе. Но главное, что там звучит Слово Божье, там искренне делятся своими проблемами, там не скрывают своих уязвимых мест. Вы вместе молитесь, спрашиваете друг у друга отчет и вместе идете по жизни. Бабочки формируются в коконе, а христиане –– в общественных отношениях.</w:t>
      </w:r>
    </w:p>
    <w:p>
      <w:pPr>
        <w:pStyle w:val="Style13"/>
        <w:ind w:firstLine="567"/>
        <w:rPr/>
      </w:pPr>
      <w:r>
        <w:rPr/>
        <w:t xml:space="preserve">А теперь возьмите ручки. Подчеркните слово «смиренномудрие» и напишите над ним номер «1». Подчеркните слово «кротость» и поставьте номер «2». Подчеркните слово «долготерпение» и поставьте номер «3». И, наконец, подчеркните слова «снисходя друг ко другу» и напишите над ними «4». </w:t>
      </w:r>
    </w:p>
    <w:p>
      <w:pPr>
        <w:pStyle w:val="Style13"/>
        <w:ind w:firstLine="567"/>
        <w:rPr/>
      </w:pPr>
      <w:r>
        <w:rPr/>
        <w:t>Сейчас я объясню вам, что всё это значит, но прежде подчеркните еще и слово «стараясь». Дело в том, что в этом стихе перечислены четыре качества и дан практический совет.</w:t>
      </w:r>
    </w:p>
    <w:p>
      <w:pPr>
        <w:pStyle w:val="Style13"/>
        <w:ind w:firstLine="567"/>
        <w:rPr/>
      </w:pPr>
      <w:r>
        <w:rPr/>
        <w:t>Автор говорит: «Ходите достойно Господа; пусть то, что Христос произвел внутри вас, каждый день находит выражение в вашей жизни». А затем он говорит, как именно: мы должны проявлять смирение, кротость, терпение и снисхождение друг ко другу. Эти четыре качества создают ту атмосферу, в которой наша жизнь кардинально и неподдельно изменяется.</w:t>
      </w:r>
    </w:p>
    <w:p>
      <w:pPr>
        <w:pStyle w:val="Style13"/>
        <w:ind w:firstLine="567"/>
        <w:rPr/>
      </w:pPr>
      <w:r>
        <w:rPr/>
        <w:t xml:space="preserve">Позвольте мне дать определение каждому из этих слов, чтобы вы видели, как они соотносятся. Итак, первое качество –– смирение. Быть смиренным значит оценивать себя правильно, с точки зрения Бога. Можете законспектировать одну прекрасную цитату –– Римлянам 12:3. Здесь апостол Павел говорит: «Не думайте о себе более, нежели должно думать; но думайте скромно, по мере веры, какую каждому Бог уделил». Смиренный человек не оценивает ни себя слишком высоко, ни слишком низко –– он вообще редко думает о себе. </w:t>
      </w:r>
    </w:p>
    <w:p>
      <w:pPr>
        <w:pStyle w:val="Style13"/>
        <w:ind w:firstLine="567"/>
        <w:rPr/>
      </w:pPr>
      <w:r>
        <w:rPr/>
        <w:t>О смирении хорошо сказано во второй главе Послания к Филиппийцам. «Ибо в вас должны быть те же чувствования, какие и во Христе Иисусе» –– это пятый стих, а что сказано в третьем и четвертом? «Почитайте один другого важнее себя». Смирение произрастает из готовности служить другим. Павел говорит: ходите достойно. И вот с чего это начинается. В семье, в команде служителей, в малой группе, где бы вы ни находились, вы говорите Господу: «Я хочу, чтобы Ты изменял меня, поэтому я буду рядом с этими людьми и буду спрашивать, как им помочь. Я хочу знать, как помочь каждому –– мужу, жене, маме, отцу, сестре, брату, любому человеку в моем окружении. Я хочу служить им, быть Твоим сосудом».</w:t>
      </w:r>
    </w:p>
    <w:p>
      <w:pPr>
        <w:pStyle w:val="Style13"/>
        <w:ind w:firstLine="567"/>
        <w:rPr/>
      </w:pPr>
      <w:r>
        <w:rPr/>
        <w:t>И Бог дарует вам благодать. Как только вы сфокусируете внимание на других, станете считать их важнее себя, Бог, по благодати, непременно даст вам необходимые силы, чтобы подтвердить слова делами.</w:t>
      </w:r>
    </w:p>
    <w:p>
      <w:pPr>
        <w:pStyle w:val="Style13"/>
        <w:ind w:firstLine="567"/>
        <w:rPr/>
      </w:pPr>
      <w:r>
        <w:rPr/>
        <w:t>Вы только и скажете: «Ну и ну!» Вот как происходит изменение жизни. Ваша жизнь меняется не потому, что вы читаете глав шесть в день, или ходите в церковь трижды в неделю, или заводите будильник и молитесь по утрам целых три с половиной минуты, а потом думаете: «Кажется, получилось! Вот мой список, и всюду стоят галочки –– я читал Библию, молился, отдавал десятину…» Важно ли все это? Да, важно –– если проистекает из взаимоотношений с Богом. Но вся наша нация является подтверждением того, что можно быть очень религиозным, но не очень похожим на Христа.</w:t>
      </w:r>
    </w:p>
    <w:p>
      <w:pPr>
        <w:pStyle w:val="Style13"/>
        <w:ind w:firstLine="567"/>
        <w:rPr/>
      </w:pPr>
      <w:r>
        <w:rPr/>
        <w:t>Итак, первое качество –– это смирение, а второе –– кротость. Это слово означает «умеренность», «сдержанность». Но, вероятно, наилучшим определением будет «сила под контролем». Помните, этим словом характеризовал Себя Сам Иисус? «Ибо Я кроток и смирен сердцем…» Кротость –– это сила под контролем. Это значит, что вы не всегда поступаете по-своему, что иногда вы добровольно отказываетесь от своих прав. Например, в семейной жизни: вы решаете считать мужа (или жену) выше себя, думать в первую очередь о его (или ее) нуждах.</w:t>
      </w:r>
    </w:p>
    <w:p>
      <w:pPr>
        <w:pStyle w:val="Style13"/>
        <w:ind w:firstLine="567"/>
        <w:rPr/>
      </w:pPr>
      <w:r>
        <w:rPr/>
        <w:t xml:space="preserve">Но здесь возникает проблема. Когда вы становитесь слугой, люди начинают обращаться с вами, как со слугой. Не знаю, как вам, но мне это не нравится. Знаете ли, у меня тоже есть свои права и свои нужды! </w:t>
      </w:r>
    </w:p>
    <w:p>
      <w:pPr>
        <w:pStyle w:val="Style13"/>
        <w:ind w:firstLine="567"/>
        <w:rPr/>
      </w:pPr>
      <w:r>
        <w:rPr/>
        <w:t xml:space="preserve">Тем не менее, Бог говорит: будьте, во-первых, смиренными, во-вторых, кроткими. Вы не должны защищать свои права, настаивать на своем. «Но что же мне делать, Господи?» –– «Я Сам восполню твои нужды». </w:t>
      </w:r>
    </w:p>
    <w:p>
      <w:pPr>
        <w:pStyle w:val="Style13"/>
        <w:ind w:firstLine="567"/>
        <w:rPr/>
      </w:pPr>
      <w:r>
        <w:rPr/>
        <w:t xml:space="preserve">И вот вы начинаете жертвовать, жертвовать, еще раз жертвовать собой, служить другим… А что дальше? Вы ожидаете скорых благословений, не так ли? Вам ведь не хочется, чтобы вами слишком долго пренебрегали, в этом мало приятного! Что же сказано в следующем стихе? Что там сказано? «Со всяким смиренномудрием и кротостью и </w:t>
      </w:r>
      <w:r>
        <w:rPr>
          <w:i/>
          <w:iCs/>
        </w:rPr>
        <w:t>долготерпением</w:t>
      </w:r>
      <w:r>
        <w:rPr/>
        <w:t>…» Будьте долготерпеливы. Это составное слово, в нем две части: «мако-тумус». Иными словами, вы очень медленно нагреваетесь, ваши пробки вылетают нескоро. Вы служите другим, с вами обращаются, как со слугой, вы отказываетесь от своих прав, просите у Бога сил, чтобы являть Христа этим людям, –– а когда становится очень трудно, Бог говорит: «Потерпи еще немного».</w:t>
      </w:r>
    </w:p>
    <w:p>
      <w:pPr>
        <w:pStyle w:val="Style13"/>
        <w:ind w:firstLine="567"/>
        <w:rPr/>
      </w:pPr>
      <w:r>
        <w:rPr/>
        <w:t xml:space="preserve">А бывают случаи, когда всё вроде бы неплохо, но какие-то мелочи сводят нас с ума: «Ну почему она неправильно выдавливает зубную пасту из тюбика?! Сколько можно твердить детям, что белье нужно складывать вот здесь! Еще раз, и я сойду с ума!» Для таких случаев, здесь сказано: «Снисходя друг ко другу…» Знаете, что означает «снисходить»? Мириться со странностями других людей, с непростыми чертами их характера. </w:t>
      </w:r>
    </w:p>
    <w:p>
      <w:pPr>
        <w:pStyle w:val="Style13"/>
        <w:ind w:firstLine="567"/>
        <w:rPr/>
      </w:pPr>
      <w:r>
        <w:rPr/>
        <w:t>Вот и все четыре качества. Итак, жизнь изменяется в контексте искренних взаимоотношений, когда вы говорите: «Я буду являть этим людям Христа». Разумеется, своими силами вы не сможете это сделать, но, делая шаги веры, вы получаете от Бога благодать. Все, что требуется от нас, –– это, как здесь сказано, «стараться».</w:t>
      </w:r>
    </w:p>
    <w:p>
      <w:pPr>
        <w:pStyle w:val="Style13"/>
        <w:ind w:firstLine="567"/>
        <w:rPr/>
      </w:pPr>
      <w:r>
        <w:rPr/>
        <w:t xml:space="preserve">Итак, нам дано призвание –– </w:t>
      </w:r>
      <w:r>
        <w:rPr>
          <w:bCs/>
        </w:rPr>
        <w:t>позволить Христу жить в нас и через нас. На практике это означает жертвенно посвящать себя другим. Кстати, сразу у вас это не получится –– нужно тренироваться. Когда вы служите другим людям и стараетесь проявлять все эти качества, то со временем это становится частью вашего характера. Вы отказываетесь от своих прав и осознаете, что не всегда нужно удовлетворять свое эго и отстаивать свои интересы; вы выпускаете всё это –– и тогда Бог начинает что-то делать. И знаете, к чему это вас приводит?</w:t>
      </w:r>
    </w:p>
    <w:p>
      <w:pPr>
        <w:pStyle w:val="Style13"/>
        <w:ind w:firstLine="567"/>
        <w:rPr>
          <w:bCs/>
          <w:lang w:val="en-US"/>
        </w:rPr>
      </w:pPr>
      <w:r>
        <w:rPr>
          <w:bCs/>
        </w:rPr>
        <w:t xml:space="preserve">Вы не сможете проявлять эти качества, если не будете постоянно обращаться к первым трем главам Послания к Ефесянам. Ведь, не знаю, как вы, а я лично хочу, чтобы люди меня любили, принимали и поддерживали. Но в первой главе сказано: «Чип, у тебя всё это есть! Ты принят в возлюбленном Сыне Божьем. Чип, ты запечатлен Святым Духом. Чип, у тебя есть то, о чем ты мечтал всю жизнь, –– нетленное наследие. Чип, ты усыновлен, ты избран, ты бесценен. Все это дано тебе взаимоотношениями со Мной. Я же прошу тебя: позволь Мне жить в тебе, являй Меня людям. Если ты будешь это делать, в твоей жизни будут происходить удивительные события, они будут влечь тебя ко Мне –– и твоя жизнь изменится». </w:t>
        <w:tab/>
      </w:r>
    </w:p>
    <w:p>
      <w:pPr>
        <w:pStyle w:val="Style13"/>
        <w:ind w:firstLine="567"/>
        <w:rPr>
          <w:bCs/>
          <w:i/>
          <w:i/>
        </w:rPr>
      </w:pPr>
      <w:r>
        <w:rPr>
          <w:bCs/>
          <w:i/>
        </w:rPr>
        <w:t xml:space="preserve">Вопросы для обсуждения: </w:t>
      </w:r>
    </w:p>
    <w:p>
      <w:pPr>
        <w:pStyle w:val="Style13"/>
        <w:ind w:firstLine="567"/>
        <w:rPr/>
      </w:pPr>
      <w:r>
        <w:rPr>
          <w:bCs/>
          <w:i/>
        </w:rPr>
        <w:t xml:space="preserve">Первый вопрос: </w:t>
      </w:r>
      <w:r>
        <w:rPr>
          <w:i/>
        </w:rPr>
        <w:t>когда вы, будучи взрослым, впервые по-настоящему почувствовали, что Бог вас любит –– очень сильно любит? Когда вы впервые глубоко ощутили, что, независимо от вашего поведения, Бог любит вас, Он за вас, Он поддерживает вас?</w:t>
      </w:r>
    </w:p>
    <w:p>
      <w:pPr>
        <w:pStyle w:val="Style13"/>
        <w:ind w:firstLine="567"/>
        <w:rPr>
          <w:i/>
          <w:i/>
          <w:lang w:val="uk-UA"/>
        </w:rPr>
      </w:pPr>
      <w:r>
        <w:rPr>
          <w:i/>
        </w:rPr>
        <w:t>Второй вопрос, не менее важный. О какой перемене вы в первую очередь хотели бы попросить Бога? Это может быть что угодно. Говорите, только если вам хочется, это ведь первое занятие. И все-таки, если бы Бог одним взмахом руки изменил что-то в вашем сердце, характере или отношениях с другими людьми, что бы вы попросили Его изменить? Пожалуйста, прямо сейчас уделите минутку этим вопросам. А потом мы откроем наши учебные пособия и рассмотрим остальные вопросы для обсуждения.</w:t>
      </w:r>
    </w:p>
    <w:p>
      <w:pPr>
        <w:pStyle w:val="Style13"/>
        <w:ind w:firstLine="567"/>
        <w:rPr>
          <w:i/>
          <w:i/>
          <w:lang w:val="uk-UA"/>
        </w:rPr>
      </w:pPr>
      <w:r>
        <w:rPr>
          <w:i/>
          <w:lang w:val="uk-UA"/>
        </w:rPr>
      </w:r>
    </w:p>
    <w:p>
      <w:pPr>
        <w:pStyle w:val="Style13"/>
        <w:ind w:firstLine="567"/>
        <w:jc w:val="center"/>
        <w:rPr>
          <w:b/>
          <w:b/>
        </w:rPr>
      </w:pPr>
      <w:r>
        <w:rPr>
          <w:b/>
        </w:rPr>
        <w:t>Как преодолеть препятствия на пути к переменам?</w:t>
      </w:r>
    </w:p>
    <w:p>
      <w:pPr>
        <w:pStyle w:val="Style13"/>
        <w:ind w:firstLine="567"/>
        <w:rPr/>
      </w:pPr>
      <w:r>
        <w:rPr>
          <w:bCs/>
        </w:rPr>
        <w:t>Знаете, всех нас объединяет одно: мы хотим измениться. Бог тоже хочет, чтобы мы изменились! Но не знаю, как у вас, а у меня это не всегда получается. Бывало, я очень старался изменить какие-то стороны своей жизни –– но как горохом об стенку. На этом занятии мы поговорим о трех препятствиях на пути к переменам. И не только о них, но и о трех средствах, которые помогут их преодолеть. Итак, откройте свои тетради, мы начинаем!</w:t>
      </w:r>
    </w:p>
    <w:p>
      <w:pPr>
        <w:pStyle w:val="Style13"/>
        <w:ind w:firstLine="567"/>
        <w:rPr/>
      </w:pPr>
      <w:r>
        <w:rPr/>
        <w:t>Жизнь изменяется в контексте искренних взаимоотношений, когда вы говорите: «Я буду являть этим людям Христа». Разумеется, своими силами вы не сможете это сделать, но, делая шаги веры, вы получаете от Бога благодать. То, что требуется от нас, –– это, как здесь сказано, «стараться».</w:t>
      </w:r>
    </w:p>
    <w:p>
      <w:pPr>
        <w:pStyle w:val="Style13"/>
        <w:ind w:firstLine="567"/>
        <w:rPr/>
      </w:pPr>
      <w:r>
        <w:rPr/>
        <w:t xml:space="preserve">Итак, нам дано призвание –– </w:t>
      </w:r>
      <w:r>
        <w:rPr>
          <w:bCs/>
        </w:rPr>
        <w:t>позволить Христу жить в нас и через нас. На практике это означает жертвенно посвящать себя другим. Кстати, сразу у вас это не получится –– нужно тренироваться. Когда вы служите другим людям и стараетесь проявлять все эти качества, то со временем это становится частью вас. Вы отказываетесь от своих прав и осознаете, что не всегда нужно удовлетворять свое эго и преследовать свои интересы; вы выпускаете всё это –– и тогда Бог начинает что-то делать. И знаете, к чему это вас приводит?</w:t>
      </w:r>
    </w:p>
    <w:p>
      <w:pPr>
        <w:pStyle w:val="Style13"/>
        <w:ind w:firstLine="567"/>
        <w:rPr>
          <w:bCs/>
        </w:rPr>
      </w:pPr>
      <w:r>
        <w:rPr>
          <w:bCs/>
        </w:rPr>
        <w:t xml:space="preserve">Вы не сможете проявлять эти качества, если не будете постоянно обращаться к первым трем главам Послания к Ефесянам. Ведь, не знаю, как вы, а я лично хочу, чтобы люди меня любили, принимали и поддерживали. Но в первой главе сказано: «Чип, у тебя всё это есть! Ты принят в Возлюбленном Сыне Божьем». </w:t>
      </w:r>
    </w:p>
    <w:p>
      <w:pPr>
        <w:pStyle w:val="Style13"/>
        <w:ind w:firstLine="567"/>
        <w:rPr/>
      </w:pPr>
      <w:r>
        <w:rPr>
          <w:bCs/>
        </w:rPr>
        <w:t xml:space="preserve"> </w:t>
      </w:r>
      <w:r>
        <w:rPr>
          <w:bCs/>
        </w:rPr>
        <w:t>«Чип, ты запечатлен Святым Духом. Чип, у тебя есть то, о чем ты мечтал всю жизнь, –– нетленное наследие. Чип, ты усыновлен, ты избран, ты бесценен. Все это дано тебе взаимоотношениями со Мной. Я же прошу тебя: позволь Мне жить в тебе, являй Меня людям. Если ты будешь это делать, в твоей жизни будут происходить удивительные события, они будут влечь тебя ко Мне –– и твоя жизнь изменится». В стихах с четвертого по шестой Павел объясняет нам почему.</w:t>
      </w:r>
    </w:p>
    <w:p>
      <w:pPr>
        <w:pStyle w:val="Style13"/>
        <w:ind w:firstLine="567"/>
        <w:rPr/>
      </w:pPr>
      <w:r>
        <w:rPr>
          <w:bCs/>
        </w:rPr>
        <w:t xml:space="preserve">Он говорит о том, что Божья Церковь должна являть Бога. Вот что здесь сказано: </w:t>
      </w:r>
      <w:r>
        <w:rPr>
          <w:iCs/>
        </w:rPr>
        <w:t>«Одно тело и один дух, как вы и призваны к одной надежде вашего звания; один Господь, одна вера, одно крещение, один Бог и Отец всех, Который над всеми, и через всех, и во всех нас».</w:t>
      </w:r>
    </w:p>
    <w:p>
      <w:pPr>
        <w:pStyle w:val="Style13"/>
        <w:ind w:firstLine="567"/>
        <w:rPr/>
      </w:pPr>
      <w:r>
        <w:rPr>
          <w:iCs/>
        </w:rPr>
        <w:t>Итак, апостол Павел использует необычный прием. Перед этим он в трех главах рассказывал о том, что Бог сделал для вас во Христе, что Он вам даровал, кто вы теперь и как вы уникальны и любимы.</w:t>
      </w:r>
    </w:p>
    <w:p>
      <w:pPr>
        <w:pStyle w:val="Style13"/>
        <w:ind w:firstLine="567"/>
        <w:rPr/>
      </w:pPr>
      <w:r>
        <w:rPr>
          <w:iCs/>
        </w:rPr>
        <w:t>Далее он говорит: в свете всего, что сделал Господь, «ходите достойно». Живите, как вам должно, а именно со смирением, кротостью, терпением и снисхождением друг ко другу. Черпайте сверхъестественные силы в Духе, Который воскресил Христа из мертвых, а ныне живет в вас. Сотрудничайте с Богом; делайте все возможное, чтобы являть Его в искренних взаимоотношениях с другими людьми.</w:t>
      </w:r>
    </w:p>
    <w:p>
      <w:pPr>
        <w:pStyle w:val="Style13"/>
        <w:ind w:firstLine="567"/>
        <w:rPr/>
      </w:pPr>
      <w:r>
        <w:rPr>
          <w:iCs/>
        </w:rPr>
        <w:t xml:space="preserve">Семь пунктов –– как вы думаете, это случайность? Павел призывает «сохранять единство духа», которое нам уже дано, и при этом на протяжении трех стихов семь раз использует слово «один» и четыре раза –– слово «всех». Даже без углубленного разбора Писания ясно, что автор особенно подчеркивает свою мысль. </w:t>
      </w:r>
    </w:p>
    <w:p>
      <w:pPr>
        <w:pStyle w:val="Style13"/>
        <w:ind w:firstLine="567"/>
        <w:rPr/>
      </w:pPr>
      <w:r>
        <w:rPr>
          <w:iCs/>
        </w:rPr>
        <w:t>Что же это за мысль? Внимательно посмотрите на текст, здесь есть нечто необычное. Когда в Библии говорится о Троице, то обычно в каком порядке? Отец, Сын, Святой Дух. Но здесь речь идет о Церкви, не так ли? Речь идет о чуде изменения жизни, о том, как Бог изменяет людей. Как происходит рождение свыше? Правильно, Дух Божий обличает в грехе, Дух Божий дает новое рождение, Дух Божий помещает вас в Тело Христово. Это Дух является залогом вашего будущего –– того, что вы вечно будете со Христом. Поэтому обратите внимание, что здесь упоминается сначала Церковь, «одно тело», затем дух –– «один дух, как вы и призваны к одной надежде вашего звания». Это действие Духа Святого привело вас в Церковь. Далее называется Глава Церкви –– «один Господь», Иисус Христос, «одна вера, одно крещение». Фраза «один Господь» стоит прямо посредине. Далее говорится об абсолютной власти и действии Бога-Отца, Который «над всеми, и через всех, и во всех».</w:t>
      </w:r>
    </w:p>
    <w:p>
      <w:pPr>
        <w:pStyle w:val="Style13"/>
        <w:ind w:firstLine="567"/>
        <w:rPr>
          <w:iCs/>
        </w:rPr>
      </w:pPr>
      <w:r>
        <w:rPr>
          <w:iCs/>
        </w:rPr>
        <w:t>Таким образом, здесь представлена наивысшая богословская причина, почему наша жизнь не может оставаться такой, как прежде. Если мы с вами действительно рождены свыше, но наша жизнь не отражает Христа, мы тем самым свидетельствуем миру, что нет одного Бога, нет одной веры, нет одного духа, нет мира, нет Бога Всемогущего. Мы лжем.</w:t>
      </w:r>
    </w:p>
    <w:p>
      <w:pPr>
        <w:pStyle w:val="Style13"/>
        <w:ind w:firstLine="567"/>
        <w:rPr/>
      </w:pPr>
      <w:r>
        <w:rPr>
          <w:iCs/>
        </w:rPr>
        <w:t>Видите, о чем говорит Павел? Это гораздо больше, чем довольны ли вы жизнью, меняется ли в ней что-либо, что думают соседи, что думает пастор… Вот что на самом деле важно: если со временем наша жизнь не меняется, –– я говорю не о совершенстве, но о значительных переменах, –– если она не отражает Христа, то мы –– плохое свидетельство о Том, Кто спас нас.</w:t>
      </w:r>
    </w:p>
    <w:p>
      <w:pPr>
        <w:pStyle w:val="Style13"/>
        <w:ind w:firstLine="567"/>
        <w:rPr/>
      </w:pPr>
      <w:r>
        <w:rPr>
          <w:iCs/>
        </w:rPr>
        <w:t>И вот что я вам скажу. Я не был верующим с детства. Я вырос в церкви, где люди не подражали Христу. И знаете, как это на меня повлияло? Я сделал вывод, что Бога нет –– а если и есть, Он меня не интересует.</w:t>
      </w:r>
    </w:p>
    <w:p>
      <w:pPr>
        <w:pStyle w:val="Style13"/>
        <w:ind w:firstLine="567"/>
        <w:rPr/>
      </w:pPr>
      <w:r>
        <w:rPr>
          <w:iCs/>
        </w:rPr>
        <w:t>Есть три препятствия, которые мешают нам меняться. Первое –– это духовное невежество. Н</w:t>
      </w:r>
      <w:r>
        <w:rPr/>
        <w:t xml:space="preserve">епонимание нашей сущности во Христе и Божьей благодати обрекает нас на жизнь в цикле «усилия –– примерное поведение –– падение». Позвольте мне повторить. </w:t>
      </w:r>
      <w:r>
        <w:rPr>
          <w:iCs/>
        </w:rPr>
        <w:t>Н</w:t>
      </w:r>
      <w:r>
        <w:rPr/>
        <w:t>епонимание нашей сущности во Христе –– то есть того, что описано в первой, второй и третьей главах Послания к Ефесянам. Если вы не знаете, кто вы есть во Христе, вы можете подумать, что главное –– продуктивность. Главное –– больше читать, больше молиться, прилагать больше усилий, чтобы быть хорошим человеком. Но знаете что? Собственными усилиями мы никогда не придем к той праведной жизни, которой требует от нас Господь.</w:t>
      </w:r>
    </w:p>
    <w:p>
      <w:pPr>
        <w:pStyle w:val="Style13"/>
        <w:ind w:firstLine="567"/>
        <w:rPr/>
      </w:pPr>
      <w:r>
        <w:rPr/>
        <w:t>Мы должны понимать, что мы оправданы, что возрастание в благодати –– это постоянный процесс, и, наконец, понять, как именно получать благодать, доступную нам по вере. На следующих пяти занятиях мы будем этому учиться.</w:t>
      </w:r>
    </w:p>
    <w:p>
      <w:pPr>
        <w:pStyle w:val="Style13"/>
        <w:ind w:firstLine="567"/>
        <w:rPr/>
      </w:pPr>
      <w:r>
        <w:rPr/>
        <w:t>Причина духовного невежества –– плохое знание Библии. Наше общество, в том числе и церковь, библейски безграмотно. Не хочу никого обидеть, но среднестатистический человек знает о спорте или бизнесе больше, чем о Слове Божьем. Знает ли среднестатистический христианин краткое содержание Евангелия от Иоанна? Или главную идею Послания к Галатам? Можете ли вы по памяти изложить благую весть –– просто зацитировать основные стихи? Мы считаем, что на это способны только гении.</w:t>
      </w:r>
    </w:p>
    <w:p>
      <w:pPr>
        <w:pStyle w:val="Style13"/>
        <w:ind w:firstLine="567"/>
        <w:rPr/>
      </w:pPr>
      <w:r>
        <w:rPr/>
        <w:t>Между прочим, в ветхозаветные времена еврейские дети заучивали наизусть, как минимум, пятикнижие Моисея. А многие книжники и фарисеи знали наизусть весь Ветхий Завет! Взгляните на историю мировых религий, и вы увидите, как ревностно люди относились к своим священным текстам. И тогда вы поймете, как легкомысленно относимся к вере мы.</w:t>
      </w:r>
    </w:p>
    <w:p>
      <w:pPr>
        <w:pStyle w:val="Style13"/>
        <w:ind w:firstLine="567"/>
        <w:rPr/>
      </w:pPr>
      <w:r>
        <w:rPr/>
        <w:t>Поэтому средство от духовного невежества –– изучение Библии. Систематическое изучение, на регулярной основе, для преобразования ума. И, кстати, если ваш родной язык –– русский, вы можете читать Библию по-русски, если украинский –– по-украински. Иногда мы думаем, что для изучения Библии нам нужно знать греческий и еврейский, а также иметь богословское образование. Но это не так. Всё, что нужно, –– это читать Библию. Например, вот издание «Библия на каждый день», которое я читал первые десять лет христианской жизни. И вы можете делать то же самое. Здесь есть таблицы, обзорные статьи, исторические справки, интересные комментарии и идеи по применению.</w:t>
      </w:r>
    </w:p>
    <w:p>
      <w:pPr>
        <w:pStyle w:val="Style13"/>
        <w:ind w:firstLine="567"/>
        <w:rPr/>
      </w:pPr>
      <w:r>
        <w:rPr/>
        <w:t xml:space="preserve">Поэтому первое время я просто читал, читал, читал и читал. Когда вы почитаете Библию лет десять-пятнадцать подряд, у вас уже сложится представление, о чем она. Вот чего хочет Бог. Тогда вы поймете, что главное не в том, чтобы стараться изо всех сил и делать хорошие дела. Главное –– благодать и то, кем вы являетесь по вере. </w:t>
      </w:r>
    </w:p>
    <w:p>
      <w:pPr>
        <w:pStyle w:val="Style13"/>
        <w:ind w:firstLine="567"/>
        <w:rPr/>
      </w:pPr>
      <w:r>
        <w:rPr/>
        <w:t>Второе, что мешает нам измениться, –– это духовная изоляция. Отсутствие активных, глубоких, искренних и сосредоточенных на Христе взаимоотношений с людьми делает перемены просто невозможными. Духовная изоляция.</w:t>
      </w:r>
    </w:p>
    <w:p>
      <w:pPr>
        <w:pStyle w:val="Style13"/>
        <w:ind w:firstLine="567"/>
        <w:rPr/>
      </w:pPr>
      <w:r>
        <w:rPr/>
        <w:t>Обратите внимание на ключевые слова –– «отсутствие активных взаимоотношений». Человек может состоять в браке или быть членом малой группы и не иметь подлинных взаимоотношений. Мы уже говорили, что отношения могут быть поверхностными. Есть масса групп, которые собираются за чашкой кофе и ведут беседу: «Как вам игра "Динамо" (или другой команды, смотря где вы живете) в этом сезоне? В прошлом году они лучше играли!» Как будто не о чем говорить, кроме футбола! Хотя можно поговорить еще и о погоде, и о детях –– но разговор получается совершенно плоский. «Ну ладно, давайте откроем Библию. Что вы об этом думаете? Я думаю так-то…» И мы поддерживаем такую себе светскую беседу. И никто не говорит: «Знаете, Бог сказал мне, что я должен меньше работать, дети меня совсем не видят». –– «Я все время пытаюсь себя оправдать». –– «Я легко выхожу из себя».</w:t>
      </w:r>
    </w:p>
    <w:p>
      <w:pPr>
        <w:pStyle w:val="Style13"/>
        <w:ind w:firstLine="567"/>
        <w:rPr/>
      </w:pPr>
      <w:r>
        <w:rPr/>
        <w:t xml:space="preserve"> </w:t>
      </w:r>
      <w:r>
        <w:rPr/>
        <w:t>«Я превышаю скорость, вожу как попало –– наверное, я самый большой грешник». Или в женской группе: «Моя дочка идет в туалет и засовывает палец в горло, чтобы вызвать рвоту. Стыдно признаться, но я не знаю, что с ней делать». Вам необходимы люди, с которыми вы можете быть самим собой, начиная с членов вашей семьи.</w:t>
      </w:r>
      <w:r>
        <w:rPr>
          <w:bCs/>
        </w:rPr>
        <w:t xml:space="preserve"> Вам необходимы искренние, жертвенные, открытые, настоящие взаимоотношения. Мне нужны люди, которым я могу посмотреть в глаза и рассказать о своих проблемах. Чтобы я мог сказать: «Мне сорок девять лет, скоро пятьдесят. Двадцать с лишним лет я был пастором. Наверное, у меня не должно быть таких проблем, наверное, я должен гораздо больше доверять Богу, но я должен сказать: мне сейчас очень тяжело, я растерян». </w:t>
      </w:r>
    </w:p>
    <w:p>
      <w:pPr>
        <w:pStyle w:val="Style13"/>
        <w:ind w:firstLine="567"/>
        <w:rPr/>
      </w:pPr>
      <w:r>
        <w:rPr>
          <w:bCs/>
        </w:rPr>
        <w:t>А как насчет вас? Мне нужно, чтобы я мог посмотреть в глаза человеку моего возраста или на десять-пятнадцать лет старше, который бы ответил: «Да, я тоже проходил через это», и положил бы руку мне на плечо: «Давай помолимся». –– «Что, у вас тоже бывают такие проблемы?» –– «Да, они бывают у всех». –– «Правда?» –– «Да».</w:t>
      </w:r>
    </w:p>
    <w:p>
      <w:pPr>
        <w:pStyle w:val="Style13"/>
        <w:ind w:firstLine="567"/>
        <w:rPr/>
      </w:pPr>
      <w:r>
        <w:rPr>
          <w:bCs/>
        </w:rPr>
        <w:t>Есть ли у вас такие люди? Собираетесь ли вы –– раз в неделю или несколько раз? Я не говорю об официальных встречах. Пусть это будет у вас дома, за столом. Какая новаторская идея, да? Главное –– откровенный разговор. А потом отодвигайте тарелки –– и молитесь, искренне молитесь. Просите Бога о конкретных нуждах –– о том, что касается жизни ваших детей, вашего брака или (если вы не женаты или не замужем) жизни ваших знакомых. Просите Бога с уверенностью, что Он ответит. И тогда вы не окажетесь в духовной изоляции, вы будете частью общества.</w:t>
      </w:r>
    </w:p>
    <w:p>
      <w:pPr>
        <w:pStyle w:val="Style13"/>
        <w:ind w:firstLine="567"/>
        <w:rPr>
          <w:bCs/>
        </w:rPr>
      </w:pPr>
      <w:r>
        <w:rPr>
          <w:bCs/>
        </w:rPr>
        <w:t xml:space="preserve">И последнее, что </w:t>
      </w:r>
      <w:r>
        <w:rPr/>
        <w:t>мешает нам изменяться. Я называю это духовной близорукостью. Под этим я подразумеваю неспособность видеть общую картину мира.</w:t>
      </w:r>
    </w:p>
    <w:p>
      <w:pPr>
        <w:pStyle w:val="Style13"/>
        <w:ind w:firstLine="567"/>
        <w:rPr/>
      </w:pPr>
      <w:r>
        <w:rPr/>
        <w:t>Непонимание величия нашего призвания –– уподобляться Христу в своих поступках –– ведет к тому, что мы недооцениваем это призвание и не стремимся его исполнить. В нашей памяти всегда должны быть эти семь пунктов, несущие замечательную истину о единстве Церкви, единстве во Христе, единстве в Троице. Они должны побуждать нас к перемене жизни.</w:t>
      </w:r>
    </w:p>
    <w:p>
      <w:pPr>
        <w:pStyle w:val="Style13"/>
        <w:ind w:firstLine="567"/>
        <w:rPr/>
      </w:pPr>
      <w:r>
        <w:rPr/>
        <w:t>Но есть проблема –– наше потребительское отношение к жизни. Церковь стала похожа на супермаркет, где люди выстраиваются в очередь к прилавку со словами: «Боже, спасибо Тебе. Я хочу быть более счастливым. Хочу иметь хорошую семью, продвигаться по служебной лестнице, хочу, чтобы мои дети выросли такими, как надо, чтобы у меня были хорошие внуки и всё шло как по маслу. Я хочу никогда не болеть, никогда не иметь никаких проблем. И не дай Бог, чтобы мне пришлось страдать!».</w:t>
      </w:r>
    </w:p>
    <w:p>
      <w:pPr>
        <w:pStyle w:val="Style13"/>
        <w:ind w:firstLine="567"/>
        <w:rPr/>
      </w:pPr>
      <w:r>
        <w:rPr/>
        <w:t>Я слегка утрирую, но суть потребительского отношения можно выразить так: «Боже, сделай мою жизнь хорошей, сделай меня счастливым. Боже, хочу Тебе кое-что объяснить. Я понимаю, что Ты всеведущий, всемогущий, что Ты создал вселенную, но главное в этой жизни –– я. Это моя жизнь, мой мир, мои планы, мои дети, мой дом, мое счастье!»</w:t>
      </w:r>
    </w:p>
    <w:p>
      <w:pPr>
        <w:pStyle w:val="Style13"/>
        <w:ind w:firstLine="567"/>
        <w:rPr/>
      </w:pPr>
      <w:r>
        <w:rPr/>
        <w:t>А когда Бог не дает нам то, чего мы хотим, мы упираемся руками в бока и заявляем: «Я зол на Бога!» Думаю, Бог мог бы сказать многим из нас: «Ты не центр вселенной. Я создал эту землю –– тебе дана честь служить Мне. Я безграничный, ты ограниченный. Я Творец, а ты творение. Так что перестань ходить в церковь, как в магазин, и перебирать: "Здесь ассортимент получше, чем там. Сегодня чуть лучше, чем вчера". Найди людей, с которыми ты будешь идти по жизни. Пойми, что Я всемогущий, Я великий и Я люблю тебя. Пойми, что ты маленький, но важный для меня, а Я –– большой и сильный. Ты здесь для осуществления Моих планов».</w:t>
      </w:r>
    </w:p>
    <w:p>
      <w:pPr>
        <w:pStyle w:val="Style13"/>
        <w:ind w:firstLine="567"/>
        <w:rPr/>
      </w:pPr>
      <w:r>
        <w:rPr/>
        <w:t>Лекарство от такой близорукости –– это понимание Божьего величия. Нужно понимать, что главное –– это Господь, Его имя, а не мой успех. Хочу ли я иметь успех? Да. Хочу ли я, чтобы у меня была хорошая семья? Да, и Бог, по благодати, от избытка Своего, дает мне это. Но цель моей жизни на земле не в том, чтобы у меня была образцовая семья и всё шло, как я хочу. Тогда можно было бы сказать, что жизнь апостола Павла не сложилась, а Христос вообще был полным неудачником. По сути, одиннадцать из двенадцати апостолов были полными неудачники, как и бόльшая часть всемирной Церкви, которая страдает за Христа ради Его имени.</w:t>
      </w:r>
    </w:p>
    <w:p>
      <w:pPr>
        <w:pStyle w:val="Style13"/>
        <w:ind w:firstLine="567"/>
        <w:rPr/>
      </w:pPr>
      <w:r>
        <w:rPr/>
        <w:t>Вот что я вам скажу. «Евангелие преуспевания» –– здоровья, богатства, личного счастья, когда всё существует для меня, –– не имеет успеха нигде, кроме Америки и нескольких подобных ей стран. И знаете почему? Потому что это неправда. Да, мы должны быть благодарны Богу за те обильные благословения, которые Он нам дает, чтобы мы ими правильно распоряжались. Но благословения –– это не главное; главное –– Тот, от Кого они исходят.</w:t>
      </w:r>
    </w:p>
    <w:p>
      <w:pPr>
        <w:pStyle w:val="Style13"/>
        <w:ind w:firstLine="567"/>
        <w:rPr/>
      </w:pPr>
      <w:r>
        <w:rPr>
          <w:bCs/>
        </w:rPr>
        <w:t>Итак, лекарство –– это понимание Божьего величия. А чтобы это понять, нужно много раз перечитать сороковую главу Исаии. Или, например, прочесть книгу Тозера «Познание Святого» –– ее трудно читать, сложно понять, поэтому вы можете проходить примерно по главе в неделю. Или возьмите книгу Пакера «Познание Бога», или другие серьезные книги. Приучите себя к тому, что не все в жизни развлечение, и реже включайте телевизор. Перестаньте читать маленькие глянцевые журнальчики. Скажите: «Всемогущий Бог, я хочу обращаться к Тебе словами из Писания. Я хочу узнать, как, вместе со всеми святыми и ангелами небесными, от всего сердца восклицать: "Свят, свят, свят Господь Бог всемогущий!" Ведь Ты велик и свят».</w:t>
      </w:r>
    </w:p>
    <w:p>
      <w:pPr>
        <w:pStyle w:val="Style13"/>
        <w:ind w:firstLine="567"/>
        <w:rPr/>
      </w:pPr>
      <w:r>
        <w:rPr>
          <w:bCs/>
        </w:rPr>
        <w:t>В Библии мы читаем, что, когда люди осознавали Божье величие, они «падали на лице свое». А наше поколение упирается руками в бока и говорит: «Боже, что Ты сделал для меня за последнее время?»</w:t>
      </w:r>
    </w:p>
    <w:p>
      <w:pPr>
        <w:pStyle w:val="Style13"/>
        <w:ind w:firstLine="567"/>
        <w:rPr/>
      </w:pPr>
      <w:r>
        <w:rPr/>
        <w:t>Думаю, нам нужно покаяться. Главное –– это Господь, Его имя, чистота Его Церкви. Думаю, именно с нас, с нового поколения людей, может начаться чудо изменения жизни.</w:t>
      </w:r>
    </w:p>
    <w:p>
      <w:pPr>
        <w:pStyle w:val="Style13"/>
        <w:ind w:firstLine="567"/>
        <w:rPr/>
      </w:pPr>
      <w:r>
        <w:rPr/>
        <w:t xml:space="preserve">Поэтому позвольте спросить вас: как вы относитесь к Богу? Господь сказал, что Он близок к призывающим Его –– но только к тем, кто призывает Его в истине. Мы подошли к очень важному моменту, когда нужно быть честными. Не считаем ли мы, что Бог –– это своего рода торговый автомат?  Не думаем ли мы, что главное в христианской жизни –– иметь успех? Не предъявляем ли мы претензии: </w:t>
      </w:r>
      <w:r>
        <w:rPr>
          <w:bCs/>
        </w:rPr>
        <w:t>«Боже, что Ты сделал для меня за последнее время?»</w:t>
      </w:r>
    </w:p>
    <w:p>
      <w:pPr>
        <w:pStyle w:val="Style13"/>
        <w:ind w:firstLine="567"/>
        <w:rPr/>
      </w:pPr>
      <w:r>
        <w:rPr>
          <w:bCs/>
        </w:rPr>
        <w:t>Знаете, для перемены жизни есть целый ряд причин. Но я верю, что основная причина –– это образ Христа, то, как мы являем Бога. Что подумают люди, если мы, будучи верующими, не живем как верующие?</w:t>
      </w:r>
    </w:p>
    <w:p>
      <w:pPr>
        <w:pStyle w:val="Style13"/>
        <w:ind w:firstLine="567"/>
        <w:rPr/>
      </w:pPr>
      <w:r>
        <w:rPr>
          <w:bCs/>
        </w:rPr>
        <w:t>Честно признаюсь вам, что меня это очень огорчает. Когда я смотрю на церковь, на людей в Америке и в других странах, которые называют себя христианами, но не живут как христиане, я думаю, что они ставят под сомнение истинность Евангелия.</w:t>
      </w:r>
    </w:p>
    <w:p>
      <w:pPr>
        <w:pStyle w:val="Style13"/>
        <w:ind w:firstLine="567"/>
        <w:rPr>
          <w:bCs/>
        </w:rPr>
      </w:pPr>
      <w:r>
        <w:rPr>
          <w:bCs/>
        </w:rPr>
        <w:t>Поэтому позвольте спросить вас: нужно ли вам раскаяться? Каковы ваши представления о Боге? Помните ли вы, что Он велик, чист, свят; что Он все знает и любит вас? Отражено ли это в вашей жизни?</w:t>
      </w:r>
    </w:p>
    <w:p>
      <w:pPr>
        <w:pStyle w:val="Style13"/>
        <w:ind w:firstLine="567"/>
        <w:rPr>
          <w:bCs/>
        </w:rPr>
      </w:pPr>
      <w:r>
        <w:rPr>
          <w:bCs/>
        </w:rPr>
        <w:t>И давайте вместе сделаем вот что. Вам не нужно бесконечно винить себя. Вам, как и мне, нужно просто осознать свою неправоту и сказать: «Боже, прости меня. Покажи мне мои грехи. Я хочу расти, хочу меняться».</w:t>
      </w:r>
    </w:p>
    <w:p>
      <w:pPr>
        <w:pStyle w:val="Style13"/>
        <w:ind w:firstLine="567"/>
        <w:rPr>
          <w:lang w:val="uk-UA"/>
        </w:rPr>
      </w:pPr>
      <w:r>
        <w:rPr>
          <w:bCs/>
        </w:rPr>
        <w:t xml:space="preserve">Мы уже говорили, что перемены приходят через отношения с другими людьми –– например, с теми, кто сейчас рядом с вами. И сейчас я попрошу вас ответить на вопрос: где </w:t>
      </w:r>
      <w:r>
        <w:rPr/>
        <w:t>вы почерпнули ваши представления о Боге? Откуда вы узнали, какой Бог на самом деле? Из каких стихов, каких библейских курсов? Когда вы впервые начали по-настоящему узнавать Бога, Его сущность, Его характер –– так, что это коснулось вашего сердца? И второй вопрос: какой шаг вам нужно сделать сейчас? Может быть, ежедневно читать Библию? Или, может, покаяться и сказать: «Боже, я считал, что главное в христианской жизни –– быть преуспевающим и счастливым. Я прошу у Тебя прощения».</w:t>
      </w:r>
    </w:p>
    <w:p>
      <w:pPr>
        <w:pStyle w:val="Style13"/>
        <w:ind w:firstLine="567"/>
        <w:rPr>
          <w:lang w:val="uk-UA"/>
        </w:rPr>
      </w:pPr>
      <w:r>
        <w:rPr>
          <w:lang w:val="uk-UA"/>
        </w:rPr>
      </w:r>
    </w:p>
    <w:p>
      <w:pPr>
        <w:pStyle w:val="Style13"/>
        <w:ind w:firstLine="567"/>
        <w:jc w:val="center"/>
        <w:rPr>
          <w:bCs/>
        </w:rPr>
      </w:pPr>
      <w:r>
        <w:rPr>
          <w:b/>
        </w:rPr>
        <w:t>Как решить проблему греха?</w:t>
      </w:r>
    </w:p>
    <w:p>
      <w:pPr>
        <w:pStyle w:val="Style13"/>
        <w:ind w:firstLine="567"/>
        <w:rPr/>
      </w:pPr>
      <w:r>
        <w:rPr>
          <w:bCs/>
        </w:rPr>
        <w:t xml:space="preserve">Я хочу рассказать вам одну историю. Мы сейчас много говорим о чудесных переменах и о том, как они происходят. Но придется вспомнить и о том, что иногда они </w:t>
      </w:r>
      <w:r>
        <w:rPr>
          <w:bCs/>
          <w:i/>
          <w:iCs/>
        </w:rPr>
        <w:t>не</w:t>
      </w:r>
      <w:r>
        <w:rPr>
          <w:bCs/>
        </w:rPr>
        <w:t xml:space="preserve"> происходят.</w:t>
      </w:r>
    </w:p>
    <w:p>
      <w:pPr>
        <w:pStyle w:val="Style13"/>
        <w:ind w:firstLine="567"/>
        <w:rPr/>
      </w:pPr>
      <w:r>
        <w:rPr>
          <w:bCs/>
        </w:rPr>
        <w:t xml:space="preserve">Как-то я проповедовал в Калифорнии. В перерыве между служениями ко мне подошел молодой человек и сказал: «Можно задать вам вопрос?» Я сказал: «Конечно!» Он достал Библию и прочел стих из Послания к Римлянам (6:17). Представьте, он </w:t>
      </w:r>
      <w:r>
        <w:rPr>
          <w:bCs/>
          <w:i/>
          <w:iCs/>
        </w:rPr>
        <w:t>вот так</w:t>
      </w:r>
      <w:r>
        <w:rPr>
          <w:bCs/>
        </w:rPr>
        <w:t xml:space="preserve"> показывает пальцем и читает: «Благодарение Богу, что вы, быв прежде рабами греха, от сердца стали послушны тому образу учения, которому предали себя. Освободившись же от греха, вы стали рабами праведности».</w:t>
      </w:r>
    </w:p>
    <w:p>
      <w:pPr>
        <w:pStyle w:val="Style13"/>
        <w:ind w:firstLine="567"/>
        <w:rPr/>
      </w:pPr>
      <w:r>
        <w:rPr>
          <w:bCs/>
        </w:rPr>
        <w:t>После этого молодой человек (а ему было лет девятнадцать) спросил: «Так это правда или нет, потому что в моей жизни это не действует?» –– «В каком смысле?» –– уточнил я. –– «Тут написано, что я освободился от греха и стал рабом праведности. Но я грешу! Я очень много грешу. Выходит, это неправда?»</w:t>
      </w:r>
    </w:p>
    <w:p>
      <w:pPr>
        <w:pStyle w:val="Style13"/>
        <w:ind w:firstLine="567"/>
        <w:rPr/>
      </w:pPr>
      <w:r>
        <w:rPr>
          <w:bCs/>
        </w:rPr>
        <w:t>Я ответил, что об этом нужно поговорить подробнее и предложил встретиться позже. Потом я опять проповедовал, и в следующем перерыве ко мне подошла женщина лет тридцати. У этой женщины на лице были глубокие шрамы –– следы сильнодействующих наркотиков. С ней была четырехлетняя девочка. Женщина вкратце рассказала мне свою историю. Она стала христианкой и почти покончила с наркотиками и беспорядочным образом жизни. «Но, –– добавила она, –– у меня есть одна проблема».</w:t>
      </w:r>
    </w:p>
    <w:p>
      <w:pPr>
        <w:pStyle w:val="Style13"/>
        <w:ind w:firstLine="567"/>
        <w:rPr/>
      </w:pPr>
      <w:r>
        <w:rPr>
          <w:bCs/>
        </w:rPr>
        <w:t>И тогда она открыла Библию –– представляете, опять на Послании к Римлянам! На этот раз был прочитан двадцать второй стих: «Но ныне, когда вы освободились от греха и стали рабами Богу, плод ваш есть святость, а конец –– жизнь вечная».</w:t>
      </w:r>
    </w:p>
    <w:p>
      <w:pPr>
        <w:pStyle w:val="Style13"/>
        <w:ind w:firstLine="567"/>
        <w:rPr>
          <w:bCs/>
        </w:rPr>
      </w:pPr>
      <w:r>
        <w:rPr>
          <w:bCs/>
        </w:rPr>
        <w:t>Она посмотрела на меня со слезами на глазах и сказала: «Знаете, Чип, я завязала с очень серьезными наркотиками, я перестала блудить. У меня растет четырехлетняя дочка, но я никак не могу бросить курить марихуану. Так можно ли считать меня свободным человеком?»</w:t>
      </w:r>
    </w:p>
    <w:p>
      <w:pPr>
        <w:pStyle w:val="Style13"/>
        <w:ind w:firstLine="567"/>
        <w:rPr/>
      </w:pPr>
      <w:r>
        <w:rPr>
          <w:bCs/>
        </w:rPr>
        <w:t>Эти две истории подводят нас к сегодняшней теме. Где нам взять силы, чтобы побороть грех, будь то зависимость от наркотиков или любые другие оковы прошлой жизни? Ведь, даже будучи верующими, мы грешим. Так где же взять силы, чтобы преодолеть это? Давайте откроем свои тетради и узнаем, где взять силы, чтобы очистить нашу жизнь от греха.</w:t>
      </w:r>
    </w:p>
    <w:p>
      <w:pPr>
        <w:pStyle w:val="Style13"/>
        <w:ind w:firstLine="567"/>
        <w:rPr>
          <w:bCs/>
        </w:rPr>
      </w:pPr>
      <w:r>
        <w:rPr>
          <w:bCs/>
        </w:rPr>
        <w:t xml:space="preserve">Помните, о чем мы говорили на прошлом занятии? «Ходите достойно Господа». Каким образом? Вместе с другими верующими, проявляя смирение, кротость, терпение, снисходительность, делая всё, что в наших силах. Почему? Потому что «один Господь, одна вера, одно крещение, один Бог над всеми и во всех». </w:t>
      </w:r>
    </w:p>
    <w:p>
      <w:pPr>
        <w:pStyle w:val="Style13"/>
        <w:ind w:firstLine="567"/>
        <w:rPr>
          <w:bCs/>
        </w:rPr>
      </w:pPr>
      <w:r>
        <w:rPr>
          <w:bCs/>
        </w:rPr>
        <w:t>Здесь речь идет о единстве, а теперь заметьте контраст со следующим, седьмым стихом: «Каждому же из нас дана благодать по мере дара Христова. Посему и сказано: восшед на высоту, пленил плен и дал дары человекам. А "восшел" что означает, как не то, что Он и нисходил прежде в преисподние места земли? Нисшедший, Он же есть и восшедший превыше всех небес, дабы наполнить все».</w:t>
      </w:r>
    </w:p>
    <w:p>
      <w:pPr>
        <w:pStyle w:val="Style13"/>
        <w:ind w:firstLine="567"/>
        <w:rPr/>
      </w:pPr>
      <w:r>
        <w:rPr>
          <w:bCs/>
        </w:rPr>
        <w:t xml:space="preserve">Если вы читаете эти слова и думаете: «Ничего не понимаю!» –– не стесняйтесь в этом признаться. Девяносто девять процентов христиан ничего здесь не понимают. Я много раз читал Послание к Ефесянам –– и будучи молодым христианином, и позднее –– и всегда думал: «О чем это вообще? Восшедший? Нисшедший? Пленил плен? И что за </w:t>
      </w:r>
      <w:r>
        <w:rPr>
          <w:bCs/>
          <w:lang w:val="uk-UA"/>
        </w:rPr>
        <w:t>„</w:t>
      </w:r>
      <w:r>
        <w:rPr>
          <w:bCs/>
        </w:rPr>
        <w:t>преисподние места земли</w:t>
      </w:r>
      <w:r>
        <w:rPr>
          <w:bCs/>
          <w:lang w:val="uk-UA"/>
        </w:rPr>
        <w:t>”</w:t>
      </w:r>
      <w:r>
        <w:rPr>
          <w:bCs/>
        </w:rPr>
        <w:t>?»</w:t>
      </w:r>
    </w:p>
    <w:p>
      <w:pPr>
        <w:pStyle w:val="Style13"/>
        <w:ind w:firstLine="567"/>
        <w:rPr/>
      </w:pPr>
      <w:r>
        <w:rPr>
          <w:bCs/>
        </w:rPr>
        <w:t xml:space="preserve">Но Павел считает вышесказанное основой для изменения жизни! Помните, мы задали вопрос: где взять силы? И ответ нужно искать в этих стихах. То, что сделал Христос с пятницы (после Своей искупительной смерти) и до воскресения, показывает нам, чем на самом деле обладают верующие. Поэтому давайте изучим эти стихи подробнее, а потом поговорим, как можно применить их к жизни обычных христиан, таких как мы с вами. </w:t>
      </w:r>
    </w:p>
    <w:p>
      <w:pPr>
        <w:pStyle w:val="Style13"/>
        <w:ind w:firstLine="567"/>
        <w:rPr/>
      </w:pPr>
      <w:r>
        <w:rPr>
          <w:bCs/>
        </w:rPr>
        <w:t>Рассмотрим несколько ключевых положений. Первое: «</w:t>
      </w:r>
      <w:r>
        <w:rPr/>
        <w:t>Пленил плен». Не знаю, как вам, а мне очень интересно –– что бы это значило? Так вот, это цитата из Книги Псалмов (67:19) и здесь используются образы из древней истории, в которых нам нужно разобраться. Павел как будто рисует картину из прошлого (хотя и в его времена, в Римской империи, такое тоже еще происходило). Современники Павла легко узнавали эту картину.</w:t>
      </w:r>
    </w:p>
    <w:p>
      <w:pPr>
        <w:pStyle w:val="Style13"/>
        <w:ind w:firstLine="567"/>
        <w:rPr/>
      </w:pPr>
      <w:r>
        <w:rPr/>
        <w:t>И вот что это за картина. Вы наверняка читали про все эти войны, которые так часто были в Израиле. Люди окружали города, строили валы. Иногда осада длилась месяцы, даже годы. Город отрезали от источника воды. В конце концов, происходило большое сражение, и одна из сторон побеждала. В момент победы необходимо было присутствие царя или военачальника. Помните, Иоав послал Давиду письмо и написал: «Давид, тебе нужно прийти сюда, потому что город скоро падет. Если тебя здесь не будет, все подумают, что завоеватель –– я. Но ты наш царь, и тебя должны чествовать, как завоевателя». Поэтому нужно было, чтобы Давид пришел.</w:t>
      </w:r>
    </w:p>
    <w:p>
      <w:pPr>
        <w:pStyle w:val="Style13"/>
        <w:ind w:firstLine="567"/>
        <w:rPr/>
      </w:pPr>
      <w:r>
        <w:rPr/>
        <w:t>Вот что происходило при победе: царь Давид, или другой военачальник, ехал на белом коне, а за ним –– вся армия в сверкающих на солнце доспехах. За армией шли пленные. Представьте себе эту картину. Пленных выстраивали по три, пять, семь, десять человек в ряд. При завоевании большого города их колонна могла растянуться более чем на километр. Чтобы унизить этих людей, их раздевали до пояса, а иногда, как свидетельствуют исторические источники, вообще догола.</w:t>
      </w:r>
    </w:p>
    <w:p>
      <w:pPr>
        <w:pStyle w:val="Style13"/>
        <w:ind w:firstLine="567"/>
        <w:rPr/>
      </w:pPr>
      <w:r>
        <w:rPr/>
        <w:t>Всё это делалось, чтобы показать, что наш царь сильнее, мы захватили ваш город, мы победители, а вы унижены и растоптаны. Итак, представьте: царь на белом коне, за ним ликующая армия, потом полуобнаженные пленники, закованные в цепи. А теперь вернемся в нашу столицу. Вдоль всех улиц выстроились люди, восклицающие: «Слава Давиду! Слава Давиду! Слава нашему царю!» Потрясающее зрелище. Народ смотрел на храбрых воинов-победителей, а потом на униженных врагов.</w:t>
      </w:r>
    </w:p>
    <w:p>
      <w:pPr>
        <w:pStyle w:val="Style13"/>
        <w:ind w:firstLine="567"/>
        <w:rPr/>
      </w:pPr>
      <w:r>
        <w:rPr/>
        <w:t>Но это еще не все! А захваченный скот, а многочисленные повозки с золотом и серебром! Всё это –– военные трофеи. Царь или военачальник говорил: «Я победил! Вот наша армия, вот враг, которого мы разгромили в пух и прах». И потом, в знак своей щедрости и победы, он раздавал дары народу –– как воинам, так и простым людям. Таким образом, если ваш царь вернулся с победой, вы могли получить корову, или браслет, или серьги, или что-то еще.</w:t>
      </w:r>
    </w:p>
    <w:p>
      <w:pPr>
        <w:pStyle w:val="Style13"/>
        <w:ind w:firstLine="567"/>
        <w:rPr/>
      </w:pPr>
      <w:r>
        <w:rPr/>
        <w:t>И вот какая здесь параллель: Христос дает дары Церкви. Павел использует ветхозаветные образы, чтобы показать людям, что сделал Христос. Вы только что представили картину победы. Каковы ее признаки? Унижение врага и подарки. Павел говорит, что духовные дары в Церкви –– это свидетельство того, что Христос победил сатану, смерть и грех.</w:t>
      </w:r>
    </w:p>
    <w:p>
      <w:pPr>
        <w:pStyle w:val="Style13"/>
        <w:ind w:firstLine="567"/>
        <w:rPr/>
      </w:pPr>
      <w:r>
        <w:rPr/>
        <w:t>А что сказано дальше? Он «</w:t>
      </w:r>
      <w:r>
        <w:rPr>
          <w:bCs/>
        </w:rPr>
        <w:t>пленил плен и дал дары человекам». Читаем дальше: «А "восшел" что означает, как не то, что Он и нисходил прежде в преисподние места земли?»</w:t>
      </w:r>
    </w:p>
    <w:p>
      <w:pPr>
        <w:pStyle w:val="Style13"/>
        <w:ind w:firstLine="567"/>
        <w:rPr/>
      </w:pPr>
      <w:r>
        <w:rPr>
          <w:bCs/>
        </w:rPr>
        <w:t>Второй важный момент: «преисподние места земли». По ветхозаветным представлениям, загробный мир был разделен на две части: место для праведников и место для нечестивых. Помните притчу в шестнадцатой главе Евангелия от Луки? В ней говорится о праведном нищем по имени Лазарь и богаче, который был очень нехорошим человеком. Оба они умерли, и один попал в рай –– место для праведных, а второй в ад, и тогда богач просил, чтобы Лазарь рассказал об этом его братьям. Эта притча отражает представления евреев о двух возможных местах пребывания после смерти: рае для праведных и аде для неправедных.</w:t>
      </w:r>
    </w:p>
    <w:p>
      <w:pPr>
        <w:pStyle w:val="Style13"/>
        <w:ind w:firstLine="567"/>
        <w:rPr/>
      </w:pPr>
      <w:r>
        <w:rPr>
          <w:bCs/>
        </w:rPr>
        <w:t xml:space="preserve">И вот Павел говорит, что после смерти и перед воскресением Христос «нисходил в преисподние места земли». В Первом послании Петра можно подробнее прочесть о том, что Он делал в аду. Первое Петра (3:18-19): </w:t>
      </w:r>
      <w:r>
        <w:rPr>
          <w:iCs/>
        </w:rPr>
        <w:t xml:space="preserve">«Потому что и Христос, чтобы привести нас к Богу, однажды пострадал за грехи наши, праведник за неправедных, –– </w:t>
      </w:r>
      <w:r>
        <w:rPr>
          <w:i/>
        </w:rPr>
        <w:t>послушайте!</w:t>
      </w:r>
      <w:r>
        <w:rPr>
          <w:iCs/>
        </w:rPr>
        <w:t xml:space="preserve"> –– быв умерщвлен по плоти, но ожив духом, которым Он и находящимся в темнице духам, сойдя, проповедал».</w:t>
      </w:r>
    </w:p>
    <w:p>
      <w:pPr>
        <w:pStyle w:val="Style13"/>
        <w:ind w:firstLine="567"/>
        <w:rPr/>
      </w:pPr>
      <w:r>
        <w:rPr>
          <w:iCs/>
        </w:rPr>
        <w:t>Здесь «проповедал» –– это совсем другое слово, отличное от современного «проповедовать Евангелие». Оно означает «провозгласил», сделал заявление». То есть Христос спустился к неправедным, чтобы сообщить: сражение выиграно, грех осужден. Тем, кто отверг Бога, отвернулся от Него, Христос сообщил, что проблема греха решена.</w:t>
      </w:r>
    </w:p>
    <w:p>
      <w:pPr>
        <w:pStyle w:val="Style13"/>
        <w:ind w:firstLine="567"/>
        <w:rPr/>
      </w:pPr>
      <w:r>
        <w:rPr>
          <w:bCs/>
        </w:rPr>
        <w:t xml:space="preserve">А теперь посмотрите, что сказано в Первом послании Петра (4:6): </w:t>
      </w:r>
      <w:r>
        <w:rPr>
          <w:iCs/>
        </w:rPr>
        <w:t xml:space="preserve">«Ибо для того и мертвым было благовествуемо, –– </w:t>
      </w:r>
      <w:r>
        <w:rPr>
          <w:i/>
        </w:rPr>
        <w:t>это совсем другое слово, здесь идет речь о проповеди евангелия в нашем привычном понимании</w:t>
      </w:r>
      <w:r>
        <w:rPr>
          <w:iCs/>
        </w:rPr>
        <w:t>, ––  чтобы они, подвергшись суду по человеку плотию, жили по Богу духом».</w:t>
      </w:r>
    </w:p>
    <w:p>
      <w:pPr>
        <w:pStyle w:val="Style13"/>
        <w:ind w:firstLine="567"/>
        <w:rPr/>
      </w:pPr>
      <w:r>
        <w:rPr>
          <w:iCs/>
        </w:rPr>
        <w:t>Это очень сложные стихи. Даже в библейских комментариях их не очень-то любят толковать. И я не претендую на то, что полностью их понимаю. Однако из слов Павла ясно, что Христос спускался в преисподнюю. Это подтверждается в символах веры ранней церкви первого-третьего веков. Он умер, спустился в преисподнюю и сделал то, что делал царь-победитель –– провозгласил победу над грехом и сатаной. Затем Он вошел в рай. Помните разбойника на кресте? Иисус сказал ему: «Ныне же будешь со мной в раю». Не на следующей неделе, не через три дня –– сегодня же. Почему? Тот человек стал последним святым Ветхого Завета. Христос же, когда воскрес и вознесся к Отцу, взял с Собой на небеса всех обитателей рая. Ветхозаветные святые сейчас находятся в присутствии Божьем.</w:t>
      </w:r>
    </w:p>
    <w:p>
      <w:pPr>
        <w:pStyle w:val="Style13"/>
        <w:ind w:firstLine="567"/>
        <w:rPr/>
      </w:pPr>
      <w:r>
        <w:rPr/>
        <w:t xml:space="preserve">А теперь третий момент: «Дабы наполнить все». Для чего всё это совершилось? Чтобы показать, что Иисус –– Царь Царей и Господь Господ. Послушайте, как сказано о Мессии в Откровении (5:9-13): </w:t>
      </w:r>
      <w:r>
        <w:rPr>
          <w:iCs/>
        </w:rPr>
        <w:t xml:space="preserve">«И поют новую песнь, говоря: достоин Ты взять книгу и снять с нее печати, –– </w:t>
      </w:r>
      <w:r>
        <w:rPr>
          <w:i/>
        </w:rPr>
        <w:t>почему?</w:t>
      </w:r>
      <w:r>
        <w:rPr>
          <w:iCs/>
        </w:rPr>
        <w:t xml:space="preserve"> –– ибо Ты был заклан, –– </w:t>
      </w:r>
      <w:r>
        <w:rPr>
          <w:i/>
        </w:rPr>
        <w:t>то есть, умер</w:t>
      </w:r>
      <w:r>
        <w:rPr>
          <w:iCs/>
        </w:rPr>
        <w:t xml:space="preserve">, –– и Кровию Своею –– </w:t>
      </w:r>
      <w:r>
        <w:rPr>
          <w:i/>
        </w:rPr>
        <w:t>что сделал?</w:t>
      </w:r>
      <w:r>
        <w:rPr>
          <w:iCs/>
        </w:rPr>
        <w:t xml:space="preserve"> –– искупил нас Богу из всякого колена и языка, и народа и племени, и соделал нас царями и священниками Богу нашему; и мы будем царствовать на земле. И я видел, и слышал голос многих Ангелов вокруг престола и животных и старцев, и число их было тьмы тем и тысячи тысяч, которые говорили громким голосом: достоин Агнец закланный –– </w:t>
      </w:r>
      <w:r>
        <w:rPr>
          <w:i/>
        </w:rPr>
        <w:t>достоин чего?</w:t>
      </w:r>
      <w:r>
        <w:rPr>
          <w:iCs/>
        </w:rPr>
        <w:t xml:space="preserve"> –– принять силу и богатство, и премудрость и крепость, и честь и славу и благословение. И всякое создание, находящееся на небе и на земле, и под землею, и на море, и все, что в них, слышал я, говорило: Сидящему на престоле –– </w:t>
      </w:r>
      <w:r>
        <w:rPr>
          <w:i/>
        </w:rPr>
        <w:t>а кто сидит на престоле? Царь, победитель!</w:t>
      </w:r>
      <w:r>
        <w:rPr>
          <w:iCs/>
        </w:rPr>
        <w:t xml:space="preserve"> –– и Агнцу благословение и честь, и слава и держава во веки веков».</w:t>
      </w:r>
    </w:p>
    <w:p>
      <w:pPr>
        <w:pStyle w:val="Style13"/>
        <w:ind w:firstLine="567"/>
        <w:rPr/>
      </w:pPr>
      <w:r>
        <w:rPr>
          <w:iCs/>
        </w:rPr>
        <w:t>Я понимаю, что это тоже непростой отрывок. Он затрагивает целый ряд вопросов, и мы могли бы очень долго их обсуждать. Но основная мысль предельно ясна. Дары, которые Бог дал Церкви, были завоеваны в битве. В битве был победитель –– Христос. Этот Христос –– Царь царей и Господь господ –– выиграл битву, когда висел на кресте и все грехи всех людей всех времен были возложены на Него. Он, праведник, занял наше место.</w:t>
      </w:r>
    </w:p>
    <w:p>
      <w:pPr>
        <w:pStyle w:val="Style13"/>
        <w:ind w:firstLine="567"/>
        <w:rPr/>
      </w:pPr>
      <w:r>
        <w:rPr>
          <w:iCs/>
        </w:rPr>
        <w:t>Затем в течение трех дней Он провозглашал о победе, спустившись в ад. Он также взял с собой всех праведных и благовествовал им, говоря: свершилось то, чего вы так ждали все это время. Затем Он воскрес из мертвых, и свидетельство этого дано Церкви –– духовные дары. Они являются военными трофеями, подтверждающими, что Христос победил смерть, победил грех, победил сатану.</w:t>
      </w:r>
    </w:p>
    <w:p>
      <w:pPr>
        <w:pStyle w:val="Style13"/>
        <w:ind w:firstLine="567"/>
        <w:rPr/>
      </w:pPr>
      <w:r>
        <w:rPr>
          <w:iCs/>
        </w:rPr>
        <w:t xml:space="preserve">Возникает один вопрос –– и я вижу его на ваших лицах: что из этого следует? Представьте себе прямую линию, а посередине –– крест. Можете это законспектировать. </w:t>
      </w:r>
      <w:r>
        <w:rPr/>
        <w:t>Все верующие всех времен спасены одним и тем же образом: по благодати через веру. Это понятно? Все верующие всех времен спасены по благодати через веру. И всё это благодаря кресту.  Итак, вот линия, посредине –– крест. Предположим, я святой ветхозаветного времени. Я делаю приношения, получаю откровение истины через закон и надеюсь, что когда-нибудь придет Мессия, Который простит мне все мои грехи. Каждый год в День Искупления я вместе с другими верующими прохожу специальный обряд. Мы молимся о пришествии Мессии. А тем временем я жду Мессию и всего, что Он сделает. Я верю в Бога и Его великие дела.</w:t>
      </w:r>
    </w:p>
    <w:p>
      <w:pPr>
        <w:pStyle w:val="Style13"/>
        <w:ind w:firstLine="567"/>
        <w:rPr/>
      </w:pPr>
      <w:r>
        <w:rPr/>
        <w:t>Чему учил Давид в Книге Псалтирь? Тому, что всё по Божьей милости –– никто не оправдывается законом. Ветхозаветные праведники ждали Христа. Его смерть на кресте принесла спасение всем ветхозаветным святым.</w:t>
      </w:r>
    </w:p>
    <w:p>
      <w:pPr>
        <w:pStyle w:val="Style13"/>
        <w:ind w:firstLine="567"/>
        <w:rPr/>
      </w:pPr>
      <w:r>
        <w:rPr/>
        <w:t xml:space="preserve">Я как новозаветный верующий живу </w:t>
      </w:r>
      <w:r>
        <w:rPr>
          <w:i/>
          <w:iCs/>
        </w:rPr>
        <w:t>вот здесь</w:t>
      </w:r>
      <w:r>
        <w:rPr/>
        <w:t xml:space="preserve"> –– на сто, двести, тысячу, две тысячи лет позднее Христа. Но суть моей веры та же –– Божье откровение в лице Иисуса. Я верю в Него и получаю спасение благодатью по вере в то, что Он заплатил за мои грехи.</w:t>
      </w:r>
    </w:p>
    <w:p>
      <w:pPr>
        <w:pStyle w:val="Style13"/>
        <w:ind w:firstLine="567"/>
        <w:rPr>
          <w:lang w:val="uk-UA"/>
        </w:rPr>
      </w:pPr>
      <w:r>
        <w:rPr/>
        <w:t>Как для святых Ветхого Завета, так и для святых Нового Завета, искупительная работа Христа –– это краеугольный камень всех Божьих действий. С первой главы Бытия и до последней главы Откровения главным действующим лицом является Иисус Христос –– Царь царей, Господь господствующих, Победитель, Спаситель, Искупитель. Это очень-очень важно!</w:t>
      </w:r>
    </w:p>
    <w:p>
      <w:pPr>
        <w:pStyle w:val="Style13"/>
        <w:ind w:firstLine="567"/>
        <w:rPr>
          <w:lang w:val="uk-UA"/>
        </w:rPr>
      </w:pPr>
      <w:r>
        <w:rPr>
          <w:lang w:val="uk-UA"/>
        </w:rPr>
      </w:r>
    </w:p>
    <w:p>
      <w:pPr>
        <w:pStyle w:val="Style13"/>
        <w:ind w:firstLine="567"/>
        <w:jc w:val="center"/>
        <w:rPr>
          <w:b/>
          <w:b/>
        </w:rPr>
      </w:pPr>
      <w:r>
        <w:rPr>
          <w:b/>
        </w:rPr>
        <w:t>Где взять силы, чтобы измениться?</w:t>
      </w:r>
    </w:p>
    <w:p>
      <w:pPr>
        <w:pStyle w:val="Style13"/>
        <w:ind w:firstLine="567"/>
        <w:rPr/>
      </w:pPr>
      <w:r>
        <w:rPr>
          <w:lang w:val="uk-UA"/>
        </w:rPr>
        <w:t>М</w:t>
      </w:r>
      <w:r>
        <w:rPr/>
        <w:t xml:space="preserve">ы будем затрагивать глубоко личные </w:t>
      </w:r>
      <w:r>
        <w:rPr>
          <w:iCs/>
        </w:rPr>
        <w:t>вопросы. Будут моменты, когда вам неловко будет даже голову поднять. Мы будем говорить о некоторых очень глубоких проблемах, которые тянутся из прошлого –– о ваших тайнах, о больных местах, о внутренней борьбе, возможно, даже о зависимостях –– о том, о чем вы никому не хотели бы говорить. Но Бог хочет освободить вас от этого и изменить вас. Просите Господа открыть ваше сердце, скажите: «Господь Иисус, дай мне услышать Тебя».</w:t>
      </w:r>
    </w:p>
    <w:p>
      <w:pPr>
        <w:pStyle w:val="Style13"/>
        <w:ind w:firstLine="567"/>
        <w:rPr/>
      </w:pPr>
      <w:r>
        <w:rPr>
          <w:iCs/>
        </w:rPr>
        <w:t>И еще одно. Хочу вам пообещать, что не бывает неразрешимых проблем. Через что бы вы ни прошли, какие бы мрачные тайны ни скрывались в вашем прошлом, всегда есть надежда. Мы будем говорить очень откровенно, и Бог хочет, чтобы вы знали: Он обязательно вам поможет. Надежда есть. Итак, сделайте глубокий вдох, помолитесь про себя, и приступим к занятию.</w:t>
      </w:r>
    </w:p>
    <w:p>
      <w:pPr>
        <w:pStyle w:val="Style13"/>
        <w:ind w:firstLine="567"/>
        <w:rPr/>
      </w:pPr>
      <w:r>
        <w:rPr>
          <w:iCs/>
        </w:rPr>
        <w:t>Начнем с фактов. Факт первый:</w:t>
      </w:r>
      <w:r>
        <w:rPr/>
        <w:t xml:space="preserve"> Христос одержал победу над грехом, смертью и сатаной. Его смерть и воскресение дают нам возможность и силы жить новой жизнью. Его смерть и воскресение.</w:t>
      </w:r>
    </w:p>
    <w:p>
      <w:pPr>
        <w:pStyle w:val="Style13"/>
        <w:ind w:firstLine="567"/>
        <w:rPr/>
      </w:pPr>
      <w:r>
        <w:rPr/>
        <w:t>У этого факта есть три последствия лично для вас. Первое –– вы свободны. Когда Христос умер, Он дал вам власть над грехом. Вы больше не являетесь рабом греха. Эта истина должна проникнуть в ваш разум, и тогда вы научитесь пользоваться ею на практике. Шестая глава Послания к Римлянам, стихи семнадцать и восемнадцать. Кстати, в греческом оригинале все глаголы в этой главе стоят в одном времени. Это время использовалось, когда речь шла не о практических советах, а о фактах, об абсолютно достоверной информации.</w:t>
      </w:r>
    </w:p>
    <w:p>
      <w:pPr>
        <w:pStyle w:val="Style13"/>
        <w:ind w:firstLine="567"/>
        <w:rPr/>
      </w:pPr>
      <w:r>
        <w:rPr/>
        <w:t xml:space="preserve">И вот какой факт сообщается здесь о вас, если вы верите во Христа: «Благодарение Богу, что вы, быв прежде рабами греха, от сердца стали послушны тому образу учения, которому предали себя. Освободившись же от греха, –– </w:t>
      </w:r>
      <w:r>
        <w:rPr>
          <w:i/>
          <w:iCs/>
        </w:rPr>
        <w:t>обратите внимание на форму глагола! Это произойдет когда-нибудь? Или уже произошло?</w:t>
      </w:r>
      <w:r>
        <w:rPr/>
        <w:t xml:space="preserve"> –– Освободившись же от греха, вы стали рабами праведности». Это относится к </w:t>
      </w:r>
      <w:r>
        <w:rPr>
          <w:i/>
          <w:iCs/>
        </w:rPr>
        <w:t>вам</w:t>
      </w:r>
      <w:r>
        <w:rPr/>
        <w:t>, и это свершившийся факт.</w:t>
      </w:r>
    </w:p>
    <w:p>
      <w:pPr>
        <w:pStyle w:val="Style13"/>
        <w:ind w:firstLine="567"/>
        <w:rPr/>
      </w:pPr>
      <w:r>
        <w:rPr/>
        <w:t xml:space="preserve">Второе последствие: вы неподвластны смерти. Смерть утратила свое жало, следовательно, вы прощены. Не думайте: «Ой, мне нужно угождать Богу! Ой, я сегодня не читал Библию, наверное, Он на меня рассердился! Ой, я недостаточно долго молился, Он мною недоволен!» Нет, все должно проистекать из ваших отношений со Христом. Вы прощены, это факт. Римлянам 6:22-23: «Но ныне, когда вы освободились –– </w:t>
      </w:r>
      <w:r>
        <w:rPr>
          <w:i/>
          <w:iCs/>
        </w:rPr>
        <w:t>заметьте прошедшее время!</w:t>
      </w:r>
      <w:r>
        <w:rPr/>
        <w:t xml:space="preserve"> –– от греха и стали рабами Богу, плод ваш есть святость, а конец –– жизнь вечная. Ибо возмездие за грех –– смерть, а дар Божий –– жизнь вечная во Христе Иисусе, Господе нашем». Это факт.</w:t>
      </w:r>
    </w:p>
    <w:p>
      <w:pPr>
        <w:pStyle w:val="Style13"/>
        <w:ind w:firstLine="567"/>
        <w:rPr/>
      </w:pPr>
      <w:r>
        <w:rPr/>
        <w:t xml:space="preserve">Итак, власть над грехом, власть над смертью, и третье –– вы в безопасности. Прочтем из второй главы Послания к Колоссянам: «И вас, которые были мертвы во грехах и в необрезании плоти вашей, оживил –– </w:t>
      </w:r>
      <w:r>
        <w:rPr>
          <w:i/>
          <w:iCs/>
        </w:rPr>
        <w:t>как?</w:t>
      </w:r>
      <w:r>
        <w:rPr/>
        <w:t xml:space="preserve"> –– вместе с Ним, простив нам все грехи, –– </w:t>
      </w:r>
      <w:r>
        <w:rPr>
          <w:i/>
          <w:iCs/>
        </w:rPr>
        <w:t>здесь использовано прошедшее совершенное время, то есть это прошлое событие, имеющее последствия в настоящем.</w:t>
      </w:r>
      <w:r>
        <w:rPr/>
        <w:t xml:space="preserve"> –– Истребив учением бывшее о нас рукописание, которое было против нас, и Он взял его от среды и пригвоздил ко кресту; отняв силы у начальств и властей…» А это где произошло? На кресте. Он отнял у греха и смерти силы, и с пятницы по воскресенье объявлял об этом: «Знаете новость? Вы проиграли! Когда я умер на кресте, за все грехи было уплачено. Когда Я воскресну из мертвых, вы потеряете всякую власть над Божьими детьми». </w:t>
      </w:r>
    </w:p>
    <w:p>
      <w:pPr>
        <w:pStyle w:val="Style13"/>
        <w:ind w:firstLine="567"/>
        <w:rPr/>
      </w:pPr>
      <w:r>
        <w:rPr/>
        <w:t>Он умер, воскрес и теперь –– «смерть, где твое жало?» Если вы Божьи дети, вы можете смело смотреть смерти в лицо во все дни своей жизни. Знаете, что я вам скажу? Я смело сажусь на самолет, я не боюсь терактов, не боюсь рака, не боюсь того и сего, потому что, если мое тело умрет, я отправлюсь домой к своему Господу.</w:t>
      </w:r>
    </w:p>
    <w:p>
      <w:pPr>
        <w:pStyle w:val="Style13"/>
        <w:ind w:firstLine="567"/>
        <w:rPr/>
      </w:pPr>
      <w:r>
        <w:rPr/>
        <w:t>Вот почему у ранней церкви было столько уверенности и силы. Они не пытались «урвать у этой жизни всё». Они знали, что, как последователей Христа, их могут убить. Но что ждет их в таком случае? Жизнь –– это Христос, а смерть –– что? –– приобретение.</w:t>
      </w:r>
    </w:p>
    <w:p>
      <w:pPr>
        <w:pStyle w:val="Style13"/>
        <w:ind w:firstLine="567"/>
        <w:rPr/>
      </w:pPr>
      <w:r>
        <w:rPr/>
        <w:t>Итак, я назвал важнейшие факты, которые должны проникнуть в ваш разум и в ваше сердце. Что сделал Христос? На кресте Он «властно подверг позору» силы тьмы –– то есть сделал всеобщим посмешищем. Помните: вы свободны, вы прощены, вы в безопасности.</w:t>
      </w:r>
    </w:p>
    <w:p>
      <w:pPr>
        <w:pStyle w:val="Style13"/>
        <w:ind w:firstLine="567"/>
        <w:rPr/>
      </w:pPr>
      <w:r>
        <w:rPr/>
        <w:t>Как же применить это на практике? Вот вам принцип: изменение жизни всегда начинается с истины. Чудо изменения жизни начинается с истины.</w:t>
      </w:r>
    </w:p>
    <w:p>
      <w:pPr>
        <w:pStyle w:val="Style13"/>
        <w:ind w:firstLine="567"/>
        <w:rPr/>
      </w:pPr>
      <w:r>
        <w:rPr/>
        <w:t>Помните, о чем молился Иисус в ночь перед распятием? Это записано в семнадцатой главе Евангелия от Иоанна. Он любил Своих учеников, Он уже предвидел зарождение Церкви и сказал (семнадцатый стих): «Отче, освяти их истиной. Слово Твое есть истина».</w:t>
      </w:r>
    </w:p>
    <w:p>
      <w:pPr>
        <w:pStyle w:val="Style13"/>
        <w:ind w:firstLine="567"/>
        <w:rPr/>
      </w:pPr>
      <w:r>
        <w:rPr/>
        <w:t>Что сможет радикально изменить этих рыбаков, бывших рабов –– горстку людей, которые были с Иисусом? Что сможет превратить эту разношерстную группку в армию, которая перевернет мир? Изменение жизни начинается с истины, поэтому Иисус молится, чтобы они узнали истину.</w:t>
      </w:r>
    </w:p>
    <w:p>
      <w:pPr>
        <w:pStyle w:val="Style13"/>
        <w:ind w:firstLine="567"/>
        <w:rPr/>
      </w:pPr>
      <w:r>
        <w:rPr/>
        <w:t>В восьмой главе Евангелия от Иоанна описано, как Христос разговаривал с группой евреев, которые уже верили в Него. Он сказал им (стихи тридцать один и тридцать два): «Если пребудете в слове Моем…» «Пребудете» –– не «прослушаете», не «законспектируете», не «посетите семинар». «Пребывать» означает впитывать слово, с тем чтобы применять его на практике. Итак, «если пребудете в слове Моем, то познаете истину, и истина сделает вас свободными». Поэтому необходимо, чтобы разум и сердце были освещены Словом Божьим, –– только тогда жизнь начнет меняться.</w:t>
      </w:r>
    </w:p>
    <w:p>
      <w:pPr>
        <w:pStyle w:val="Style13"/>
        <w:ind w:firstLine="567"/>
        <w:rPr/>
      </w:pPr>
      <w:r>
        <w:rPr/>
        <w:t>Я не был христианином с детства. Сначала уверовала моя сестра. Спустя год я увидел, как разительно изменилась ее жизнь, и тоже пришел ко Христу. В то время у моего отца был очень тяжелый период в жизни. Он вернулся из Гуама, где видел, как из автомата пятидесятого калибра расстреливают тысячи и тысячи людей. Ему снились кошмары, они снятся ему и по сей день. В колледже меня привел к Богу лидер студенческого служения (по профессии строитель). И вот, после года в колледже, я приехал домой, и отец заметил во мне перемены. Он спросил: «Ты какой-то не такой. Что случилось?»</w:t>
      </w:r>
    </w:p>
    <w:p>
      <w:pPr>
        <w:pStyle w:val="Style13"/>
        <w:ind w:firstLine="567"/>
        <w:rPr/>
      </w:pPr>
      <w:r>
        <w:rPr/>
        <w:t>Хотелось бы похвастаться перед вами, что я ответил: «Отец, случилось вот что: я полностью преобразился. Христос умер на кресте во искупление моих грехов. Благодаря этому я теперь –– новое творение. Я читаю Библию –– но не для того, чтобы заслужить Божье благоволение. Бог и так уже благоволит ко мне. Я читаю Слово Божье для обновления ума, чтобы открыть, кто я теперь, и жить согласно этому, по вере и благодати, в чудесных взаимоотношениях с Богом».</w:t>
      </w:r>
    </w:p>
    <w:p>
      <w:pPr>
        <w:pStyle w:val="Style13"/>
        <w:ind w:firstLine="567"/>
        <w:rPr/>
      </w:pPr>
      <w:r>
        <w:rPr/>
        <w:t>Но на самом деле я этого не сказал. Я ответил так: «Не знаю, папа. Мне дали Библию, я попросил Христа войти в мою жизнь –– и с тех пор я не могу оторваться от этой книги. Сам не пойму как, но я перестал ругаться. Сам не пойму как, я почти избавился от похотливых мыслей. Неизвестно откуда, у меня вдруг появилось желание помогать другим людям».</w:t>
      </w:r>
    </w:p>
    <w:p>
      <w:pPr>
        <w:pStyle w:val="Style13"/>
        <w:ind w:firstLine="567"/>
        <w:rPr/>
      </w:pPr>
      <w:r>
        <w:rPr/>
        <w:t>И отец сказал: «Да, ты и правда изменился. Я тоже хочу. Что для этого нужно сделать?» Я ответил: «Не знаю…Но вот что мне помогло». –– «Библия?» –– «Да». –– «Никогда ее раньше не читал», –– сказал отец. –– «Я тоже раньше не читал», –– сказал я.</w:t>
      </w:r>
    </w:p>
    <w:p>
      <w:pPr>
        <w:pStyle w:val="Style13"/>
        <w:ind w:firstLine="567"/>
        <w:rPr/>
      </w:pPr>
      <w:r>
        <w:rPr/>
        <w:t xml:space="preserve">Мой отец, как настоящий военный, вставал в пять утра. И вот, с пяти до шести он стал читать Евангелия: от Матфея, Марка, Луки, Иоанна, Матфея, Марка, Луки, Иоанна, Матфея, Марка, Луки, Иоанна… «Не понимаю, –– удивлялся он, –– почему все эти авторы рассказывают одно и то же, только по-разному». Я к тому времени был уже достаточно подкованным, чтобы ответить: «Просто каждый описывает события в своей перспективе. Марк, например, писал для Римлян, а Лука…» –– в общем, вы понимаете. </w:t>
      </w:r>
    </w:p>
    <w:p>
      <w:pPr>
        <w:pStyle w:val="Style13"/>
        <w:ind w:firstLine="567"/>
        <w:rPr/>
      </w:pPr>
      <w:r>
        <w:rPr/>
        <w:t xml:space="preserve">Три-четыре месяца спустя отец сказал мне: «Знаешь, Чип, я еще не до конца все понимаю, но кажется, нужна вера, чтобы иметь отношения с Богом». </w:t>
      </w:r>
    </w:p>
    <w:p>
      <w:pPr>
        <w:pStyle w:val="Style13"/>
        <w:ind w:firstLine="567"/>
        <w:rPr/>
      </w:pPr>
      <w:r>
        <w:rPr/>
        <w:t>Изменение жизни начинается с истины. Потребовалось много месяцев, чтобы мой отец наконец-то понял, что главное –– отношения с Богом, а эти отношения даются –– как? –– по вере. Он спросил: «Так что же мне делать?» Я ответил: «Не знаю… Наверное, читай дальше». –– «Ладно».</w:t>
      </w:r>
    </w:p>
    <w:p>
      <w:pPr>
        <w:pStyle w:val="Style13"/>
        <w:ind w:firstLine="567"/>
        <w:rPr/>
      </w:pPr>
      <w:r>
        <w:rPr/>
        <w:t>Позвольте спросить вас: каким образом вы освещаете свой разум и сердце Словом Божьим? Лично вы? То, что говорят в церкви или по радио, не считается (хотя, конечно, это тоже очень полезно). Но вы сами –– как вы питаете свою душу? Что вы делаете –– ежедневно и регулярно –– для того, чтобы под влиянием Духа Святого сверхъестественное Слово Божье начало изменять ваше мышление и всю вашу жизнь, чтобы, как сказано в Послании к Римлянам (12:2), вы больше «не сообразовались с веком сим, но преобразовались обновлением ума вашего»?</w:t>
      </w:r>
    </w:p>
    <w:p>
      <w:pPr>
        <w:pStyle w:val="Style13"/>
        <w:ind w:firstLine="567"/>
        <w:rPr/>
      </w:pPr>
      <w:r>
        <w:rPr/>
        <w:t>Что делаете лично вы? Если ваша жизнь не меняется, если ваши скрытые проблемы и грехи не исчезают, спросите себя: читаю ли я Библию в той мере, чтобы это могло произойти?</w:t>
      </w:r>
    </w:p>
    <w:p>
      <w:pPr>
        <w:pStyle w:val="Style13"/>
        <w:ind w:firstLine="567"/>
        <w:rPr/>
      </w:pPr>
      <w:r>
        <w:rPr/>
        <w:t>Некоторые из вас, наверное, думают: «Да, я читаю Библию, но моя жизнь все равно не меняется. Скажите, может, есть еще какой-то секрет?» Хорошо, что вы спросили! Действительно, есть еще один секрет, а точнее, факт: верой принимая Христа как Спасителя, мы становимся «сопричастниками» Его победы над грехом, смертью и сатаной.</w:t>
      </w:r>
    </w:p>
    <w:p>
      <w:pPr>
        <w:pStyle w:val="Style13"/>
        <w:ind w:firstLine="567"/>
        <w:rPr/>
      </w:pPr>
      <w:r>
        <w:rPr/>
        <w:t>Вы слышали? Мы стали сопричастниками. То, что произошло со Христом, произошло и с нами. Он умер –– мы умерли с Ним. Он воскрес –– мы воскресли с Ним. Зачем? «Чтобы ходить в обновленной жизни». Все это вступает в силу, когда мы принимаем Христа.</w:t>
      </w:r>
    </w:p>
    <w:p>
      <w:pPr>
        <w:pStyle w:val="Style13"/>
        <w:ind w:firstLine="567"/>
        <w:rPr/>
      </w:pPr>
      <w:r>
        <w:rPr/>
        <w:t>И принцип здесь такой: чтобы наша жизнь изменилась, мы должны поступать согласно истине. Недостаточно осветить истиной разум и сердце, нужно еще и поступать соответственно.</w:t>
      </w:r>
    </w:p>
    <w:p>
      <w:pPr>
        <w:pStyle w:val="Style13"/>
        <w:ind w:firstLine="567"/>
        <w:rPr/>
      </w:pPr>
      <w:r>
        <w:rPr/>
        <w:t>А сейчас я хочу привести небольшой пример, ведь многим из нас сложно понять, что такое «новое творение во Христе». Вы готовы рассмотреть пример? Представим, что этот блок дерева –– Христос. Не сочтите это кощунственным, это всего лишь пример. У дерева есть определенные свойства, не так ли? Одно из свойств –– оно не тонет в воде. А теперь представим, что этот нож –– вы. Это ваша жизнь. У ножа тоже есть определенные свойства –– в частности, он тонет в воде.</w:t>
      </w:r>
    </w:p>
    <w:p>
      <w:pPr>
        <w:pStyle w:val="Style13"/>
        <w:ind w:firstLine="567"/>
        <w:rPr/>
      </w:pPr>
      <w:r>
        <w:rPr/>
        <w:t>И вот чему учит Библия: как только вы принимаете Христа верой, вы соединяетесь с Ним –– и теперь всё, что относится к Нему, относится и к вам. И главное в христианской жизни –– не продуктивность, не усердие, не самосовершенствование. Главное –– эти взаимоотношения и то, что уже дано вам через них.</w:t>
      </w:r>
    </w:p>
    <w:p>
      <w:pPr>
        <w:pStyle w:val="Style13"/>
        <w:ind w:firstLine="567"/>
        <w:rPr/>
      </w:pPr>
      <w:r>
        <w:rPr/>
        <w:t>Вот что происходит в жизни христиан. (Говорят, что хорошим скотчем можно склеить что угодно –– не знаю! Вот здесь пригодились бы ножницы.) Итак, вы молитесь и принимаете Господа Христа как Спасителя; вы понимаете, что Он сделал для вас. И тогда вы верой… (Да, так тоже бывает со многими верующими.) Тогда вы верой соединяетесь с Ним. (Нужно было сначала приклеить, а потом уже опускать в воду…) А когда вы соединяетесь с Ним, то все Его свойства становятся и вашими.</w:t>
      </w:r>
    </w:p>
    <w:p>
      <w:pPr>
        <w:pStyle w:val="Style13"/>
        <w:ind w:firstLine="567"/>
        <w:rPr/>
      </w:pPr>
      <w:r>
        <w:rPr/>
        <w:t>Своей смертью Он одержал победу над грехом, смертью и сатаной –– вы умерли с Ним, значит, эта победа теперь и ваша. Благодаря воскресению Он имеет власть над грехом, смертью и сатаной; все начальства и власти теперь подчинены вам, ведь вы тоже воскресли вместе с Ним. Вы должны понимать, что главное в христианской жизни –– это союз и единение со Христом.</w:t>
      </w:r>
    </w:p>
    <w:p>
      <w:pPr>
        <w:pStyle w:val="Style13"/>
        <w:ind w:firstLine="567"/>
        <w:rPr/>
      </w:pPr>
      <w:r>
        <w:rPr/>
        <w:t xml:space="preserve">Возьмем одно только Послание к Ефесянам. Если хотите интересно провести время, просмотрите его сегодня вечером, обращая внимание на слова «во Христе». Во Христе, во Христе, во Христе, надежда славы во Христе, во Христе, во Христе, во Христе, во Христе, во Христе. </w:t>
      </w:r>
    </w:p>
    <w:p>
      <w:pPr>
        <w:pStyle w:val="Style13"/>
        <w:ind w:firstLine="567"/>
        <w:rPr/>
      </w:pPr>
      <w:r>
        <w:rPr/>
        <w:t>Просмотрите другие послания: во Христе, во Христе, во Христе. «Теперь, когда вы во Христе…» Знаете, что такое «во Христе»? Это ваша новая сущность! Христианская жизнь проистекает из того, что уже дано вам во Христе.</w:t>
      </w:r>
    </w:p>
    <w:p>
      <w:pPr>
        <w:pStyle w:val="Style13"/>
        <w:ind w:firstLine="567"/>
        <w:rPr/>
      </w:pPr>
      <w:r>
        <w:rPr/>
        <w:t>А если вы не знаете, что вам уже дано, вернитесь к первым трем главам Послания к Ефесянам. В Нем вы искуплены. В Нем вы усыновлены. В Нем вы запечатлены Святым Духом. В Нем вам даны дары. В Нем у вас, как у сына, есть наследие. Все, что относится ко Христу, теперь относится и к вам.</w:t>
      </w:r>
    </w:p>
    <w:p>
      <w:pPr>
        <w:pStyle w:val="Style13"/>
        <w:ind w:firstLine="567"/>
        <w:rPr/>
      </w:pPr>
      <w:r>
        <w:rPr/>
        <w:t>Это уже не кажется вам таким странным, правда? Вы согласны? Скажите честно, вы думаете о своих отношениях с Богом в таком ключе? Или вы думаете: «Ой, я сегодня не читал Библию, мне должно быть стыдно». Или: «И чем только занимается наша церковь?!» Или: «Меня пригласили войти в церковный совет, как же мне отказаться?»</w:t>
      </w:r>
    </w:p>
    <w:p>
      <w:pPr>
        <w:pStyle w:val="Style13"/>
        <w:ind w:firstLine="567"/>
        <w:rPr/>
      </w:pPr>
      <w:r>
        <w:rPr/>
        <w:t>Возможно, ваша жизнь –– это бесконечная погоня за успехом. Вы постоянно заняты; вы решаете проблемы, которые лишают вас покоя, сил, любви, радости, чувства, что вас принимают таким, как есть, и вы можете иногда говорить «нет», потому что залог вашей безопасности не в работе и не в людях. Залог вашей безопасности –– в Боге.</w:t>
      </w:r>
    </w:p>
    <w:p>
      <w:pPr>
        <w:pStyle w:val="Style13"/>
        <w:ind w:firstLine="567"/>
        <w:rPr/>
      </w:pPr>
      <w:r>
        <w:rPr/>
        <w:t>Вам не нужно, чтобы вас принимали все вокруг, –– Бог уже принял вас в Возлюбленном Сыне. Вам не нужно накапливать всякое имущество, которое обеспечит вам комфорт на ближайшие двадцать или десять лет (а может, и меньше). Вы в союзе со всемогущим, всеведущим, любящим Творцом вселенной, и, как Он Сам сказал, вы –– предмет Его любви. Он любит вас, Он на вашей стороне.</w:t>
      </w:r>
    </w:p>
    <w:p>
      <w:pPr>
        <w:pStyle w:val="Style13"/>
        <w:ind w:firstLine="567"/>
        <w:rPr/>
      </w:pPr>
      <w:r>
        <w:rPr/>
        <w:t>Итак, как происходит изменение жизни? Первый принцип: изменение жизни всегда начинается с истины. Второй принцип: чтобы наша жизнь изменилась, мы должны поступать согласно истине. В Послании к Ефесянам (2:8) сказано: «Ибо благодатью вы спасены через веру», –– верно? «И сие не от вас, не от ваших дел». Тем не менее, сама вера –– это уже действие. Христос учил, что, поступая по истине, мы обретаем свободу.</w:t>
      </w:r>
    </w:p>
    <w:p>
      <w:pPr>
        <w:pStyle w:val="Style13"/>
        <w:ind w:firstLine="567"/>
        <w:rPr/>
      </w:pPr>
      <w:r>
        <w:rPr/>
        <w:t xml:space="preserve">И вот еще одно важное наблюдение: верить –– значит доверять Богу настолько, чтобы поступать, как Он сказал, хочется вам того или нет. В церкви бытует миф, что вера –– это некое чувство. «Сейчас я чувствую себя сильным, я чувствую близость к Богу, поэтому я поступлю так-то». Знаете что? Представьте себе железобетонный мост. Что если вы вдруг почувствуете страх: «Ой, я боюсь идти по этому мосту»? От этого он не перестанет вас держать! В другие же дни вы можете сказать: «Здесь шесть тонн железобетона и какой-то маленький ручеек. Чего мне бояться?!» Неважно, </w:t>
      </w:r>
      <w:r>
        <w:rPr>
          <w:i/>
          <w:iCs/>
        </w:rPr>
        <w:t>что</w:t>
      </w:r>
      <w:r>
        <w:rPr/>
        <w:t xml:space="preserve"> вы чувствуете, –– важно, </w:t>
      </w:r>
      <w:r>
        <w:rPr>
          <w:i/>
          <w:iCs/>
        </w:rPr>
        <w:t xml:space="preserve">чему </w:t>
      </w:r>
      <w:r>
        <w:rPr/>
        <w:t xml:space="preserve">или </w:t>
      </w:r>
      <w:r>
        <w:rPr>
          <w:i/>
          <w:iCs/>
        </w:rPr>
        <w:t>кому</w:t>
      </w:r>
      <w:r>
        <w:rPr/>
        <w:t xml:space="preserve"> вы доверяете.</w:t>
      </w:r>
    </w:p>
    <w:p>
      <w:pPr>
        <w:pStyle w:val="Style13"/>
        <w:ind w:firstLine="567"/>
        <w:rPr/>
      </w:pPr>
      <w:r>
        <w:rPr/>
        <w:t>Поэтому когда Бог говорит: «Я хочу, чтобы твое время в первую очередь принадлежало Мне», –– хочется вам этого или нет, вы должны ответить по вере: «Пожалуйста, Господь!» Когда Он говорит: «Я хочу, чтобы ты прежде всего отдавал Мне часть своих денег», –– вы должны ответить: «Ой, мне немного страшно –– но как скажешь!» Когда Он говорит: «Я хочу, чтобы ты разговаривал с женой так-то» –– «Хорошо, Господь!» Хочется вам того или нет, вы повинуетесь Богу –– и это решение, этот шаг веры открывает двери Божьей благодати.</w:t>
      </w:r>
    </w:p>
    <w:p>
      <w:pPr>
        <w:pStyle w:val="Style13"/>
        <w:ind w:firstLine="567"/>
        <w:rPr/>
      </w:pPr>
      <w:r>
        <w:rPr/>
        <w:t>Многие из нас ждут некого особого чувства, от которого мурашки побегут по коже, чтобы начать повиноваться Господу. Но благодать происходит из истины и вашего ответа на истину.</w:t>
      </w:r>
    </w:p>
    <w:p>
      <w:pPr>
        <w:pStyle w:val="Style13"/>
        <w:ind w:firstLine="567"/>
        <w:rPr/>
      </w:pPr>
      <w:r>
        <w:rPr/>
        <w:t xml:space="preserve">Знаете, что случилось в конце концов с моим отцом? Он читал, читал и читал Библию –– девять месяцев, а может, и год. Наконец он сказал: «Похоже, мне нужна вера. Но откуда она берется?» А у него на тумбочке лежала брошюрка «Четыре духовных закона». (Господи, спасибо Тебе за Билла Брайта!) Он взял ее и начал читать. </w:t>
      </w:r>
    </w:p>
    <w:p>
      <w:pPr>
        <w:pStyle w:val="Style13"/>
        <w:ind w:firstLine="567"/>
        <w:rPr/>
      </w:pPr>
      <w:r>
        <w:rPr/>
        <w:t>Первый закон: у Бога есть чудесный план для вашей жизни. –– «Да-да, я об этом читал!»</w:t>
      </w:r>
    </w:p>
    <w:p>
      <w:pPr>
        <w:pStyle w:val="Style13"/>
        <w:ind w:firstLine="567"/>
        <w:rPr/>
      </w:pPr>
      <w:r>
        <w:rPr/>
        <w:t>Второй закон: ваш грех отделяет вас от Бога. –– «Знаю-знаю».</w:t>
      </w:r>
    </w:p>
    <w:p>
      <w:pPr>
        <w:pStyle w:val="Style13"/>
        <w:ind w:firstLine="567"/>
        <w:rPr/>
      </w:pPr>
      <w:r>
        <w:rPr/>
        <w:t>Третий закон: Христос умер за ваши грехи. –– «Х-м-м!»</w:t>
      </w:r>
    </w:p>
    <w:p>
      <w:pPr>
        <w:pStyle w:val="Style13"/>
        <w:ind w:firstLine="567"/>
        <w:rPr/>
      </w:pPr>
      <w:r>
        <w:rPr/>
        <w:t>Четвертый закон: вам нужно принять Христа верой, и вот образец молитвы. «Вот это да! Пожалуй, я стану на колени. Дорогой Господь, прости меня за то, что я убил стольких людей на войне. Прости за всё, что я сделал. Пожалуйста, войди в мое сердце».</w:t>
      </w:r>
    </w:p>
    <w:p>
      <w:pPr>
        <w:pStyle w:val="Style13"/>
        <w:ind w:firstLine="567"/>
        <w:rPr/>
      </w:pPr>
      <w:r>
        <w:rPr/>
        <w:t>Изменение жизни всегда начинается с истины и происходит только тогда, когда вы поступаете согласно истине.</w:t>
      </w:r>
    </w:p>
    <w:p>
      <w:pPr>
        <w:pStyle w:val="Style13"/>
        <w:ind w:firstLine="567"/>
        <w:rPr/>
      </w:pPr>
      <w:r>
        <w:rPr/>
        <w:t>А теперь третий факт: каждому верующему в момент спасения дается духовный дар (т.е. способность, недоступная естественным образом). Ваш дар –– это то, что дано вам свыше для служения другим и предназначено только для вас, и ни для кого иного.</w:t>
      </w:r>
    </w:p>
    <w:p>
      <w:pPr>
        <w:pStyle w:val="Style13"/>
        <w:ind w:firstLine="567"/>
        <w:rPr/>
      </w:pPr>
      <w:r>
        <w:rPr/>
        <w:t>Дары даются по двум причинам. Во-первых, чтобы мы помнили, что жизнь меняется по благодати, а не в результате наших усилий. Здесь дело не в том, чтобы открыть, какой вы замечательный и одаренный человек. Давайте вспомним картину, о которой упоминал апостол Павел, –– картину военной победы. Война выиграна, женщина доит корову. О чем она думает? «Вот это да! Мы разгромили страшного врага! Эта корова досталась мне только потому, что мой царь одержал победу. Каждый раз, когда я дою корову или смотрю на свои новые украшения, я вспоминаю о том, что мой царь –– победитель». А мы вспоминаем о победе Христа над грехом, смертью и сатаной?</w:t>
      </w:r>
    </w:p>
    <w:p>
      <w:pPr>
        <w:pStyle w:val="Style13"/>
        <w:ind w:firstLine="567"/>
        <w:rPr/>
      </w:pPr>
      <w:r>
        <w:rPr/>
        <w:t>Вторая причина –– чтобы мы помнили, что у нас есть особая, сверхъестественная способность: бескорыстно делиться благодатью и отвечать на нужды других, становясь более похожими на Христа.</w:t>
      </w:r>
    </w:p>
    <w:p>
      <w:pPr>
        <w:pStyle w:val="Style13"/>
        <w:ind w:firstLine="567"/>
        <w:rPr/>
      </w:pPr>
      <w:r>
        <w:rPr/>
        <w:t>Ваш дар милости помогает мне в минуты отчаяния. Ваш дар управления помогает организовать всё необходимое для совместной работы. Видите, Бог дает каждому сверхъестественные дары, чтобы мы помнили, что мы –– дети Царя. Мы одержали победу вместе с Ним, и теперь нам дана способность делать что? То, что велит наш Царь. А что Он велит? Изменяться.</w:t>
      </w:r>
    </w:p>
    <w:p>
      <w:pPr>
        <w:pStyle w:val="Style13"/>
        <w:ind w:firstLine="567"/>
        <w:rPr/>
      </w:pPr>
      <w:r>
        <w:rPr/>
        <w:t>Чудесная измененная жизнь доступна каждому, кто готов соединиться со Христом верой и признать, что умер с Ним, воскрес вместе с Ним, и теперь грех и смерть над ним не властны. Вместе с Ним вы победили сатану и все силы тьмы. «Кто во Христе, тот новое творение». Христос –– наша основание, источник наших сил.»</w:t>
      </w:r>
    </w:p>
    <w:p>
      <w:pPr>
        <w:pStyle w:val="Style13"/>
        <w:ind w:firstLine="567"/>
        <w:rPr/>
      </w:pPr>
      <w:r>
        <w:rPr/>
        <w:t>Быстренько повторим основные пункты и поговорим о практике. Первый принцип: изменение жизни всегда начинается с истины. Позвольте спросить: что вы предпринимаете для того, чтобы Божья истина наполнила вашу жизнь и ваше сердце? Откуда вы черпаете истину? Из проповедей или передач? Или непосредственно из Библии? Заучиваете ли вы ее наизусть? Пусть каждый, начиная с ведущего, расскажет о своем излюбленном способе насыщения истиной. Ведь изменение жизни всегда начинается с истины.</w:t>
      </w:r>
    </w:p>
    <w:p>
      <w:pPr>
        <w:pStyle w:val="Style13"/>
        <w:ind w:firstLine="567"/>
        <w:rPr/>
      </w:pPr>
      <w:r>
        <w:rPr/>
        <w:t>После этого ответьте еще на один вопрос. Как вы помните, чтобы наша жизнь изменилась, мы должны поступать согласно истине. Внимание, вопрос: какие конкретные шаги вы сделали за последнюю неделю согласно тем истинам, которые открыл вам Господь?</w:t>
      </w:r>
    </w:p>
    <w:p>
      <w:pPr>
        <w:pStyle w:val="Style13"/>
        <w:ind w:firstLine="567"/>
        <w:rPr/>
      </w:pPr>
      <w:r>
        <w:rPr/>
        <w:t>Приведу пример. Последнее время я много беспокоился. Я был в сильном напряжении, поскольку мне нужно было принять ряд важных решений. Я сделал следующий шаг: доверил это Богу. А именно, я выучил стих из тридцать третьего псалма, где сказано, что нужно бояться Господа, и Он избавит нас от всех скорбей. Кроме того, я записал в дневнике список всех проблем, которые меня беспокоили, и сказал: «Господи, я доверяю эти проблемы Тебе».</w:t>
      </w:r>
    </w:p>
    <w:p>
      <w:pPr>
        <w:pStyle w:val="Style13"/>
        <w:ind w:firstLine="567"/>
        <w:rPr>
          <w:lang w:val="uk-UA"/>
        </w:rPr>
      </w:pPr>
      <w:r>
        <w:rPr/>
        <w:t xml:space="preserve">А какие шаги предприняли за последнюю неделю </w:t>
      </w:r>
      <w:r>
        <w:rPr>
          <w:i/>
          <w:iCs/>
        </w:rPr>
        <w:t>вы</w:t>
      </w:r>
      <w:r>
        <w:rPr/>
        <w:t>, чтобы применить истину на практике?</w:t>
      </w:r>
    </w:p>
    <w:p>
      <w:pPr>
        <w:pStyle w:val="Style13"/>
        <w:ind w:firstLine="567"/>
        <w:rPr>
          <w:lang w:val="uk-UA"/>
        </w:rPr>
      </w:pPr>
      <w:r>
        <w:rPr>
          <w:lang w:val="uk-UA"/>
        </w:rPr>
      </w:r>
    </w:p>
    <w:p>
      <w:pPr>
        <w:pStyle w:val="Style13"/>
        <w:ind w:firstLine="567"/>
        <w:jc w:val="center"/>
        <w:rPr>
          <w:b/>
          <w:b/>
        </w:rPr>
      </w:pPr>
      <w:r>
        <w:rPr>
          <w:b/>
        </w:rPr>
        <w:t>Как избавиться от разрушительных привычек?</w:t>
      </w:r>
    </w:p>
    <w:p>
      <w:pPr>
        <w:pStyle w:val="Style13"/>
        <w:ind w:firstLine="567"/>
        <w:rPr/>
      </w:pPr>
      <w:r>
        <w:rPr/>
        <w:t>Я хочу начать это занятие с импровизированной сказки –– вроде той, что рассказывают детям на ночь, только немножко другой. Жили были две бабочки –– он и она. Его звали Веня, а ее –– Валя. Они уже высвободились из кокона и сейчас сидят на ветке и просушивают крылышки. Дует ветерок, светит солнышко, и вот Валя поворачивается к Вене и говорит: «Ах, Веня, ты такой красивый! У тебя такие яркие крылышки, ты совсем не похож на гусеницу! Кто бы мог подумать, что мы станем такими красивыми? Веня, погляди!» Она смотрит вниз, видит цветы, кусты и деревья: «Ой, Веня, мы ведь можем летать!» С этими словами она спрыгивает с ветки. Ветер подхватывает ее, и она мягко приземляется на свой первый цветок. Ветер снова подхватывает ее, и она впервые взмахивает крылышками.</w:t>
      </w:r>
    </w:p>
    <w:p>
      <w:pPr>
        <w:pStyle w:val="Style13"/>
        <w:ind w:firstLine="567"/>
        <w:rPr/>
      </w:pPr>
      <w:r>
        <w:rPr/>
        <w:t>Она летит уже достаточно быстро. Теперь она не гусеница, а бабочка! Она –– новое творение. Потом она снова присаживается рядом с Веней и говорит: «Веня, твоя очередь! Как прекрасно летать! Совсем не то, что лежать в темном холодном коконе или ползать, как гусеница».</w:t>
      </w:r>
    </w:p>
    <w:p>
      <w:pPr>
        <w:pStyle w:val="Style13"/>
        <w:ind w:firstLine="567"/>
        <w:rPr/>
      </w:pPr>
      <w:r>
        <w:rPr/>
        <w:t xml:space="preserve">Но Веня смотрит вниз и говорит: «До земли так далеко, мне страшно! И, между прочим, что подумают мои приятели-гусеницы, когда увидят, как я тут размахиваю крыльями? Да, правда, в коконе было темно –– но </w:t>
      </w:r>
      <w:r>
        <w:rPr>
          <w:i/>
          <w:iCs/>
        </w:rPr>
        <w:t>там</w:t>
      </w:r>
      <w:r>
        <w:rPr/>
        <w:t xml:space="preserve"> внизу страшнее. Кто знает, что там может случиться, за этими цветочками?»</w:t>
      </w:r>
    </w:p>
    <w:p>
      <w:pPr>
        <w:pStyle w:val="Style13"/>
        <w:ind w:firstLine="567"/>
        <w:rPr/>
      </w:pPr>
      <w:r>
        <w:rPr/>
        <w:t>Валя опять поворачивается к Вене и говорит: «Веня, ты больше не гусеница! Ты стал другим –– и теперь должен жить по-другому. Полетели со мной!» Но Веня удрученно смотрит вниз. Он знает, что он –– бабочка. Однако новая жизнь слишком его пугает и многого требует. Поэтому он складывает крылышки, оглядывается и видит позади свой старый разорванный кокон. За это время там уже поселились чьи-то личинки, и он туда больше не помещается. Тем не менее, он пытается втиснуться туда, насколько это возможно –– и в итоге, со сложенными крыльями, частично там помещается.</w:t>
      </w:r>
    </w:p>
    <w:p>
      <w:pPr>
        <w:pStyle w:val="Style13"/>
        <w:ind w:firstLine="567"/>
        <w:rPr/>
      </w:pPr>
      <w:r>
        <w:rPr/>
        <w:t>Одни христиане похожи на Валю, другие –– на Веню. Позвольте спросить: на какую из этих бабочек похожи вы? Относитесь ли вы к тем христианам, чья жизнь изменилась; кто готов рискнуть и полететь туда, где красота и чистота; кто свят, хоть и не совершенен; для кого жизнь –– это захватывающее приключение? Или же ваша жизнь осталась почти такой, как и раньше, –– наполненной страхом, чувством вины и стыда, а также беспокойством, что подумают ваши старые друзья?</w:t>
      </w:r>
    </w:p>
    <w:p>
      <w:pPr>
        <w:pStyle w:val="Style13"/>
        <w:ind w:firstLine="567"/>
        <w:rPr/>
      </w:pPr>
      <w:r>
        <w:rPr/>
        <w:t>Нам всем нелегко даются перемены. Однако Писание говорит: «Кто во Христе, тот новое творение». Если мы теперь другие, мы должны жить по-другому.</w:t>
      </w:r>
    </w:p>
    <w:p>
      <w:pPr>
        <w:pStyle w:val="Style13"/>
        <w:ind w:firstLine="567"/>
        <w:rPr/>
      </w:pPr>
      <w:r>
        <w:rPr/>
        <w:t>К сожалению, в Америке, и в других странах, большинство христиан не похожи на новую, радостную, преобразившуюся бабочку Валю. Они скорее похожи на Веню. Своими устами они говорят: «Я люблю Бога», однако их жизнь показывает, что в ней что-то принципиально не так. Они словно находятся в западне и, по большей части, не знают, как вырваться из старого кокона.</w:t>
      </w:r>
    </w:p>
    <w:p>
      <w:pPr>
        <w:pStyle w:val="Style13"/>
        <w:ind w:firstLine="567"/>
        <w:rPr>
          <w:lang w:val="uk-UA"/>
        </w:rPr>
      </w:pPr>
      <w:r>
        <w:rPr/>
        <w:t>Сейчас я приглашаю вас присоединиться ко мне в изучении четвертой главы Послания к Ефесянам. Мы узнаем, как можно избавиться от разрушительных привычек.</w:t>
      </w:r>
    </w:p>
    <w:p>
      <w:pPr>
        <w:pStyle w:val="Style13"/>
        <w:ind w:firstLine="567"/>
        <w:rPr/>
      </w:pPr>
      <w:r>
        <w:rPr>
          <w:lang w:val="uk-UA"/>
        </w:rPr>
        <w:t>М</w:t>
      </w:r>
      <w:r>
        <w:rPr/>
        <w:t>ы будет говорить о том, как избавиться от разрушительных привычек. Ведь, увы, большинство христиан не похожи на Валю. Они не являются образцом чистоты, святости и красоты, не готовы идти на риск, не могут летать, как им предназначено свыше, и силой Святого Духа совершать то, чего не могли даже представить.</w:t>
      </w:r>
    </w:p>
    <w:p>
      <w:pPr>
        <w:pStyle w:val="Style13"/>
        <w:ind w:firstLine="567"/>
        <w:rPr/>
      </w:pPr>
      <w:r>
        <w:rPr/>
        <w:t>Как правило, люди понимают, что с ними что-то произошло, но их жизнь после обращения ко Христу не так уж сильно отличается от прежней.</w:t>
      </w:r>
    </w:p>
    <w:p>
      <w:pPr>
        <w:pStyle w:val="Style13"/>
        <w:ind w:firstLine="567"/>
        <w:rPr/>
      </w:pPr>
      <w:r>
        <w:rPr/>
        <w:t>Что же делать, если жизнь не меняется? Во-первых, не допускать двух распространенных ошибок. Они часто повторялись в истории церкви. Когда пастыри, учителя и духовные руководители видели, что жизнь людей не меняется (а ведь она должна меняться, если те действительно рождены свыше!), они часто допускали одни и те же ошибки.</w:t>
      </w:r>
    </w:p>
    <w:p>
      <w:pPr>
        <w:pStyle w:val="Style13"/>
        <w:ind w:firstLine="567"/>
        <w:rPr/>
      </w:pPr>
      <w:r>
        <w:rPr/>
        <w:t>Первая –– это морализаторство, когда из отношений с живым Богом христианская жизнь превращается в свод законов, обязанностей и правил. Если люди не хотят меняться –– мы их заставим! Мы скажем, что хорошие христиане обязаны ходить в церковь столько-то раз; прочитать столько-то глав из Библии в течение такого-то времени; молиться столько-то времени –– и только тогда можно считать себя хорошим христианином. Кроме того, нужно жертвовать деньги, –– и мы вам точно скажем, сколько и куда, –– а иначе вы не будете хорошими христианами!</w:t>
      </w:r>
    </w:p>
    <w:p>
      <w:pPr>
        <w:pStyle w:val="Style13"/>
        <w:ind w:firstLine="567"/>
        <w:rPr/>
      </w:pPr>
      <w:r>
        <w:rPr/>
        <w:t>Разные группы людей составляют разные списки правил, и христианская жизнь сводится к тому, что можно, а чего нельзя. У разных групп разные мнения по этому вопросу. Но суть в том, чтобы соблюдать эти правила –– а все они касаются каких-то внешних проявлений. Настоящие же духовные перемены зарождаются в сердце и распространяются изнутри наружу.</w:t>
      </w:r>
    </w:p>
    <w:p>
      <w:pPr>
        <w:pStyle w:val="Style13"/>
        <w:ind w:firstLine="567"/>
        <w:rPr/>
      </w:pPr>
      <w:r>
        <w:rPr/>
        <w:t>Многие люди, в том числе и некоторые из здесь присутствующих, выросли в церквах, пропитанных законничеством, правилами, приказами и запретами. Для таких людей мотивацией в христианской жизни является не чистосердечная любовь, не искреннее стремление, а чувство долга и вины. Они не принимают Божью благодать.</w:t>
      </w:r>
    </w:p>
    <w:p>
      <w:pPr>
        <w:pStyle w:val="Style13"/>
        <w:ind w:firstLine="567"/>
        <w:rPr/>
      </w:pPr>
      <w:r>
        <w:rPr/>
        <w:t>Есть и вторая типичная ошибка –– попустительство, или отрицание всякого закона. Те, кому свойственна эта ошибка, говорят: «Помните конец пятой главы Послания к Римлянам? Там сказано, что где изобилует грех, там преизобилует благодать. Так давайте покажем всем, как велика Божья благодать! Мы не признаем никаких правил –– мы живем по благодати, мы спасены, мы под защитой Крови. У нас есть отношения с Богом, есть Его благодать –– мы вполне можем жить так, как и раньше».</w:t>
      </w:r>
    </w:p>
    <w:p>
      <w:pPr>
        <w:pStyle w:val="Style13"/>
        <w:ind w:firstLine="567"/>
        <w:rPr/>
      </w:pPr>
      <w:r>
        <w:rPr/>
        <w:t>Они не понимают того, что, согласно Посланию к Титу (2:11-12), именно благодать учит нас «отвергнуть нечестие и мирские похоти».</w:t>
      </w:r>
    </w:p>
    <w:p>
      <w:pPr>
        <w:pStyle w:val="Style13"/>
        <w:ind w:firstLine="567"/>
        <w:rPr/>
      </w:pPr>
      <w:r>
        <w:rPr/>
        <w:t>Итак, с одной стороны, соблюдение ряда правил не делает нас святыми и не помогает избавиться от разрушительных привычек. С другой стороны, нельзя махнуть рукой на все нормы, делать что угодно и надеяться, что когда-нибудь каким-то чудом Божья благодать все это покроет. «Спасибо Тебе, Боже, за Иисуса! А вы, законники, не указывайте, что мне делать!»</w:t>
      </w:r>
    </w:p>
    <w:p>
      <w:pPr>
        <w:pStyle w:val="Style13"/>
        <w:ind w:firstLine="567"/>
        <w:rPr/>
      </w:pPr>
      <w:r>
        <w:rPr/>
        <w:t>Так нельзя. Но есть третий вариант: если мы связаны с Богом, то Он, по благодати, изменяет нашу жизнь.</w:t>
      </w:r>
    </w:p>
    <w:p>
      <w:pPr>
        <w:pStyle w:val="Style13"/>
        <w:ind w:firstLine="567"/>
        <w:rPr/>
      </w:pPr>
      <w:r>
        <w:rPr/>
        <w:t>Как же это происходит? Давайте рассмотрим четвертую главу Послания к Ефесянам, стихи с семнадцатого по двадцать четвертый. Думаю, этот фрагмент объяснит нам, как избавиться от разрушительных привычек.</w:t>
      </w:r>
    </w:p>
    <w:p>
      <w:pPr>
        <w:pStyle w:val="Style13"/>
        <w:ind w:firstLine="567"/>
        <w:rPr>
          <w:bCs/>
        </w:rPr>
      </w:pPr>
      <w:r>
        <w:rPr>
          <w:bCs/>
        </w:rPr>
        <w:t>Если вы верующий, ваша жизнь изменяется. Если вы неверующий, ваша жизнь не изменяется. И то, и другое вполне возможно. Но невозможно быть верующим и не испытывать никаких жизненных перемен!</w:t>
      </w:r>
    </w:p>
    <w:p>
      <w:pPr>
        <w:pStyle w:val="Style13"/>
        <w:ind w:firstLine="567"/>
        <w:rPr>
          <w:bCs/>
        </w:rPr>
      </w:pPr>
      <w:r>
        <w:rPr>
          <w:bCs/>
        </w:rPr>
        <w:t xml:space="preserve">Прочтите Первое послание Иоанна. Там раз за разом говорится: если ваши отношения изменились по вертикали (то есть с Богом), они должны измениться и по горизонтали. Если я говорю, что люблю Бога, а брата своего ненавижу, я лжец, и нет во мне истины. Если я говорю, что люблю Бога, и продолжаю грешить, я лжец, и нет во мне истины. </w:t>
      </w:r>
    </w:p>
    <w:p>
      <w:pPr>
        <w:pStyle w:val="Style13"/>
        <w:ind w:firstLine="567"/>
        <w:rPr/>
      </w:pPr>
      <w:r>
        <w:rPr/>
        <w:t>Возможно, вы замечали, что апостол Павел любит использовать длинные предложения –– иногда в десять, двенадцать, тринадцать стихов. Он соединяет их такими словами, как «посему», «ибо», «итак», «дабы» и так далее. Не знаю, как у вас, но у меня такие предложения с трудом укладываются в голове. Поэтому я изучил грамматическую структуру этого фрагмента и разместил текст слева на странице так, чтобы вы уловили все связи и лучше поняли смысл.</w:t>
      </w:r>
    </w:p>
    <w:p>
      <w:pPr>
        <w:pStyle w:val="Style13"/>
        <w:ind w:firstLine="567"/>
        <w:rPr/>
      </w:pPr>
      <w:r>
        <w:rPr/>
        <w:t xml:space="preserve">Итак, следите за мной по тексту, я начну с семнадцатого стиха: </w:t>
      </w:r>
      <w:r>
        <w:rPr>
          <w:iCs/>
        </w:rPr>
        <w:t xml:space="preserve">«Посему я говорю и заклинаю Господом, –– </w:t>
      </w:r>
      <w:r>
        <w:rPr>
          <w:i/>
        </w:rPr>
        <w:t>что же хочет сказать нам Павел?</w:t>
      </w:r>
      <w:r>
        <w:rPr>
          <w:iCs/>
        </w:rPr>
        <w:t xml:space="preserve"> –– чтобы вы более не поступали, как поступают прочие народы, –– </w:t>
      </w:r>
      <w:r>
        <w:rPr>
          <w:i/>
        </w:rPr>
        <w:t>как?</w:t>
      </w:r>
      <w:r>
        <w:rPr>
          <w:iCs/>
        </w:rPr>
        <w:t xml:space="preserve"> –– по суетности ума своего, будучи помрачены в разуме, отчуждены от жизни Божией, –– </w:t>
      </w:r>
      <w:r>
        <w:rPr>
          <w:i/>
        </w:rPr>
        <w:t>почему это произошло?</w:t>
      </w:r>
      <w:r>
        <w:rPr>
          <w:iCs/>
        </w:rPr>
        <w:t xml:space="preserve"> –– по причине их невежества и ожесточения сердца их. –– </w:t>
      </w:r>
      <w:r>
        <w:rPr>
          <w:i/>
        </w:rPr>
        <w:t>И к чему это привело?</w:t>
      </w:r>
      <w:r>
        <w:rPr>
          <w:iCs/>
        </w:rPr>
        <w:t xml:space="preserve"> –– Они, дойдя до бесчувствия, предались распутству так, что делают всякую нечистоту с ненасытимостью». </w:t>
      </w:r>
    </w:p>
    <w:p>
      <w:pPr>
        <w:pStyle w:val="Style13"/>
        <w:ind w:firstLine="567"/>
        <w:rPr/>
      </w:pPr>
      <w:r>
        <w:rPr>
          <w:iCs/>
        </w:rPr>
        <w:t xml:space="preserve">По словам Павла, верующие не могут больше так жить. Это жизнь гусеницы, а вы –– бабочки. В двадцатом стихе Павел обращается к верующим –– заметьте контраст: «Но вы не так познали Христа; потому что вы слышали о Нем, –– </w:t>
      </w:r>
      <w:r>
        <w:rPr>
          <w:i/>
        </w:rPr>
        <w:t>помните, вы слышали Его проповеди, слышали евангелие</w:t>
      </w:r>
      <w:r>
        <w:rPr>
          <w:iCs/>
        </w:rPr>
        <w:t xml:space="preserve">, –– и в Нем научились…» После того как вы познали Христа, вы слышали Слово Божье, где говорится о том, что значит иметь живую связь с Ним. Вас учили согласно истине, которая «во Иисусе, –– </w:t>
      </w:r>
      <w:r>
        <w:rPr>
          <w:bCs/>
          <w:i/>
        </w:rPr>
        <w:t>во-первых,</w:t>
      </w:r>
      <w:r>
        <w:rPr>
          <w:b/>
          <w:iCs/>
        </w:rPr>
        <w:t xml:space="preserve"> –– </w:t>
      </w:r>
      <w:r>
        <w:rPr>
          <w:iCs/>
        </w:rPr>
        <w:t xml:space="preserve">отложить прежний образ жизни ветхого человека, истлевающего в обольстительных похотях, –– </w:t>
      </w:r>
      <w:r>
        <w:rPr>
          <w:i/>
        </w:rPr>
        <w:t>во-вторых</w:t>
      </w:r>
      <w:r>
        <w:rPr>
          <w:iCs/>
        </w:rPr>
        <w:t xml:space="preserve"> –– преобразоваться обновлением ума вашего и –– </w:t>
      </w:r>
      <w:r>
        <w:rPr>
          <w:i/>
        </w:rPr>
        <w:t>в-третьих</w:t>
      </w:r>
      <w:r>
        <w:rPr>
          <w:iCs/>
        </w:rPr>
        <w:t xml:space="preserve"> –– облечься в нового человека, созданного по Богу, в праведности и святости истины».</w:t>
      </w:r>
    </w:p>
    <w:p>
      <w:pPr>
        <w:pStyle w:val="Style13"/>
        <w:ind w:firstLine="567"/>
        <w:rPr/>
      </w:pPr>
      <w:r>
        <w:rPr>
          <w:iCs/>
        </w:rPr>
        <w:t>Также мы можем сделать вывод, что, п</w:t>
      </w:r>
      <w:r>
        <w:rPr/>
        <w:t>оскольку мы верующие, наша жизнь должна отличаться все большей моральной чистотой. Именно об этом говорит Павел. Наша жизнь, как верующих, должна отличаться моральной чистотой. Вы спросите, откуда я это почерпнул? Из семнадцатого, восемнадцатого и девятнадцатого стихов.</w:t>
      </w:r>
    </w:p>
    <w:p>
      <w:pPr>
        <w:pStyle w:val="Style13"/>
        <w:ind w:firstLine="567"/>
        <w:rPr/>
      </w:pPr>
      <w:r>
        <w:rPr/>
        <w:t>Позвольте мне еще немного разложить эти стихи по полочкам, чтобы вы как следует их уяснили. Павел говорит: «…</w:t>
      </w:r>
      <w:r>
        <w:rPr>
          <w:iCs/>
        </w:rPr>
        <w:t>чтобы вы более не поступали, как поступают прочие народы». Напишите рядом «повеление» –– это повеление. И дальше он говорит о том, как эти народы поступают –– «по суетности ума». То есть всё начинается с их мышления, разума –– а потом отражается на их состоянии, как описано в восемнадцатом стихе: «По суетности ума… б</w:t>
      </w:r>
      <w:r>
        <w:rPr/>
        <w:t xml:space="preserve">удучи помрачены в разуме, по причине ожесточения сердца их…» То есть их разум </w:t>
      </w:r>
      <w:r>
        <w:rPr>
          <w:i/>
          <w:iCs/>
        </w:rPr>
        <w:t>помрачен</w:t>
      </w:r>
      <w:r>
        <w:rPr/>
        <w:t xml:space="preserve"> –– здесь использовано совершенное время глагола. Это значит, что что-то произошло в прошлом и сказывается на будущем. Их разум </w:t>
      </w:r>
      <w:r>
        <w:rPr>
          <w:i/>
          <w:iCs/>
        </w:rPr>
        <w:t>помрачен</w:t>
      </w:r>
      <w:r>
        <w:rPr/>
        <w:t xml:space="preserve"> –– ослеп, неспособен воспринимать Божий голос. И поэтому они «отчуждены от жизни Божией», лишены тесных взаимоотношений с Ним.</w:t>
      </w:r>
    </w:p>
    <w:p>
      <w:pPr>
        <w:pStyle w:val="Style13"/>
        <w:ind w:firstLine="567"/>
        <w:rPr/>
      </w:pPr>
      <w:r>
        <w:rPr>
          <w:iCs/>
        </w:rPr>
        <w:t>Почему же это произошло? «По причине их невежества». Это очень интересное слово. Оно означает не интеллектуальное невежество, а моральное, этическое невежество. Это недостаток познания Бога –– но не потому, что у вас не хватает для этого интеллекта, а потому что из-за своей аморальности вы не желаете о Нем слышать.</w:t>
      </w:r>
    </w:p>
    <w:p>
      <w:pPr>
        <w:pStyle w:val="Style13"/>
        <w:ind w:firstLine="567"/>
        <w:rPr>
          <w:iCs/>
        </w:rPr>
      </w:pPr>
      <w:r>
        <w:rPr>
          <w:iCs/>
        </w:rPr>
        <w:t>И дальше: «По причине… ожесточения сердца их». Буквально здесь сказано, что их сердца окаменели; они уже не способны что-либо чувствовать. Как сказал один автор, это сердца, которые «больше не реагируют на моральные стимулы».</w:t>
      </w:r>
    </w:p>
    <w:p>
      <w:pPr>
        <w:pStyle w:val="Style13"/>
        <w:ind w:firstLine="567"/>
        <w:rPr>
          <w:iCs/>
        </w:rPr>
      </w:pPr>
      <w:r>
        <w:rPr>
          <w:iCs/>
        </w:rPr>
        <w:t>Павел говорит: вот как ведут себя язычники. Эти люди не желают приблизиться к Богу. Они знают, как действовал Дух Божий через сотворение мира, через евангелие, через любовь между людьми. Они видели, как рождаются дети, и чувствовали, что кто-то должен был это придумать. Они видели, как садится солнце, как люди способны любить друг друга; они осознавали, что мир не вертится вокруг них.</w:t>
      </w:r>
    </w:p>
    <w:p>
      <w:pPr>
        <w:pStyle w:val="Style13"/>
        <w:ind w:firstLine="567"/>
        <w:rPr/>
      </w:pPr>
      <w:r>
        <w:rPr>
          <w:iCs/>
        </w:rPr>
        <w:t xml:space="preserve">Но они отвергли Бога, отвернулись от Него и сказали: «Мы будем жить для себя». И что произошло </w:t>
      </w:r>
      <w:r>
        <w:rPr/>
        <w:t>по причине их невежества и ожесточения сердца? «Они, дойдя до бесчувствия, предались распутству». Здесь рисуется картина полного морального беспредела. Они делали что хотели, на полную катушку. «Всякая нечистота» –– это всевозможные сексуальные извращения, в которых они были «ненасытимы».</w:t>
      </w:r>
    </w:p>
    <w:p>
      <w:pPr>
        <w:pStyle w:val="Style13"/>
        <w:ind w:firstLine="567"/>
        <w:rPr/>
      </w:pPr>
      <w:r>
        <w:rPr>
          <w:iCs/>
        </w:rPr>
        <w:t>Могли вы когда-либо представить, что самым актуальным вопросом в некоторых церквах будет возможность гомосексуальных браков? Могли вы представить, в самых смелых мыслях, что геи и лесбиянки придут в органы власти и скажут: «Мы требуем таких же прав! Мы такие от природы, а если вы думаете по-другому –– вы нетерпимы и предвзяты!»</w:t>
      </w:r>
    </w:p>
    <w:p>
      <w:pPr>
        <w:pStyle w:val="Style13"/>
        <w:ind w:firstLine="567"/>
        <w:rPr/>
      </w:pPr>
      <w:r>
        <w:rPr>
          <w:iCs/>
        </w:rPr>
        <w:t>Помните ли вы, как во времена вашего детства люди еще придерживались христианских взглядов на то, что правильно, а что нет? И речь идет не только о гомосексуализме. В нашей церкви, когда пары хотели пожениться, они подавали заявление. Так вот, в нашей евангельской библейской церкви нам пришлось добавить в это заявление один вопрос: «В настоящее время живете ли вы вместе?» И некоторые пары отвечали «да»! Я знал, чему учили в этой церкви, ведь я же сам и учил! Я встречался с этими парами, и все они говорили: «О да, конечно, мы очень любим церковь! Мы действительно хотим расти. И, знаете, мы согласны на восемь заповедей из десяти». Да-да! «В Библии много хороших заповедей, и мы стараемся их соблюдать. Но есть также и такие, с которыми мы не совсем согласны, так что мы их не придерживаемся».</w:t>
      </w:r>
    </w:p>
    <w:p>
      <w:pPr>
        <w:pStyle w:val="Style13"/>
        <w:ind w:firstLine="567"/>
        <w:rPr/>
      </w:pPr>
      <w:r>
        <w:rPr>
          <w:iCs/>
        </w:rPr>
        <w:t>Неужели это нормально –– быть верующим и предаваться неприкрытому, откровенному извращению или греху?</w:t>
      </w:r>
    </w:p>
    <w:p>
      <w:pPr>
        <w:pStyle w:val="Style13"/>
        <w:ind w:firstLine="567"/>
        <w:rPr/>
      </w:pPr>
      <w:r>
        <w:rPr>
          <w:iCs/>
        </w:rPr>
        <w:t>Мы живем в обществе, которое все более склоняется к ответу «да»! Поэтому я прошу вас прислушаться к тому, что говорит Павел. Ведь это происходило и тогда. Если вы думаете, что мир извратился, сходит с ума, что никогда еще не было такого разврата –– вы просто не бывали в Эфесе, друзья! Там был храм богини Дианы, куда можно было пойти в любой день, в любое время и получить любую сексуальную услугу –– хоть традиционный секс, хоть однополый.</w:t>
      </w:r>
    </w:p>
    <w:p>
      <w:pPr>
        <w:pStyle w:val="Style13"/>
        <w:ind w:firstLine="567"/>
        <w:rPr>
          <w:iCs/>
        </w:rPr>
      </w:pPr>
      <w:r>
        <w:rPr>
          <w:iCs/>
        </w:rPr>
        <w:t>И в этом контексте Павел говорит новообращенным верующим: «Не поступайте более, как язычники», которые из-за ожесточения сердец и отвержения Бога дошли до такого состояния, когда они больше не слышат Его голос; они суетны, помрачены в разуме; они отвернулись от Бога и отчуждены от Него; и теперь они живут в разврате и страдают от последствий своего поведения.</w:t>
      </w:r>
    </w:p>
    <w:p>
      <w:pPr>
        <w:pStyle w:val="Style13"/>
        <w:ind w:firstLine="567"/>
        <w:rPr/>
      </w:pPr>
      <w:r>
        <w:rPr>
          <w:iCs/>
        </w:rPr>
        <w:t>«Но вы не так познали Христа», –– продолжает Павел. Можем ли мы сделать вывод, что верующие в двадцать первом веке должны быть высокоморальными людьми? Думаю, да.</w:t>
      </w:r>
    </w:p>
    <w:p>
      <w:pPr>
        <w:pStyle w:val="Style13"/>
        <w:ind w:firstLine="567"/>
        <w:rPr/>
      </w:pPr>
      <w:r>
        <w:rPr>
          <w:iCs/>
        </w:rPr>
        <w:t xml:space="preserve">И далее он объясняет, что аморальное поведение неприемлемо для нас, как верующих, по двум причинам. Он не просто говорит, что оно неприемлемо –– он называет две определенные причины, которые нам нужно уяснить: «Я хочу объяснить, почему вы, будучи бабочками, не имеете права жить, как гусеницы». </w:t>
      </w:r>
    </w:p>
    <w:p>
      <w:pPr>
        <w:pStyle w:val="Style13"/>
        <w:ind w:firstLine="567"/>
        <w:rPr/>
      </w:pPr>
      <w:r>
        <w:rPr>
          <w:iCs/>
        </w:rPr>
        <w:t>На это есть две причины. Во-первых, аморальная жизнь противоречит нашей сущности (об этом сказано в двадцатом стихе). Во-вторых, она противоречит сущности Христа (об этом сказано в двадцать первом стихе). Вы видите это в тексте? Стих двадцать: «Но вы не так познали Христа; потому что вы слышали о Нем и в Нем научились, –– так как истина в Иисусе».</w:t>
      </w:r>
    </w:p>
    <w:p>
      <w:pPr>
        <w:pStyle w:val="Style13"/>
        <w:ind w:firstLine="567"/>
        <w:rPr>
          <w:iCs/>
        </w:rPr>
      </w:pPr>
      <w:r>
        <w:rPr>
          <w:iCs/>
        </w:rPr>
        <w:t>Кстати, сочетание «в Иисусе» очень-очень редко встречается в Новом Завете именно в такой форме. Оно говорит об Иисусе как об исторической личности, реальном человеке, который жил на земле. Иными словами, здесь сказано: «Тот Иисус, с Которым вы познакомились, был совсем не таким. Тот Иисус, в Которого вы уверовали, не был аморальным. Он был святым, чистым, безупречным, славным, добрым. Это был тот Иисус, Который говорил: "Разве кто может уличить Меня во грехе? Если да, то Мои слова не имеют силы"».</w:t>
      </w:r>
    </w:p>
    <w:p>
      <w:pPr>
        <w:pStyle w:val="Style13"/>
        <w:ind w:firstLine="567"/>
        <w:rPr/>
      </w:pPr>
      <w:r>
        <w:rPr>
          <w:iCs/>
        </w:rPr>
        <w:t>Даже Его злейшие враги никогда не пытались отрицать Его чудес. Они спрашивали: «Чьей властью Он это сделал? Да, разумеется, Он совершил эти чудеса. Мы не можем этого отрицать, это факт, который можно проверить. Но, наверное, Он совершил их властью сатаны!»</w:t>
      </w:r>
    </w:p>
    <w:p>
      <w:pPr>
        <w:pStyle w:val="Style13"/>
        <w:ind w:firstLine="567"/>
        <w:rPr/>
      </w:pPr>
      <w:r>
        <w:rPr>
          <w:iCs/>
        </w:rPr>
        <w:t>Павел же говорит в нашем отрывке, что тот Иисус, «о Котором вы слышали», –– это историческая личность, абсолютно безгрешный человек. Как же мы можем следовать за Ним и не быть похожими на Него? Это противоречит нашей сущности и Его сущности. Тот Иисус, о Котором вы слышали, не был аморальным. Такого вы о Нем не могли слышать.</w:t>
      </w:r>
    </w:p>
    <w:p>
      <w:pPr>
        <w:pStyle w:val="Style13"/>
        <w:ind w:firstLine="567"/>
        <w:rPr/>
      </w:pPr>
      <w:r>
        <w:rPr>
          <w:iCs/>
        </w:rPr>
        <w:t>Кстати, слово «познали» в оригинале стоит в форме продолжительного времени –– «познавали». То есть вы много слышали о Нем, постепенно учились и наконец приняли. И Тот, Кого вы приняли, –– святой и чистый. Он сказал: «Блаженны чистые сердцем, ибо они Бога узрят»</w:t>
      </w:r>
    </w:p>
    <w:p>
      <w:pPr>
        <w:pStyle w:val="Style13"/>
        <w:ind w:firstLine="567"/>
        <w:rPr>
          <w:iCs/>
        </w:rPr>
      </w:pPr>
      <w:r>
        <w:rPr>
          <w:iCs/>
        </w:rPr>
        <w:t>Если ли в вашей жизни стороны, которые нуждаются в очищении? Есть ли у вас аморальные привычки, неприемлемые для последователя Христа?</w:t>
      </w:r>
    </w:p>
    <w:p>
      <w:pPr>
        <w:pStyle w:val="Style13"/>
        <w:ind w:firstLine="567"/>
        <w:rPr/>
      </w:pPr>
      <w:r>
        <w:rPr>
          <w:iCs/>
        </w:rPr>
        <w:t>Через Свое Слово Бог обратился к вашему сердцу, как и к моему. Мы не можем говорить одно, а жить по-другому. И знаете, когда я раньше говорил на эту тему, бывало, ко мне выстраивалась целая очередь мужчин, чтобы покаяться в своем пристрастии к порнографии. Ко мне подходили женщины и рассказывали об абортах, о которых раньше никто не знал. Другие говорили, например: «Я много сплетничаю», –– хоть это и не кажется столь ужасным грехом, но Бог обличил их в этом.</w:t>
      </w:r>
    </w:p>
    <w:p>
      <w:pPr>
        <w:pStyle w:val="Style13"/>
        <w:ind w:firstLine="567"/>
        <w:rPr/>
      </w:pPr>
      <w:r>
        <w:rPr>
          <w:iCs/>
        </w:rPr>
        <w:t>Сегодня пришел ваш час. Если Бог показал вам, в чем нужно покаяться, –– вам нужно покаяться, то есть признать свой грех и попросить у Бога прощения. Кровь Христа покрывает все грехи, но вам нужно лично их исповедать.</w:t>
      </w:r>
    </w:p>
    <w:p>
      <w:pPr>
        <w:pStyle w:val="Style13"/>
        <w:ind w:firstLine="567"/>
        <w:rPr>
          <w:b/>
          <w:b/>
          <w:iCs/>
        </w:rPr>
      </w:pPr>
      <w:r>
        <w:rPr>
          <w:b/>
          <w:iCs/>
        </w:rPr>
      </w:r>
    </w:p>
    <w:sectPr>
      <w:footerReference w:type="default" r:id="rId2"/>
      <w:type w:val="nextPage"/>
      <w:pgSz w:w="12240" w:h="15840"/>
      <w:pgMar w:left="567"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7115810</wp:posOffset>
              </wp:positionH>
              <wp:positionV relativeFrom="paragraph">
                <wp:posOffset>28321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3pt;mso-position-vertical-relative:text;margin-left:560.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b/>
    </w:rPr>
  </w:style>
  <w:style w:type="paragraph" w:styleId="Heading2">
    <w:name w:val="Heading 2"/>
    <w:basedOn w:val="Normal"/>
    <w:next w:val="Normal"/>
    <w:qFormat/>
    <w:pPr>
      <w:keepNext w:val="true"/>
      <w:numPr>
        <w:ilvl w:val="1"/>
        <w:numId w:val="1"/>
      </w:numPr>
      <w:ind w:left="540" w:hanging="0"/>
      <w:outlineLvl w:val="1"/>
    </w:pPr>
    <w:rPr>
      <w:b/>
      <w:bCs/>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2z0">
    <w:name w:val="WW8Num12z0"/>
    <w:qFormat/>
    <w:rPr>
      <w:b w:val="false"/>
      <w:i w:val="false"/>
    </w:rPr>
  </w:style>
  <w:style w:type="character" w:styleId="WW8Num12z1">
    <w:name w:val="WW8Num12z1"/>
    <w:qFormat/>
    <w:rPr>
      <w:rFonts w:ascii="Wingdings" w:hAnsi="Wingdings" w:cs="Wingdings"/>
      <w:b w:val="false"/>
      <w:i w:val="false"/>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1:05:00Z</dcterms:created>
  <dc:creator>nadia</dc:creator>
  <dc:description/>
  <cp:keywords/>
  <dc:language>en-US</dc:language>
  <cp:lastModifiedBy>user</cp:lastModifiedBy>
  <cp:lastPrinted>2005-03-22T10:50:00Z</cp:lastPrinted>
  <dcterms:modified xsi:type="dcterms:W3CDTF">2009-10-06T08:46:00Z</dcterms:modified>
  <cp:revision>10</cp:revision>
  <dc:subject/>
  <dc:title>Возможно, ваша жизнь – это бесконечная погоня за успехом</dc:title>
</cp:coreProperties>
</file>