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bookmarkStart w:id="0" w:name="OLE_LINK11"/>
      <w:r>
        <w:rPr>
          <w:rFonts w:cs="Monotype Corsiva" w:ascii="Monotype Corsiva" w:hAnsi="Monotype Corsiva"/>
          <w:b/>
          <w:sz w:val="44"/>
          <w:szCs w:val="44"/>
          <w:lang w:val="uk-UA"/>
        </w:rPr>
        <w:t>БІБЛІЙНА ШКОЛА</w:t>
      </w:r>
      <w:bookmarkEnd w:id="0"/>
    </w:p>
    <w:p>
      <w:pPr>
        <w:pStyle w:val="Style15"/>
        <w:jc w:val="center"/>
        <w:rPr>
          <w:rFonts w:ascii="Monotype Corsiva" w:hAnsi="Monotype Corsiva" w:cs="Monotype Corsiva"/>
          <w:sz w:val="24"/>
          <w:szCs w:val="24"/>
          <w:lang w:val="uk-UA"/>
        </w:rPr>
      </w:pPr>
      <w:r>
        <w:rPr>
          <w:rFonts w:cs="Monotype Corsiva" w:ascii="Monotype Corsiva" w:hAnsi="Monotype Corsiva"/>
          <w:sz w:val="24"/>
          <w:szCs w:val="24"/>
          <w:lang w:val="uk-UA"/>
        </w:rPr>
        <w:t>Церква ХВЄ, вул. Мочульського 1, м. Івано-Франківськ, 76002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>Програма</w:t>
      </w: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: </w:t>
      </w:r>
      <w:r>
        <w:rPr>
          <w:rFonts w:cs="Monotype Corsiva" w:ascii="Monotype Corsiva" w:hAnsi="Monotype Corsiva"/>
          <w:b/>
          <w:i/>
          <w:iCs/>
          <w:sz w:val="40"/>
          <w:szCs w:val="40"/>
          <w:lang w:val="uk-UA"/>
        </w:rPr>
        <w:t>церковне навчання для новонавернених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iCs/>
          <w:sz w:val="28"/>
          <w:szCs w:val="28"/>
          <w:lang w:val="uk-UA"/>
        </w:rPr>
        <w:t>1-й триместр</w:t>
      </w:r>
    </w:p>
    <w:p>
      <w:pPr>
        <w:pStyle w:val="Style15"/>
        <w:jc w:val="center"/>
        <w:rPr>
          <w:rFonts w:ascii="Monotype Corsiva" w:hAnsi="Monotype Corsiva" w:cs="Monotype Corsiva"/>
          <w:iCs/>
          <w:sz w:val="44"/>
          <w:szCs w:val="44"/>
          <w:lang w:val="uk-UA"/>
        </w:rPr>
      </w:pPr>
      <w:r>
        <w:rPr>
          <w:rFonts w:cs="Monotype Corsiva" w:ascii="Monotype Corsiva" w:hAnsi="Monotype Corsiva"/>
          <w:iCs/>
          <w:sz w:val="44"/>
          <w:szCs w:val="44"/>
          <w:lang w:val="uk-UA"/>
        </w:rPr>
        <w:t>ТЕМА: Правильне виховання ді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ння ді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ховання дітей – це сфера життя, з якою мають справу практично всі люди. Бо якщо не всі є батьками, то дітьми є всі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виховання написано томи праць і трактатів, статей і книг. На жаль, однак, це справа, в якій переважно всі вчаться не на чужому, а на власному досвіді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тати книжки корисно. Але треба пам'ятати, що не завжди чужий досвід може бути доброю основою для мого власного. Єдине джерело, якому можна довіряти стовидсотково, – Біблія. Щодо правильного виховання дітей Біблія висуває дві ви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ша вимога записана в </w:t>
      </w:r>
      <w:r>
        <w:rPr>
          <w:i/>
          <w:sz w:val="28"/>
          <w:szCs w:val="28"/>
          <w:u w:val="single"/>
        </w:rPr>
        <w:t>Повт. Зак. 6:4-6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лухай, Ізраїлю: Господь, Бог наш – Господь один! І люби Господа, Бога твого, усім серцем своїм, і всією душею своєю, і всією силою своєю. І будуть ці слова, що Я сьогодні наказую, на серці твої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бто необхідна умова правильного виховання – правильне життя батьків. Батьки не зможуть передати своїй дитині те, чого не мають сам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ібниць у цій сфері не буває – діти зауважують все, навіть якщо граються в той час машинками чи ляльками. Вони бачать нашу чесність чи нечесність у стосунках з іншими, відповідність а чи невідповідність наших слів і наших діл, вони знають, що ми читаємо, що дивимося по телевізору і що шукаємо в Інтернеті, на що тратимо гроші і що є найбільшими цінностями нашого житт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гаслом кожного батька і кожної матері має бути: </w:t>
      </w:r>
      <w:r>
        <w:rPr>
          <w:b/>
          <w:sz w:val="28"/>
          <w:szCs w:val="28"/>
        </w:rPr>
        <w:t>«У всім сам себе подавай за зразка добрих діл, у навчанні непорушність і поваг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Тит 2: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руга вимога – </w:t>
      </w:r>
      <w:r>
        <w:rPr>
          <w:sz w:val="28"/>
          <w:szCs w:val="28"/>
          <w:u w:val="single"/>
        </w:rPr>
        <w:t>Повт. Зак. 6:7-9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І пильно навчиш цього (</w:t>
      </w:r>
      <w:r>
        <w:rPr>
          <w:i/>
          <w:sz w:val="28"/>
          <w:szCs w:val="28"/>
        </w:rPr>
        <w:t>тобто Господніх слів</w:t>
      </w:r>
      <w:r>
        <w:rPr>
          <w:b/>
          <w:sz w:val="28"/>
          <w:szCs w:val="28"/>
        </w:rPr>
        <w:t>) синів своїх, і будеш говорити про них, як сидітимеш удома, і як ходитимеш дорогою, і коли ти лежатимеш, і коли ти вставатимеш. І прив'яжеш їх на ознаку на руку свою, і будуть вони пов'язкою між очима твоїми. І напишеш їх на бічних одвірках дому свого та на брамах свої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тодоксальні євреї до сьогодні буквально виконують ці Господні настано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 А що вони мають означати для нас, християн Нового Заповіт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 І будуть ці слова, що Я сьогодні наказую, на серці твоїм, і будеш говорити про них, як сидітимеш удома, і як ходитимеш дорогою, і коли ти лежатимеш, і коли ти вставатимеш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ю нашого щоденного, буденного життя, наших думок, мотивом наших дій має бути Боже Слово – Новий Заповіт говорить, що воно корисне </w:t>
      </w:r>
      <w:r>
        <w:rPr>
          <w:b/>
          <w:sz w:val="28"/>
          <w:szCs w:val="28"/>
        </w:rPr>
        <w:t>«до навчання, до докору, до направи, до виховання в праведності…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2 Тим. 3:16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жній християнин – християнин всюди – і в церкві, і вдома, і в розмові з сусідами, і на роботі, і на рибалці, і коли йде, і коли сидить, і коли спить, і коли встає. Якщо це так – ваші діти щасливі, тому що вони бачать найкращий приклад благочестя, який тільки може бу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нує тест, який допоможе визначити, хто насправді є вашим Богом: про що ви найперше думаєте, коли прокидаєтеся від нічного сну, те  і є ваш Бо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 прив’яжеш їх на ознаку на руку свою…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и символізують діла людини. Діла засвідчують, що в людині справді сталася якісна внутрішня переміна, яка проявляється через добрі діла </w:t>
      </w:r>
      <w:r>
        <w:rPr>
          <w:i/>
          <w:sz w:val="28"/>
          <w:szCs w:val="28"/>
          <w:u w:val="single"/>
        </w:rPr>
        <w:t>(Еф. 2:10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… і будуть вони пов’язкою між очима твої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, голова символізують знання, мислення, аналіз, з допомогою яких людина обдумує і творить свої дії і вчи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’язка на лобі – це особиста, індивідуальна переміна світогляду стосовно сенсу життя завдяки впливу Священного Писання і Духа Святого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І напишеш їх на бічних одвірках дому свого та на брамах свої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чні одвірки символізують прояв благочестя в особистому житті, богобійний спосіб життя обох батьків, які є живим прикладом для своїх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ми – символ суспільного життя, який нагадує про відповідальність християнських родин перед дітьми за свій спосіб життя; за стосунки з сусідами, ближніми, в крамниці, на роботі тощ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е сімейне життя – це, фактично, класна кімната, в якій батьки навчають своїх дітей. Тому що виховання – це не просто якийсь процес, який триває певну кількість часу, це спосіб вашого житт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танський психолог Герц опитав 100 000 дітей віком від 8 до 14 років із 24 країн і попросив скласти список правил для батьків. Ось що радять нам наші ді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сваріться при ді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кажіть неправди ді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жди відповідайте на запитання своїх ді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ходьтеся зі всіма дітьми однаково лагі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атьки повинні бути терплячими один до од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іж батьками і дітьми повинні бути дружні відноси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устрічайте друзів своїх дітей як бажаних г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сваріть і не карайте своїх дітей в присутності їх друз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осередьтеся на чеснотах дитини і не перебільшуйте їх недолік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Будьте постійні у своїх почуттях і настро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ина – це не пів людини, не неповноцінна людина, як схильні вважати багато з дорослих. Це абсолютно повноцінна за своєю цінністю і значущістю людська істота з цілком розвиненим відчуттям власної гідності. І зневажати чи ображати це почуття не має права ніхто, навіть її бать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сь батьки з чотирилітнім сином пішли обідати в ресторан. Офіціант подав хлопчику меню і, зачекавши хвильку, запитав: «Ну синку, що ти хочеш замовити?» Вражений хлопчик повернувся до матері: «Мамо, оце так, він думає, що я справжній!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 треба розрізняти психологію дорослої людини і психологію дитини. Дитина не здатна передбачити наслідки того, що вона робить в цей момент. Вона не мислить категоріями майбутнього (тому розлука з матір'ю в дитячому садку для дітей не на день, а на все життя. Це треба розуміти і поводитися так, щоб не травмувати дитячу психі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ання колективне чи домашнє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іль виховання – допомогти дитині розкрити всі таланти і здібності, які їй дав Бо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ктивне виховання, на мою думку, зробити це не здат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ншими словами, виховання дитини – це ліплення з глини посудини, яку хоче бачити Бог. </w:t>
      </w:r>
      <w:r>
        <w:rPr>
          <w:b/>
          <w:sz w:val="28"/>
          <w:szCs w:val="28"/>
        </w:rPr>
        <w:t>"Привчай юнака до дороги його, і він, як постаріється, не уступиться з неї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Прип. 22:6</w:t>
      </w:r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Розширений переклад: </w:t>
      </w:r>
      <w:r>
        <w:rPr>
          <w:b/>
          <w:sz w:val="28"/>
          <w:szCs w:val="28"/>
        </w:rPr>
        <w:t>"Постав юнака на шлях його відповідно до його здібностей і особливостей і допоможи йти цим шляхо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народжена дитина – не чистий аркуш паперу. Біля 60-70% базових нахилів і характеристик людини закладені ще до її народж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ина вже народжується кимсь. Наше завдання – допомогти їй це розкри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ї вкладен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 і подоба Бога (хоч і спотворені гріхом). Тому дітям часто треба говорити, що вони - прекрасне Боже творі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 і подоба батьків (</w:t>
      </w:r>
      <w:r>
        <w:rPr>
          <w:i/>
          <w:sz w:val="28"/>
          <w:szCs w:val="28"/>
          <w:u w:val="single"/>
        </w:rPr>
        <w:t>Бут. 5: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І жив Адам сто літ і тридцять та й сина породив за подобою своєю та за образом своїм"</w:t>
      </w:r>
      <w:r>
        <w:rPr>
          <w:sz w:val="28"/>
          <w:szCs w:val="28"/>
        </w:rPr>
        <w:t xml:space="preserve"> – це найтемніший вірш Старого Заповіту). Діти створені за Божими законами, але з матеріалу, взятого аід бать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ланти, особливості здібності, потрібні для виконання того, що призначив дитині Б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тмосфера шлюбу батьків. </w:t>
      </w:r>
      <w:r>
        <w:rPr>
          <w:b/>
          <w:sz w:val="28"/>
          <w:szCs w:val="28"/>
        </w:rPr>
        <w:t>"Діти народжуються в водоймі шлюбу і відносин батькі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а повинна бути впевнена у безумовній любові своїх батьків – її люблять незалежно від її поведінки. (Тест: Коли ти чемний, я тебе люблю? Так. А коли нечемний?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лив ментальності дуже високий (українці і євре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имагайте від дитини досягнення того, що не зуміли досягнути ви. Ваша дитина – це ваша дитина, вона має ті здібності і задатки, які їй передали ви, не вимагайте неможливого. (Яблуко від яблуні недалеко падає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іть за успіхи і допомагайте долати труднощі. Дитина повинна бути впевнена, що вдома завжди знайде розуміння, любов і підтримку.  Тоді вона не буде шукати цього на вулиці. Кожна добра оцінка – привід для спільної радості і заохочення. Кожна погана – для спокійної розмови про причини і про виправлення ситу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Познайомтеся з друзями своїх дітей. Ви маєте право заборонити дружити з не відповідними, на вашу думку, друзями, але ваша заборона не може бути категоричною. Спілкуйтеся з дітьми в довірливій відкритій формі, а не короткими категоричними фразами-наказ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Діти і комп'ютери. Не категорична заборона, а мудрий дозвіл і співуча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Діти і "небезпечні" запитання. Зробіть все, аби з усіма запитаннями діти йшли до вас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Діти – спадщина Господня, плід утроби – нагорода…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ни дані нам не назавжди, а на якийсь час, вони насправді не наші, а Бож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 уявіть, що в вашій присутності дуже нечемно поводиться дитина вашого сусіда. Ви будете реагувати так, як реагували б на подібну поведінку вашої власної дитини ( кричати, бити), чи будете стримані. Звісно, ви будете тримати себе в руках, навіть якщо вам дуже хочеться конкретно «виховати» бешке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 так само мусите тримати себе в руках, коли провиниться ваша власна дитина – тому що насправді вона не ваша, а Божа, Бог довірив вам її на якийсь час. Це не означає, що ви не маєте права крикнути (хоча крик – це вияв безсилля), насварити чи вдарити (хоча бити – це крайній метод, користуватися яким можна лише в стан спокою, а не гніву). Це означає, що у всіх виховних процесах ви повинні пам’ятати, що вас бачить Бог – і ваші дії, і ваші слова, і ваші думки і мотиви, і Він спитає з вас за те, як ви виховували дитя, яке Він вам довір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а, оточена критикою, вчиться звинувачув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а, оточена ворожнечею, вчиться борот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а, оточена насмішками, вчиться бути недовірли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а, оточена терпінням, вчиться бути терпели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а, оточена похвалами, вчиться бути впевне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а, оточена чесністю, вчиться бути справедли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а, оточена підтримкою, вчиться поважати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тина, оточена люб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ю, вчиться люб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б бути добрими батьками, варто згадувати себе в дитинстві, свої думки, бажання переживання, свої мрії, потреби тощо. Свої обіцянки самому соб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о матер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вання дітей лягає в основному на материнські плечі. Завдання матері – виховати дитя в Божому послуху, в любові до Бога і до батьків. Приймаймо їх як велику відповідальність і великий дару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исциплінуймо, навчаймо, розповідаймо історії, молімося – з ними і з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Діти повинні на нашому особистому житті вчитися правильно реагувати на життєві ситуації, вчитися молитися. Віруючими діти стануть лише тоді, коли віруючими будуть їхні бать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вчиш святого життя, коли сам не будеш жити свто. Не навчиш молитися, коли сам не будеш молитися. Не навчиш вірити, коли сам не маєш ві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нас, батьків, залежить, виростуть наші діти щирими християнами чи віруючими з подвійними стандартами (одні в церкві, інші вдома). (Приклад з парасолько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 обговорюймо проблеми в їх присутно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иховуймо у повазі до батька. Батько – найбільший авторитет у домі. Виховувати – значить дивитися в одному напрямку. Діти – великі психологи і маніпулято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Будьмо конкретними у своїх молитвах до Б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олімося словами Писання (Іс. 44:3-5; Кол. 1:9-10; Мт. 5:16…) Молімо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б Ісус відображався в наших дітях (Гал. 4:19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б наші діти були збережені від усякого зла (Пр. 11:21, Мт. 6:1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б наші діти були навчені Господом і спокій їх був глибокий (Іс. 54:1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б вони були навчені розрізняти добро і зло і їх совість була чиста перед Богом (Євр. 5:14, 1 Петр. 3:2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б Божі закони були вкладені в їхні думки і їхні серц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б вони спілкувалися і дружили з тими, хто мудрий, а не тими хто немудрий, розпусник, блудник, ідолопоклонник, злоріка, п’яниця або хижак (1 Кор. 5:11, Пр. 13:2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б вони залишалися цнотливими і берегли себе для майбутнього подружнього життя, просячи в Бога знайти свою половину (Еф. 5:3, 31-3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щоб вони шанували своїх батьків (Еф. 6:1-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писуймо свої молитви (Пс. 102:18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олімося відповідно до Божої во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олімося про майбутнє своїх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олімося за ще не народжених дітей (таким чином можна без особливих зусиль змінити цілу націю – просто виявляючи люб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Посвячуймо своїх дітей Богу. </w:t>
      </w:r>
      <w:r>
        <w:rPr>
          <w:b/>
          <w:sz w:val="28"/>
          <w:szCs w:val="28"/>
        </w:rPr>
        <w:t>«Я молилася за дитину оцю – і Господь дав мені жадання моє, що я просила від Нього. А тепер я віддаю його Господеві на всі дні, скільки він жаданий для Господ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1 Сам. 1:27-28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о бать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радиційній моделі роль батька в процесі виховання зводиться до допоміжної функції. Він – лише головний годувальник сім'ї. Такого батька не можна назвати успішним. Успішне батьківство характеризується активною участю в вихованні дитини, інтересом до успіхів дитини і части спілкуванням з нею. На практиці любов батька часто відрізняється від материнської тим, що  є умовною, її треба заслужити, вона – немов нагорода за успіхи і добру поведі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у з дитячих садочків психолог запропонував дітям 5-6 років погратися  відому гру «доньки-матері». Діти швидко розподілили між собою ролі мам, дочок, бабусь, але ніхто не хотів бути татом. Після довгих вмовлянь один хлопчик згодився, ліг на диван, взяв газету і сказав: «Не шуміть, я трохи посплю, а потім буду грати на комп’ютер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итання психолога, що роблять мами, бабусі, діти, всі діти відповідали охоче і багато. Про тата в основному говорили: «Ходить на роботу», «Заробляє гроші», «Сварить маму», «Карає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тьки стали для дітей сьогодні недоступними і міфічними. Фактично, робота, захоплення і все життя батька проходять повз увагу дитини. Батько – це якась каральна інстанція. «Скажу татові – він тебе покарає», – погрожує мама. (У невіруючих – бабай, у віруючих – тат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сихологи запитували молодих батьків, чи цікаво їм спілкуватися зі своїми немовлятками. «А що воно розуміє, хай підросте, тоді будемо в футбол грати, а поки що нехай мама з бабусею бавлять» – стандартна відповід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результатами психологічних досліджень, діти, чиї батьки доглядали за ними починаючи з перших днів життя, виявляють значно вищий рівень розумового і фізичного розвитку і виростають більш емоційно чутливими. Між подружжям значно менше суперечок, вони мають єдність цілей і згоду в прийнятті рішень з питань виховання дити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дрий батько з перших днів життя свого немовляти буде вчити його молитися (тобто буде молитися з немовлятком на руках – це викликає почуття безпеки, і дитя з малих літ полюбить молитис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ливо важлива роль батьківського виховання для хлопчиків. Доказано, що існує зв'язок між відсутністю або слабкістю батьківського впливу і агресивною поведінкою хлопчиків. Надмірна ворожість у ставленні до інших людей виникає в хлопчиків як бунт проти повної залежності від матері упродовж перших років житт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випадково у стародавній Спарті жінки могли виховувати синів лише до трирічного віку, потім їх вихованням займалися винятково батьки і формували справжнього воїна. Батько був для сина взірцем наслідува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 батьківського виховання – «Роби як я» на сьогодні, на жаль, майже втрачений. За своєю роботою і розвагами багато чоловіків просто забули про своє призначення бути главою сім'ї або взагалі не бажають брати на себе відповідальності за сім'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атько – священик і духовний лідер в сім'ї. Дитина повинна це бачит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ові моменти впливу батька на дитину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Основа впливу – безумовна любов, яка проявляється через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, присвячений ді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о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ва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м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ру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і покара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г любить людей, але розмову з занапащеним людством почав через Закон і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тько, як лідер сім'ї, священик дому, відповідальний за розробку і дотримання в сім'ї правил, за якими сім'я жив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авила зеленого кольору</w:t>
      </w:r>
      <w:r>
        <w:rPr>
          <w:sz w:val="28"/>
          <w:szCs w:val="28"/>
        </w:rPr>
        <w:t xml:space="preserve"> – свобода дій (наприклад, завжди можна запрошувати додому своїх друзів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авила жовтого кольору</w:t>
      </w:r>
      <w:r>
        <w:rPr>
          <w:sz w:val="28"/>
          <w:szCs w:val="28"/>
        </w:rPr>
        <w:t xml:space="preserve"> – свобода з обмеженнями. Вони дозволяють за певних обставин робити винятки (наприклад, у дні канікул довше гратися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авила червоного кольору</w:t>
      </w:r>
      <w:r>
        <w:rPr>
          <w:sz w:val="28"/>
          <w:szCs w:val="28"/>
        </w:rPr>
        <w:t xml:space="preserve"> – цього робити ніколи не можна (вони стостуються основоположних біблійних істин – ніколи не можна обманювати; не можна ображати і т. д.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р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трібно розрізняти покарання як прояв любові і побиття як прояв жорстокості. Це абсолютно різні речі. "Для Соломонової різки треба мати Соломонову мудрість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тиви батьківського покаран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мста сильного слабкому (діти виростуть і будуть робити те сам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мста ображеного кривдни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іти – безпечне місце (посварився з начальником – дістали ді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що єдиним методом виховання батькав був пасок, діти думають про нього як про пасок. Батько показує дитині Бог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к карає Бог? Він викриває, дисциплінує і б'є </w:t>
      </w:r>
      <w:r>
        <w:rPr>
          <w:i/>
          <w:sz w:val="28"/>
          <w:szCs w:val="28"/>
          <w:u w:val="single"/>
        </w:rPr>
        <w:t>(Євр. 12:4-11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Ось взірец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а давати дитині право вибору і дозволяти їй стикатися з результатом свого вибору – в міру можливостей, віку і безпеки. Дитина має право на помилку – на своїх помилках зазвичай вчишся найкраще. Заліз в чужий сад – хай сам іде просити пробачення і залагоджувати прови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іти, слухайтеся своїх батькі у Господі, бо це справедливе! «Шануй батька свого та матір» – це перша заповідь з обітницею, – «щоб добре велося тобі, і щоб ти був на землі довголітній!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тьки, – не дратуйте дітей своїх, а виховуйте їх в напоминанні й остереженні Божому!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(Еф. 6:1-4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«Батьки – не дратуйте дітей своїх, щоб на дусі не впали вон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л. 3:21)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sz w:val="28"/>
          <w:szCs w:val="28"/>
        </w:rPr>
        <w:t>Занижена самооцінка формується під впливом: незадоволення природних потреб у перші роки життя; відсутність емоційного спілкування з батьками; негативне ставлення з боку дорослих; вплив слів на формування самооці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ка дитини; порівняння з кращими дітьми; переживання вад у своїй зовнішност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тьківство - необхідна умова повноцінного розвитку чолові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овноцінного розвитку кожен хлопчик повинен мати батька як зразок для наслідування; дружити з батьк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оді у хлопчика розвиваються істинно чоловічі рис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треба і здатність захища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брати на себе відповідальні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нутрішня енергія і душевна си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тько – провідник, який допомагає хлопчикові зробити перехід від малюка на маминих руках до хлопчика, а потім до хлопц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івчинці теж потрібні дружні взаємини з батьком. Батько – перший мужчина в житті дівчинки, він представляє для неї сильну половину людства. Від нього залежить, яким буде її ставлення до майбутнього чолові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тько сприяє формуванню у дочки позитивної самооцінки, виражаючи схвалення її діям, здібностям, зовнішності. Повсякденне спілкування дочки з батьком вчить її розбиратися в чоловічій психології, підлаштовуватися під неї, вчить не боятися чоловіків. Будучи дорослою, кожна дівчинка намагатиметься вибудовувати свої відносини з чоловіками аналогічно до тих, які склалися в неї з батьком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5:00Z</dcterms:created>
  <dc:creator>Lyudmyla Bendus</dc:creator>
  <dc:description/>
  <cp:keywords/>
  <dc:language>en-US</dc:language>
  <cp:lastModifiedBy>user</cp:lastModifiedBy>
  <cp:lastPrinted>2009-11-25T13:49:00Z</cp:lastPrinted>
  <dcterms:modified xsi:type="dcterms:W3CDTF">2010-01-19T08:28:00Z</dcterms:modified>
  <cp:revision>47</cp:revision>
  <dc:subject/>
  <dc:title>Правильне виховання дітей</dc:title>
</cp:coreProperties>
</file>