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Monotype Corsiva" w:hAnsi="Monotype Corsiva" w:cs="Monotype Corsiva"/>
          <w:b/>
          <w:b/>
          <w:sz w:val="44"/>
          <w:szCs w:val="44"/>
          <w:lang w:val="uk-UA"/>
        </w:rPr>
      </w:pPr>
      <w:bookmarkStart w:id="0" w:name="OLE_LINK11"/>
      <w:r>
        <w:rPr>
          <w:rFonts w:cs="Monotype Corsiva" w:ascii="Monotype Corsiva" w:hAnsi="Monotype Corsiva"/>
          <w:b/>
          <w:sz w:val="44"/>
          <w:szCs w:val="44"/>
          <w:lang w:val="uk-UA"/>
        </w:rPr>
        <w:t>БІБЛІЙНА ШКОЛА</w:t>
      </w:r>
      <w:bookmarkEnd w:id="0"/>
    </w:p>
    <w:p>
      <w:pPr>
        <w:pStyle w:val="Style16"/>
        <w:jc w:val="center"/>
        <w:rPr>
          <w:rFonts w:ascii="Monotype Corsiva" w:hAnsi="Monotype Corsiva" w:cs="Monotype Corsiva"/>
          <w:sz w:val="24"/>
          <w:szCs w:val="24"/>
          <w:lang w:val="uk-UA"/>
        </w:rPr>
      </w:pPr>
      <w:r>
        <w:rPr>
          <w:rFonts w:cs="Monotype Corsiva" w:ascii="Monotype Corsiva" w:hAnsi="Monotype Corsiva"/>
          <w:sz w:val="24"/>
          <w:szCs w:val="24"/>
          <w:lang w:val="uk-UA"/>
        </w:rPr>
        <w:t>Церква ХВЄ, вул. Мочульського 1, м. Івано-Франківськ, 76002</w:t>
      </w:r>
    </w:p>
    <w:p>
      <w:pPr>
        <w:pStyle w:val="Style16"/>
        <w:jc w:val="center"/>
        <w:rPr/>
      </w:pPr>
      <w:r>
        <w:rPr>
          <w:rFonts w:cs="Monotype Corsiva" w:ascii="Monotype Corsiva" w:hAnsi="Monotype Corsiva"/>
          <w:b/>
          <w:sz w:val="40"/>
          <w:szCs w:val="40"/>
          <w:u w:val="single"/>
          <w:lang w:val="uk-UA"/>
        </w:rPr>
        <w:t>Програма</w:t>
      </w:r>
      <w:r>
        <w:rPr>
          <w:rFonts w:cs="Monotype Corsiva" w:ascii="Monotype Corsiva" w:hAnsi="Monotype Corsiva"/>
          <w:b/>
          <w:sz w:val="40"/>
          <w:szCs w:val="40"/>
          <w:lang w:val="uk-UA"/>
        </w:rPr>
        <w:t xml:space="preserve">: </w:t>
      </w:r>
      <w:r>
        <w:rPr>
          <w:rFonts w:cs="Monotype Corsiva" w:ascii="Monotype Corsiva" w:hAnsi="Monotype Corsiva"/>
          <w:b/>
          <w:i/>
          <w:iCs/>
          <w:sz w:val="40"/>
          <w:szCs w:val="40"/>
          <w:lang w:val="uk-UA"/>
        </w:rPr>
        <w:t>церковне навчання для новонавернених</w:t>
      </w:r>
    </w:p>
    <w:p>
      <w:pPr>
        <w:pStyle w:val="Style16"/>
        <w:jc w:val="center"/>
        <w:rPr>
          <w:rFonts w:ascii="Monotype Corsiva" w:hAnsi="Monotype Corsiva" w:cs="Monotype Corsiva"/>
          <w:b/>
          <w:b/>
          <w:i/>
          <w:i/>
          <w:iCs/>
          <w:sz w:val="28"/>
          <w:szCs w:val="28"/>
          <w:lang w:val="uk-UA"/>
        </w:rPr>
      </w:pPr>
      <w:r>
        <w:rPr>
          <w:rFonts w:cs="Monotype Corsiva" w:ascii="Monotype Corsiva" w:hAnsi="Monotype Corsiva"/>
          <w:b/>
          <w:i/>
          <w:iCs/>
          <w:sz w:val="28"/>
          <w:szCs w:val="28"/>
          <w:lang w:val="uk-UA"/>
        </w:rPr>
      </w:r>
    </w:p>
    <w:p>
      <w:pPr>
        <w:pStyle w:val="Style16"/>
        <w:jc w:val="center"/>
        <w:rPr>
          <w:rFonts w:ascii="Monotype Corsiva" w:hAnsi="Monotype Corsiva" w:cs="Monotype Corsiva"/>
          <w:iCs/>
          <w:sz w:val="28"/>
          <w:szCs w:val="28"/>
          <w:lang w:val="uk-UA"/>
        </w:rPr>
      </w:pPr>
      <w:r>
        <w:rPr>
          <w:rFonts w:cs="Monotype Corsiva" w:ascii="Monotype Corsiva" w:hAnsi="Monotype Corsiva"/>
          <w:iCs/>
          <w:sz w:val="28"/>
          <w:szCs w:val="28"/>
          <w:lang w:val="uk-UA"/>
        </w:rPr>
        <w:t>2-й триместр</w:t>
      </w:r>
    </w:p>
    <w:p>
      <w:pPr>
        <w:pStyle w:val="Style16"/>
        <w:jc w:val="center"/>
        <w:rPr>
          <w:rFonts w:ascii="Monotype Corsiva" w:hAnsi="Monotype Corsiva" w:cs="Monotype Corsiva"/>
          <w:iCs/>
          <w:sz w:val="44"/>
          <w:szCs w:val="44"/>
          <w:lang w:val="uk-UA"/>
        </w:rPr>
      </w:pPr>
      <w:r>
        <w:rPr>
          <w:rFonts w:cs="Monotype Corsiva" w:ascii="Monotype Corsiva" w:hAnsi="Monotype Corsiva"/>
          <w:iCs/>
          <w:sz w:val="44"/>
          <w:szCs w:val="44"/>
          <w:lang w:val="uk-UA"/>
        </w:rPr>
        <w:t>ТЕМА: Вчення про Бога</w:t>
      </w:r>
    </w:p>
    <w:p>
      <w:pPr>
        <w:pStyle w:val="Style16"/>
        <w:ind w:firstLine="709"/>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Style16"/>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Триєдність Бога – вічна таємниця!</w:t>
      </w:r>
    </w:p>
    <w:p>
      <w:pPr>
        <w:pStyle w:val="Normal"/>
        <w:autoSpaceDE w:val="false"/>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sz w:val="24"/>
          <w:szCs w:val="24"/>
          <w:lang w:val="uk-UA"/>
        </w:rPr>
        <w:t xml:space="preserve">Чи спілкувалися ви коли-небудь з людиною, котрій задаючи будь-яке запитання ви отримали відповідь, і не просто відповідь, як поверхневе знання, а вичерпну, всеосяжну, доступну, так що ви повністю зрозуміли те, що вас цікавило? Якщо бути чесним, то зрозуміло ні. І навіть питання не в чесності, а логічно і закономірно та без сумнівів – такої людина котра знала б  все - на планеті не було, не має і ніколи не буде. Всі знання котрі має та чи інша людина є лише частковими, як колись і писав апостол Павло: </w:t>
      </w:r>
      <w:r>
        <w:rPr>
          <w:rFonts w:cs="Times New Roman" w:ascii="Times New Roman" w:hAnsi="Times New Roman"/>
          <w:i/>
          <w:sz w:val="24"/>
          <w:szCs w:val="24"/>
          <w:lang w:val="uk-UA"/>
        </w:rPr>
        <w:t xml:space="preserve">«…ми знаємо частинно, і пророкуємо частинно…» 1Кор.13,9. </w:t>
      </w:r>
      <w:r>
        <w:rPr>
          <w:rFonts w:cs="Times New Roman" w:ascii="Times New Roman" w:hAnsi="Times New Roman"/>
          <w:sz w:val="24"/>
          <w:szCs w:val="24"/>
          <w:lang w:val="uk-UA"/>
        </w:rPr>
        <w:t xml:space="preserve"> І правильніше буде сказати, що ми більше не знаємо, ніж знаємо.</w:t>
      </w:r>
    </w:p>
    <w:p>
      <w:pPr>
        <w:pStyle w:val="Style16"/>
        <w:ind w:firstLine="567"/>
        <w:rPr/>
      </w:pPr>
      <w:r>
        <w:rPr>
          <w:rFonts w:cs="Times New Roman" w:ascii="Times New Roman" w:hAnsi="Times New Roman"/>
          <w:sz w:val="24"/>
          <w:szCs w:val="24"/>
          <w:lang w:val="uk-UA"/>
        </w:rPr>
        <w:t xml:space="preserve">Можна навести прості приклади, котрі чітко підкреслюють нашу обмеженість. Нам не потрібно брати дуже широко, а досить поглянути на те, з чим ми постійно стикаємося, що нас оточує, і можна задати багато запитань, на котрі ми тільки будемо стискати плечима, не кажучи вже про речі, котрі є за межами нашого досягнення. </w:t>
      </w:r>
    </w:p>
    <w:p>
      <w:pPr>
        <w:pStyle w:val="Style16"/>
        <w:ind w:firstLine="567"/>
        <w:rPr/>
      </w:pPr>
      <w:r>
        <w:rPr>
          <w:rFonts w:cs="Times New Roman" w:ascii="Times New Roman" w:hAnsi="Times New Roman"/>
          <w:sz w:val="24"/>
          <w:szCs w:val="24"/>
          <w:lang w:val="uk-UA"/>
        </w:rPr>
        <w:t>Наприклад, кожен із нас бачить дерево, візьмімо дуб. Якщо взяти жолудя, котре є його насінням, і порівняти із самим деревом немає ніяких аналогів ні в розмірі, вигляді, формі, структурі і т. д. А що є спільним між цим гігантським деревом, і цим маленьким «горішком». Ми знаємо відповідь – величезне дерево виросло із цього незначного насіння! Але як?! Тут же немає ніякого порівняння! І хоча це так, - ніхто з нас не може збагнути, та логічно пояснити як саме це відбувається. Тому ми і називаємо це чудом природи.</w:t>
      </w:r>
    </w:p>
    <w:p>
      <w:pPr>
        <w:pStyle w:val="Style16"/>
        <w:ind w:firstLine="709"/>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розуміло, в наш час прогресу науки і техніки ми збільшили наші знання, і всього лише декілька десятків років тому питання, котрі були для людства постійною таємницею, стали відомими завдяки технологічним засобам. Однак попри всі наші досягнення, ми не отримали на все відповіді. Можливо навпаки – чим більше ми пізнаємо, тим більше у нас виникає запитань. </w:t>
      </w:r>
    </w:p>
    <w:p>
      <w:pPr>
        <w:pStyle w:val="Style16"/>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Але, попри всі наші обмежені знання, ми все одно користуємося багатьма речами, хоча далеко не все знаємо про ту чи іншу річ. Чи знаєте ви всі деталі, з яких складається комп’ютер, і як вони взаємодіють між собою? Думаю що ні, але між цим ми користуємося ним, виконуємо завдяки йому багато роботи, хоча в той самий час не розуміємо всіх його технологічних процесів. Так само можна взяти і інші побутові речі: холодильник, мікрохвильова, пральна машина – ми не знаємо всіх їхніх складових, та принципів дії, однак постійно ними користуємося, керуючись тими знаннями, для чого призначена та чи інша річ, і знаючи правила експлуатації. </w:t>
      </w:r>
    </w:p>
    <w:p>
      <w:pPr>
        <w:pStyle w:val="Style16"/>
        <w:ind w:firstLine="567"/>
        <w:rPr>
          <w:rFonts w:ascii="Times New Roman" w:hAnsi="Times New Roman" w:cs="Times New Roman"/>
          <w:sz w:val="24"/>
          <w:szCs w:val="24"/>
          <w:lang w:val="uk-UA"/>
        </w:rPr>
      </w:pPr>
      <w:r>
        <w:rPr>
          <w:rFonts w:cs="Times New Roman" w:ascii="Times New Roman" w:hAnsi="Times New Roman"/>
          <w:sz w:val="24"/>
          <w:szCs w:val="24"/>
          <w:lang w:val="uk-UA"/>
        </w:rPr>
        <w:t>Беручи все це до уваги, розумним буде висновок: не все ми знаємо, не все можемо пізнати, але попри неможливість нашого пізнання, це  не означає, що цього чи іншого немає, або ж воно не так, тільки через те, бо я його не можу зрозуміти. Хочемо цього чи не хочемо, багато речей ми визнаємо, та й повинні визнавати попри наше обмежене знання щодо них.</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Отже, якщо ми не можемо збагнути всього, що нас оточує тут на землі в матеріальному світі, то само собою, ми не можемо охопити те, що існує в світі духовному, котрий радикально відрізняється від нашого буття. Ісус колись казав: </w:t>
      </w:r>
      <w:r>
        <w:rPr>
          <w:rFonts w:cs="Times New Roman" w:ascii="Times New Roman" w:hAnsi="Times New Roman"/>
          <w:i/>
          <w:sz w:val="24"/>
          <w:szCs w:val="24"/>
          <w:lang w:val="uk-UA"/>
        </w:rPr>
        <w:t>«Коли Я говорив вам про земне, та не вірите ви, то як же повірите ви, коли Я говоритиму вам про небесне? І не сходив на небо ніхто, тільки Той, Хто з неба зійшов, Людський Син, що на небі.» Ів.3,12-13.</w:t>
      </w:r>
      <w:r>
        <w:rPr>
          <w:rFonts w:cs="Times New Roman" w:ascii="Times New Roman" w:hAnsi="Times New Roman"/>
          <w:sz w:val="24"/>
          <w:szCs w:val="24"/>
          <w:lang w:val="uk-UA"/>
        </w:rPr>
        <w:t xml:space="preserve"> Звичайно правильно розповісти про ті чи інші речі може тільки очевидець, і то коли ми розглянемо видіння деяких пророків, то можемо побачити, що про те, що вони бачили на небесах в духовному світі, вони передавали це людям мовою порівняння, інакше як донести людям те, котрого у нас на землі не має. Тому вони прирівнювали побачене до того чи іншого, щоб слухачі, чи читачі, мали хоч би якусь уяву, про те, що проголошував пророк, хоча насправді воно і зовсім не таке.</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Тому відповідь однозначна: якщо ми не знаємо все про творіння, і то більше не знаємо, аніж маємо знань, то як ми можемо пізнати Самого Творця. Звичайно, це не реально. Тому ніхто ще не зумів, не може і думаю не зможе дати вичерпну відповідь щодо природи Бога.</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Мені пригадується історія, як один служитель хотів пояснити Триєдність Бога, і роздумував про те, як це зробити. Одного разу ідучи біля моря, він побачив хлопчика, котрий грався на березі: викопавши в піску ямку він з моря наливав туди воду. Запитавши хлопчину про те, що цей робить, той відповів, що хоче це море перелити в цю ямку. Але ж ц абсурд, нереально і неможливо. І тут його осінила думка: а хіба зможе він Неосяжного Бога зрозуміти своїм обмеженим розумом, хіба він зможе пояснити конечним істотам, котрі на всього лише творіння, про Безконечного Бога Творця. Це таке саме, як намагатися перелити воду з моря в невеличку ямку. Тому, розказати про Бога, чи пізнати Його в повноті ми не зможемо.</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Однак попри це все, це не означає, що ця тема закрита, і ми зовсім залишені в незнання. Зовсім ні. Біблія дещо нам відкриває з цього приводу, і добре в цьому випадку більше користуватися тим, що написано, ніж керуватися своєю логікою. Мусимо визнати, що не все ми можемо сприйняти логічно, особливо духовні речі, а саме того, що стосується Божественної природи.</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Простіше кажучи не завжди ми можемо сприйняти технічні речі, хоча кожному принципу на якому працює цей чи інший прилад є доведене поняття, і це важко нам збагнути, тим більше надприродне. Скажімо, майже кожен із нас користується мобільним телефоном, про який добрий десятиліток тому ми і не чули. Якби нам дали завдання, взяти мобільний телефон і пояснити що це таке людям із щойно тільки найденого дикого племені в лісах Амазонки. Як би ми їм пояснювали що це таке? Хоча вони ж такі самі люди, як і ми, і ми тримаємо в руках матеріальну річ, і все таки цим людям зрозуміти що це мобільний телефон було б майже неможливим, бо вони ніколи раніше з ци не зустрічалися, і в їхньому середовищі такій речі немає подібного. Так само як говорити про природу Бога, якщо в природі не існує їй аналогів, хоча ми і бачимо різні відображення в творінні, однак всього цього недостатньо, щоб в повні пояснити Триєдність Бога, показавши це на прикладі якогось явища. Тому ми можемо констатувати наявність існуючого факту маючи про це лише часткову уяву, і сприймаючи все вірою не до кінця розуміючи всього.</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Для прикладу, чи можемо ми пояснити як це один Бог, слухає нас тисячі, і мільйони, котрі знаходяться в різних куточках вселеної, і звертаються до Нього в той самий момент, і Він з кожним спілкується індивідуально, особисто, кожного може вислухати, зрозуміти, і дати відповідь на неоднакові потреби. Як це один Святий Дух, а може перебувати в сотні тисяч сердець людей, і не просто Його частинка, а Він Сам, як Особистість. Як це Бог, може бути Всюдиприсутнім? Якщо я є присутній тут, то аналогічно мене вже немає там, а Бог і тут, і там і всюди, як гарно це змальовує псалмоспівець: </w:t>
      </w:r>
      <w:r>
        <w:rPr>
          <w:rFonts w:cs="Times New Roman" w:ascii="Times New Roman" w:hAnsi="Times New Roman"/>
          <w:i/>
          <w:sz w:val="24"/>
          <w:szCs w:val="24"/>
          <w:lang w:val="uk-UA"/>
        </w:rPr>
        <w:t>«Оточив Ти мене ззаду й спереду, і руку Свою надо мною поклав. 6 Дивне знання над моє розуміння, високе воно, я його не подолаю!  Куди я від Духа Твого піду, і куди я втечу від Твого лиця? Якщо я на небо зійду, то Ти там, або постелюся в шеолі ось Ти!  Понесуся на крилах зірниці, спочину я на кінці моря, то рука Твоя й там попровадить мене, і мене буде тримати правиця Твоя!» Пс.138,5-10.</w:t>
      </w:r>
      <w:r>
        <w:rPr>
          <w:rFonts w:cs="Times New Roman" w:ascii="Times New Roman" w:hAnsi="Times New Roman"/>
          <w:sz w:val="24"/>
          <w:szCs w:val="24"/>
          <w:lang w:val="uk-UA"/>
        </w:rPr>
        <w:t xml:space="preserve"> Зрозуміло, тут немає логічного пояснення, тому що ми виходимо за рамки природного, і входимо в сферу надприродного.</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uk-UA"/>
        </w:rPr>
        <w:t>І все таки, що нам відкрито в Писанні, щодо Божественної природи? Тут також мусимо визнати, що Біблія не все нам відкриває про духовний світ, а саме те, що нам потрібно для нашого спасіння, правдивого пізнання і правильного служіння Богові. А духовний світ нам відкривається частково, тому для нас є застереження, щоб ми не виходили за межі того, що нам не відкрите, і що є недоступним для нас. Тому мудрим є те, коли ми основуємо своє вчення на основі бодай хоча цього часткового відкриття Священного Писання, бачимо межі недоступного, і не намагаємося їх переступити, але правдиво визнаємо той факт, що далі наші спроможності обмежені, і вірно тримаємося тих позицій котрі нам висвітлені, але не намагаємося вдарятися у філософію, та своїм розумом і логікою намагатися зрозуміти і відкрити ті речі, котрі є недоступні для нас. Таким чином, ми можемо зберегти себе, щоб не потрапити в єресь, не заблукати в темряві своїх хибних уявлень. В цьому випадку правильною буде концепція: краще менше знати, але триматися правильного, ніж примножуючи свої знання, набратися хибних уявлень, котрі зведуть із правдивої дороги.</w:t>
      </w:r>
    </w:p>
    <w:p>
      <w:pPr>
        <w:pStyle w:val="Normal"/>
        <w:autoSpaceDE w:val="false"/>
        <w:spacing w:lineRule="auto" w:line="240" w:before="0" w:after="0"/>
        <w:ind w:firstLine="567"/>
        <w:rPr/>
      </w:pPr>
      <w:r>
        <w:rPr>
          <w:rFonts w:cs="Times New Roman" w:ascii="Times New Roman" w:hAnsi="Times New Roman"/>
          <w:sz w:val="24"/>
          <w:szCs w:val="24"/>
          <w:lang w:val="uk-UA"/>
        </w:rPr>
        <w:t>Отже основою нашого вчення щодо Триєдності повинно бути Священне Писання, якщо в ньому написано, то хоча ми не розуміємо, ми повинні сказати: віримо і визнаємо.</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567"/>
        <w:rPr/>
      </w:pPr>
      <w:r>
        <w:rPr>
          <w:rFonts w:cs="Times New Roman" w:ascii="Times New Roman" w:hAnsi="Times New Roman"/>
          <w:sz w:val="24"/>
          <w:szCs w:val="24"/>
          <w:lang w:val="uk-UA"/>
        </w:rPr>
        <w:t xml:space="preserve">Перше питання котре виникає: </w:t>
      </w:r>
      <w:r>
        <w:rPr>
          <w:rFonts w:cs="Times New Roman" w:ascii="Times New Roman" w:hAnsi="Times New Roman"/>
          <w:b/>
          <w:i/>
          <w:sz w:val="24"/>
          <w:szCs w:val="24"/>
          <w:lang w:val="uk-UA"/>
        </w:rPr>
        <w:t>чому Біблія не дає вичерпну відповідь щодо Триєдності?</w:t>
      </w:r>
    </w:p>
    <w:p>
      <w:pPr>
        <w:pStyle w:val="Normal"/>
        <w:autoSpaceDE w:val="false"/>
        <w:spacing w:lineRule="auto" w:line="240" w:before="0" w:after="0"/>
        <w:ind w:firstLine="567"/>
        <w:rPr/>
      </w:pPr>
      <w:r>
        <w:rPr>
          <w:rFonts w:cs="Times New Roman" w:ascii="Times New Roman" w:hAnsi="Times New Roman"/>
          <w:sz w:val="24"/>
          <w:szCs w:val="24"/>
          <w:lang w:val="uk-UA"/>
        </w:rPr>
        <w:t>Звичайно, з однієї сторони напрошується відповідь, як би було до кінця висвітлено це питання, ми б не мали скільки багато різних поглядів, а всі говорили б однаково. Однак, насправді чому так.</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Ми повинні визнати, що Біблія все таки говорить про Триєдність, бо якби про це не згадувалося в Писанні, то звідки б у Християн була ця доктрина? Чому ж тоді не має вичерпної відповідь, можливо в суть в тому, що нашою людською мовою неможливо описати природу Бога, ми не можемо своїм обмеженим розумом її збагнути, тому Писання і не дає нам пояснення, а лише відкриває сам факт, не вдається в деталі, а виявляє саму суть. Однак, якщо Писання відкриває дещо щодо Триєдиної природи Бога, то попри наше нерозуміння, ми повинні це визнавати, що і буде правильно, але якщо ми заперечуємо існування Триєдності Бога тоді, коли Писання про нього говорить, тоді це небезпечно, адже ми відкидаємо істинне Божественне відкриття.</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Один автор колись висловився, і хоча його слова не є богонадхенними, і їх не можна брати з основу, все таки зерно в його висловлюванні є. Він сказав: Коли хто намагатиметься пізнати Триєдність може втратити розум, але коли хто відкидатиме його може втратити спасіння. Ми як християни визнаємо вчення про Триєдність як одну з головних доктрин християнства, адже якщо рушить ця основа, за нею зруйнуються і інші фундаментальні істини спасіння.</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567"/>
        <w:rPr/>
      </w:pPr>
      <w:r>
        <w:rPr>
          <w:rFonts w:cs="Times New Roman" w:ascii="Times New Roman" w:hAnsi="Times New Roman"/>
          <w:sz w:val="24"/>
          <w:szCs w:val="24"/>
          <w:lang w:val="uk-UA"/>
        </w:rPr>
        <w:t xml:space="preserve">Наступне питання: </w:t>
      </w:r>
      <w:r>
        <w:rPr>
          <w:rFonts w:cs="Times New Roman" w:ascii="Times New Roman" w:hAnsi="Times New Roman"/>
          <w:b/>
          <w:i/>
          <w:sz w:val="24"/>
          <w:szCs w:val="24"/>
          <w:lang w:val="uk-UA"/>
        </w:rPr>
        <w:t>чому ми вживаємо слово Трійця, адже його в Священному Писанні немає.</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Звісно це так. Ніде у всій Біблії не знаходимо цього слова, але якщо самого слова і не має, а описується ця ідея, котра відображається тим словом у Писанні, що в цьому поганого? Для прикладу, де в Біблії написане слово «Різдво»? Його не має, але цим словом ми називаємо дні, коли народився Ісус. Про саме слово не сказано в Писанні, але про сам факт народження написано. І ми розуміємо що народження Христа є особливим, і саме слово «Різдво» підкреслює його особливість. Скажімо, як би хтось словом «Різдво» назвав свята народження видатних людей України. Наприклад «Різдво Тараса Григоровича Шевченка», або «Різдво Івана Франка», правда не звучить, і не те що не звучить, але це виглядає непристойно, і людьми такі вирази були б сприйняті як богохульство. Але коли ми говоримо «Різдво Ісуса Христа», кожен з нас вкладає в нього щось особливе. Я думаю, що ці люди, котрим не подобається це слово, їх лякає не саме слово, а ідея, котра за ним стоїть, ті ж хто визнає цю доктрину, слово Триєдність їх не засмучує.</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Слово «Трійця», «Триєдиний» походить від двох латинських слів: </w:t>
      </w:r>
      <w:r>
        <w:rPr>
          <w:rFonts w:cs="Times New Roman" w:ascii="Times New Roman" w:hAnsi="Times New Roman"/>
          <w:b/>
          <w:sz w:val="24"/>
          <w:szCs w:val="24"/>
          <w:lang w:val="uk-UA"/>
        </w:rPr>
        <w:t>«</w:t>
      </w:r>
      <w:r>
        <w:rPr>
          <w:rFonts w:cs="Times New Roman" w:ascii="Times New Roman" w:hAnsi="Times New Roman"/>
          <w:b/>
          <w:i/>
          <w:iCs/>
          <w:sz w:val="24"/>
          <w:szCs w:val="24"/>
        </w:rPr>
        <w:t>tri</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котре означає «три», та слова </w:t>
      </w:r>
      <w:r>
        <w:rPr>
          <w:rFonts w:cs="Times New Roman" w:ascii="Times New Roman" w:hAnsi="Times New Roman"/>
          <w:b/>
          <w:sz w:val="24"/>
          <w:szCs w:val="24"/>
          <w:lang w:val="uk-UA"/>
        </w:rPr>
        <w:t>«</w:t>
      </w:r>
      <w:r>
        <w:rPr>
          <w:rFonts w:cs="Times New Roman" w:ascii="Times New Roman" w:hAnsi="Times New Roman"/>
          <w:b/>
          <w:i/>
          <w:iCs/>
          <w:sz w:val="24"/>
          <w:szCs w:val="24"/>
        </w:rPr>
        <w:t>unus</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котре означає «єдиний». Його грецьку форму </w:t>
      </w:r>
      <w:r>
        <w:rPr>
          <w:rFonts w:cs="Times New Roman" w:ascii="Times New Roman" w:hAnsi="Times New Roman"/>
          <w:b/>
          <w:i/>
          <w:sz w:val="24"/>
          <w:szCs w:val="24"/>
          <w:lang w:val="uk-UA"/>
        </w:rPr>
        <w:t>«</w:t>
      </w:r>
      <w:r>
        <w:rPr>
          <w:rFonts w:cs="Times New Roman" w:ascii="Times New Roman" w:hAnsi="Times New Roman"/>
          <w:b/>
          <w:i/>
          <w:sz w:val="24"/>
          <w:szCs w:val="24"/>
          <w:lang w:val="en-US"/>
        </w:rPr>
        <w:t>trias</w:t>
      </w:r>
      <w:r>
        <w:rPr>
          <w:rFonts w:cs="Times New Roman" w:ascii="Times New Roman" w:hAnsi="Times New Roman"/>
          <w:b/>
          <w:i/>
          <w:sz w:val="24"/>
          <w:szCs w:val="24"/>
          <w:lang w:val="uk-UA"/>
        </w:rPr>
        <w:t>»</w:t>
      </w:r>
      <w:r>
        <w:rPr>
          <w:rFonts w:cs="Times New Roman" w:ascii="Times New Roman" w:hAnsi="Times New Roman"/>
          <w:sz w:val="24"/>
          <w:szCs w:val="24"/>
          <w:lang w:val="uk-UA"/>
        </w:rPr>
        <w:t xml:space="preserve"> нібито вперше вжив Теофіл Антіохійський (181 р. після Р.Х), а його латинську </w:t>
      </w:r>
      <w:r>
        <w:rPr>
          <w:rFonts w:cs="Times New Roman" w:ascii="Times New Roman" w:hAnsi="Times New Roman"/>
          <w:b/>
          <w:i/>
          <w:sz w:val="24"/>
          <w:szCs w:val="24"/>
          <w:lang w:val="uk-UA"/>
        </w:rPr>
        <w:t>«</w:t>
      </w:r>
      <w:r>
        <w:rPr>
          <w:rFonts w:cs="Times New Roman" w:ascii="Times New Roman" w:hAnsi="Times New Roman"/>
          <w:b/>
          <w:i/>
          <w:sz w:val="24"/>
          <w:szCs w:val="24"/>
          <w:lang w:val="en-US"/>
        </w:rPr>
        <w:t>trinitas</w:t>
      </w:r>
      <w:r>
        <w:rPr>
          <w:rFonts w:cs="Times New Roman" w:ascii="Times New Roman" w:hAnsi="Times New Roman"/>
          <w:b/>
          <w:i/>
          <w:sz w:val="24"/>
          <w:szCs w:val="24"/>
          <w:lang w:val="uk-UA"/>
        </w:rPr>
        <w:t>»</w:t>
      </w:r>
      <w:r>
        <w:rPr>
          <w:rFonts w:cs="Times New Roman" w:ascii="Times New Roman" w:hAnsi="Times New Roman"/>
          <w:sz w:val="24"/>
          <w:szCs w:val="24"/>
          <w:lang w:val="uk-UA"/>
        </w:rPr>
        <w:t xml:space="preserve"> - Тертуліан (бл. 220 р. після Р.Х.) Отже як бачимо, це слово вживалося християнськими служителями, майже з самих початків, і остаточно цей догмат був затверджений на Нікейському Соборі в 325р. , та уточнений на Константинопольському соборі в 381 р.</w:t>
      </w:r>
    </w:p>
    <w:p>
      <w:pPr>
        <w:pStyle w:val="Normal"/>
        <w:autoSpaceDE w:val="false"/>
        <w:spacing w:lineRule="auto" w:line="240" w:before="0" w:after="0"/>
        <w:ind w:firstLine="567"/>
        <w:rPr/>
      </w:pPr>
      <w:r>
        <w:rPr>
          <w:rFonts w:cs="Times New Roman" w:ascii="Times New Roman" w:hAnsi="Times New Roman"/>
          <w:sz w:val="24"/>
          <w:szCs w:val="24"/>
          <w:lang w:val="uk-UA"/>
        </w:rPr>
        <w:t>Але головна суть не в ранніх служителях, чи християнських соборах, а втому що про це нам відкриває Священне Писання, чого нам і достатньо для віри та визнання.</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708"/>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Наступне питання: </w:t>
      </w:r>
      <w:r>
        <w:rPr>
          <w:rFonts w:cs="Times New Roman" w:ascii="Times New Roman" w:hAnsi="Times New Roman"/>
          <w:b/>
          <w:i/>
          <w:sz w:val="24"/>
          <w:szCs w:val="24"/>
          <w:lang w:val="uk-UA"/>
        </w:rPr>
        <w:t>В чому полягає основна ідея Триєдності?</w:t>
      </w:r>
    </w:p>
    <w:p>
      <w:pPr>
        <w:pStyle w:val="Normal"/>
        <w:autoSpaceDE w:val="false"/>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Хоча вчення про Триєдність – це таємниця, котру ми не можемо повністю осягнути, але частково зрозуміти цю істину можна, сформулювавши вчення Писання в трьох пунктах:</w:t>
      </w:r>
    </w:p>
    <w:p>
      <w:pPr>
        <w:pStyle w:val="Normal"/>
        <w:autoSpaceDE w:val="false"/>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Бог є три особи.</w:t>
      </w:r>
    </w:p>
    <w:p>
      <w:pPr>
        <w:pStyle w:val="Normal"/>
        <w:autoSpaceDE w:val="false"/>
        <w:spacing w:lineRule="auto" w:line="240" w:before="0" w:after="0"/>
        <w:ind w:firstLine="708"/>
        <w:rPr/>
      </w:pPr>
      <w:r>
        <w:rPr>
          <w:rFonts w:cs="Times New Roman" w:ascii="Times New Roman" w:hAnsi="Times New Roman"/>
          <w:b/>
          <w:sz w:val="24"/>
          <w:szCs w:val="24"/>
          <w:lang w:val="uk-UA"/>
        </w:rPr>
        <w:t>Кожна особа є в повній мірі Богом.</w:t>
      </w:r>
    </w:p>
    <w:p>
      <w:pPr>
        <w:pStyle w:val="Normal"/>
        <w:autoSpaceDE w:val="false"/>
        <w:spacing w:lineRule="auto" w:line="240" w:before="0" w:after="0"/>
        <w:ind w:firstLine="708"/>
        <w:rPr/>
      </w:pPr>
      <w:r>
        <w:rPr>
          <w:rFonts w:cs="Times New Roman" w:ascii="Times New Roman" w:hAnsi="Times New Roman"/>
          <w:b/>
          <w:sz w:val="24"/>
          <w:szCs w:val="24"/>
          <w:lang w:val="uk-UA"/>
        </w:rPr>
        <w:t>Бог єдиний (один), а не три боги.</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b/>
          <w:i/>
          <w:sz w:val="24"/>
          <w:szCs w:val="24"/>
          <w:lang w:val="uk-UA"/>
        </w:rPr>
        <w:t>Бог є три особи.</w:t>
      </w:r>
      <w:r>
        <w:rPr>
          <w:rFonts w:cs="Times New Roman" w:ascii="Times New Roman" w:hAnsi="Times New Roman"/>
          <w:sz w:val="24"/>
          <w:szCs w:val="24"/>
          <w:lang w:val="uk-UA"/>
        </w:rPr>
        <w:t xml:space="preserve"> Три особи – це Отець, Син і Святий Дух: Отець це не Син, Син не Отець. Дух Святий не Отець і не Син, і Отець і Син не Дух Святий. Вони різні особистості. </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Стосовно того, що Отець, Син і Святий Дух особи є багато місць у Священному Писанні і ми не зможемо їх усіх процитувати. Я прибічник того, що доктрини Біблії потрібно розглядати у світлі усього Писання, а не виривати деякі місця, не узгодивши із іншими і будувати на них доктрину. Роблячи так, легко вигадати якусь нову, або підтвердити вже існуючу здавна єресь. </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Ісус у Своїй молитві до Отця сказав: </w:t>
      </w:r>
      <w:r>
        <w:rPr>
          <w:rFonts w:cs="Times New Roman" w:ascii="Times New Roman" w:hAnsi="Times New Roman"/>
          <w:i/>
          <w:sz w:val="24"/>
          <w:szCs w:val="24"/>
          <w:lang w:val="uk-UA"/>
        </w:rPr>
        <w:t>«…щоб бачили славу Мою, яку дав Ти Мені, бо Ти полюбив Мене перше закладин світу» Ів. 17,2.</w:t>
      </w:r>
      <w:r>
        <w:rPr>
          <w:rFonts w:cs="Times New Roman" w:ascii="Times New Roman" w:hAnsi="Times New Roman"/>
          <w:sz w:val="24"/>
          <w:szCs w:val="24"/>
          <w:lang w:val="uk-UA"/>
        </w:rPr>
        <w:t xml:space="preserve"> Апостол Іван стверджує: </w:t>
      </w:r>
      <w:r>
        <w:rPr>
          <w:rFonts w:cs="Times New Roman" w:ascii="Times New Roman" w:hAnsi="Times New Roman"/>
          <w:i/>
          <w:sz w:val="24"/>
          <w:szCs w:val="24"/>
          <w:lang w:val="uk-UA"/>
        </w:rPr>
        <w:t xml:space="preserve">«А коли хто згрішить, то маємо Заступника перед Отцем, Ісуса Христа, Праведного. 1Ів. 2,1. </w:t>
      </w:r>
      <w:r>
        <w:rPr>
          <w:rFonts w:cs="Times New Roman" w:ascii="Times New Roman" w:hAnsi="Times New Roman"/>
          <w:sz w:val="24"/>
          <w:szCs w:val="24"/>
          <w:lang w:val="uk-UA"/>
        </w:rPr>
        <w:t>Ісус після Свого воскресіння в перший раз Свого з’явлення учням сказав:</w:t>
      </w:r>
      <w:r>
        <w:rPr>
          <w:rFonts w:cs="Times New Roman" w:ascii="Times New Roman" w:hAnsi="Times New Roman"/>
          <w:i/>
          <w:sz w:val="24"/>
          <w:szCs w:val="24"/>
          <w:lang w:val="uk-UA"/>
        </w:rPr>
        <w:t xml:space="preserve"> «Як Отець послав Мене, і Я вас посилаю! Ів. 20,21.</w:t>
      </w:r>
      <w:r>
        <w:rPr>
          <w:rFonts w:cs="Times New Roman" w:ascii="Times New Roman" w:hAnsi="Times New Roman"/>
          <w:sz w:val="24"/>
          <w:szCs w:val="24"/>
          <w:lang w:val="uk-UA"/>
        </w:rPr>
        <w:t xml:space="preserve"> Цих місць писання достатньо, щоб побачити, що Отець і Син не одна особа. Любов може бути між особами, і зі слів Христа бачимо, що між Отцем і Сином була ця спільність заснована на любові ще перед створенням світу, і Отець передав Сину Славу, передати можна комусь, а не самому собі. Ісус названий Заступником, заступатися можна перед кимось, і Син заступається за наші гріхи перед Отцем. Ісус на землі молився до Отця, якщо Отець і Син це одна і та ж особистість, як можна молитися, заступатися перед Самим Собою, а також Отець послав Сина, послати можна когось, а не самого себе, і як Ісус посилав учнів, а Ісусу і учні – це різні особистості, так Отець Котрий послав Сина різні особи.</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Стосовно особистості Отця і Сина у людей менше виникає сумнів, так як у Писанні це чітко простежується, і Христос як особистість був на землі. А ось щодо Святого Духа вже складніше, так як у Писанні Він не описується як особа в нашому розумінні, але про Нього говориться як про Духа, і в образній мові, де Він уподібнений до голуба, вітру, вогню, оливі і т.д. Тому деякі визнають його просто на рівні «божественної сили», а не так, що Він подібно Отцю і Сину також особа.</w:t>
      </w:r>
    </w:p>
    <w:p>
      <w:pPr>
        <w:pStyle w:val="Normal"/>
        <w:autoSpaceDE w:val="false"/>
        <w:spacing w:lineRule="auto" w:line="240" w:before="0" w:after="0"/>
        <w:ind w:firstLine="567"/>
        <w:rPr/>
      </w:pPr>
      <w:r>
        <w:rPr>
          <w:rFonts w:cs="Times New Roman" w:ascii="Times New Roman" w:hAnsi="Times New Roman"/>
          <w:sz w:val="24"/>
          <w:szCs w:val="24"/>
          <w:lang w:val="uk-UA"/>
        </w:rPr>
        <w:t xml:space="preserve">Однак, не дивлячись на те, що в Писанні про Святий Дух як Особу не сказано так чітко, як про Отця і Сина, це не означає що взагалі про це не написано. Коли уважніше досліджувати Писання щодо цієї теми, можна побачити також багато місць Священного Писання, в котрих говориться про Святого Духа як про особу. </w:t>
      </w:r>
      <w:r>
        <w:rPr>
          <w:rFonts w:cs="Times New Roman" w:ascii="Times New Roman" w:hAnsi="Times New Roman"/>
          <w:i/>
          <w:sz w:val="24"/>
          <w:szCs w:val="24"/>
          <w:lang w:val="uk-UA"/>
        </w:rPr>
        <w:t>«Та Я правду кажу вам: Краще для вас, щоб пішов Я, бо як Я не піду, Утішитель не прийде до вас. А коли Я піду, то пошлю вам Його»  Ів. 16,7. «Утішитель же, Дух Святий, що Його Отець пошле в Ім'я Моє, Той навчить вас усього, і пригадає вам усе, що Я вам говорив». Ів. 14,26 «…Сам Дух заступається за нас…»  Рим. 8,26.</w:t>
      </w:r>
      <w:r>
        <w:rPr>
          <w:rFonts w:cs="Times New Roman" w:ascii="Times New Roman" w:hAnsi="Times New Roman"/>
          <w:sz w:val="24"/>
          <w:szCs w:val="24"/>
          <w:lang w:val="uk-UA"/>
        </w:rPr>
        <w:t xml:space="preserve"> Тільки цих місць Писання достатньо підтвердити, що Святий Дух – Особа, а їх є ще більше. Якби Святий Дух не був Особою,  як Ісу міг би сказати, що для учнів буде кращим Його відхід, ніж те, що Він залишиться з ними. В чому тут краще, Хто може замінити Самого Христа! Якби Святий Дух не був особистістю, то в чому тут правда про яку говорив Господь?! Святий Дух названий тим, Хто потішає, не може безособова річ потішати, і Святого Духа посилає Отець від імені Христа, і якщо Отець – це Особа, Син Особа, так само І Святий Дух подібно до Сина посланого Отцем є Особою. Також подібно як Ісус є Заступником, Святий Дух також заступається. Заступатися може тільки особистість. В додаток з грецької слово «дух» - середнього роду, але коли воно стосується Святого Духа, до застосовується термін чоловічого роду, що показує на особистість. До того ж говориться про багато діях Святого Духа як особистості: Він говорить, навчає, свідкує, заступається, досліджує, знає, розділяє, має бажання, забороняє, Його можна засмутити. Все перераховане характерне тільки для особи, і ні в якому разі не може стосуватися неживих предметів.</w:t>
      </w:r>
    </w:p>
    <w:p>
      <w:pPr>
        <w:pStyle w:val="Normal"/>
        <w:autoSpaceDE w:val="false"/>
        <w:spacing w:lineRule="auto" w:line="240" w:before="0" w:after="0"/>
        <w:ind w:firstLine="708"/>
        <w:rPr>
          <w:rFonts w:ascii="Times New Roman" w:hAnsi="Times New Roman" w:cs="Times New Roman"/>
          <w:sz w:val="24"/>
          <w:szCs w:val="24"/>
          <w:lang w:val="uk-UA"/>
        </w:rPr>
      </w:pPr>
      <w:r>
        <w:rPr>
          <w:rFonts w:cs="Times New Roman" w:ascii="Times New Roman" w:hAnsi="Times New Roman"/>
          <w:b/>
          <w:i/>
          <w:sz w:val="24"/>
          <w:szCs w:val="24"/>
          <w:lang w:val="uk-UA"/>
        </w:rPr>
        <w:t>Кожна особа є в повній мірі Богом.</w:t>
      </w:r>
      <w:r>
        <w:rPr>
          <w:rFonts w:cs="Times New Roman" w:ascii="Times New Roman" w:hAnsi="Times New Roman"/>
          <w:sz w:val="24"/>
          <w:szCs w:val="24"/>
          <w:lang w:val="uk-UA"/>
        </w:rPr>
        <w:t xml:space="preserve"> Як ми бачимо Писання говорить нам про Отця і Сина і Святого Духа як про особи, але і не тільки: воно говорить нам про Отця називаючи Його Богом, про Сина відкриваючи що Він Бог, і Божественність Святого Духа. Ми також не зможемо проаналізувати кожне місце Писання, але приведемо деякі з них, котрі підтверджують дану доктрину.</w:t>
      </w:r>
    </w:p>
    <w:p>
      <w:pPr>
        <w:pStyle w:val="Normal"/>
        <w:autoSpaceDE w:val="false"/>
        <w:spacing w:lineRule="auto" w:line="240" w:before="0" w:after="0"/>
        <w:rPr/>
      </w:pPr>
      <w:r>
        <w:rPr>
          <w:rFonts w:cs="Times New Roman" w:ascii="Times New Roman" w:hAnsi="Times New Roman"/>
          <w:i/>
          <w:sz w:val="24"/>
          <w:szCs w:val="24"/>
          <w:lang w:val="uk-UA"/>
        </w:rPr>
        <w:t>«…благодать вам і мир від Бога, Отця нашого, і Господа Ісуса Христа!...» Фил. 1,1 «…від них же тілом Христос, що Він над усіма Бог, благословенний, навіки, амінь». Рим. 9,5 «А про Сина: Престол Твій, о Боже, навік віку…» Євр. 1,8 «Споконвіку було Слово, а Слово в Бога було, і Бог було Слово. І Слово сталося тілом…» Ів. 1,1.14 «…навчіть всі народи, христячи їх в Ім'я Отця, і Сина, і Святого Духа…» Мт. 28,19 «…Ананію, чого сатана твоє серце наповнив, щоб ти Духу Святому неправду сказав…Ти не людям неправду сказав, але Богові!» Дії. 5,4-5  «Коли хто не родиться з води й Духа, той не може ввійти в Царство Боже.» Ів. 3,5 «Кожен, хто родився від Бога…» 1Ів.3,9</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Щодо Божественності Отця сумнівів ні в кого не виникає. Починаючи з першого віршу Біблії і протягом всього Писання Отець представлений як Бог, Котрий і послав Свого Сина, Який виконав Його волю.</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Сумніви виникають стосовно Божественності Христа, не говорячи вже про особистість Духа Святого. Так було майже від самого початку зародження християнства, і нажаль з цим можна зустрітися і сьогодні.</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Однак ми навели декілька місць Писання – а їх є більше – котрі вказують як на Божественність Христа, так і Святого Духа. Якщо говорити, що Христос не Бог, що тоді робити з цими місцями Писання, котрі говорять про це. Закреслити – хто на таке відважиться? Інакше перекласти ніж вони звучать в оригіналі, та інших перекладах у світі, як це зробили Свідки Ієгови в своєму перекладі Біблії, і хибність того перекладу була доказана – це також неправильно. Вкласти в ці слова інакший зміст? Тоді який саме? Якщо інакше сприйняти наведені місця Писання котрі чітко проголошують Божественність Христа: Христос над усіма Бог, і перед Ним приклониться кожне коліно як небесних, земних і підземних (Фил. 2,10-11), про престол Сина – як престол Бога, і Слово, Котре було Бог стало тілом? Хто став тілом, що мається на увазі людиною? – Христос, а Хто Такий Христос – Слова, а Слово Бог. Отже Христос – це Бог, як ще ясніше написати? А не кажучи інші ознаки, де Ісус називав Себе іменем Ієгова, за що ж юдеї Його і розіп’яли, а інші називали Його Богом, і віддавали Йому Божественні почесті, а діла котрі Він звершував і які були підтвердженням Його Божественності. Якщо читати Писання не упереджено не можна не побачити того що у вченні Біблії Христос представлений як Бог.</w:t>
      </w:r>
    </w:p>
    <w:p>
      <w:pPr>
        <w:pStyle w:val="Normal"/>
        <w:autoSpaceDE w:val="false"/>
        <w:spacing w:lineRule="auto" w:line="240" w:before="0" w:after="0"/>
        <w:ind w:firstLine="567"/>
        <w:rPr/>
      </w:pPr>
      <w:r>
        <w:rPr>
          <w:rFonts w:cs="Times New Roman" w:ascii="Times New Roman" w:hAnsi="Times New Roman"/>
          <w:sz w:val="24"/>
          <w:szCs w:val="24"/>
          <w:lang w:val="uk-UA"/>
        </w:rPr>
        <w:t xml:space="preserve">Так само і стосовно Святого Духа. Якщо Він не особистість не Бог, то чому саме Він а не хтось інший з яких не будь духовних, небесних істот зустрічається на рівні з Отцем і Сином. І якщо Він просто «сила», навіть не особистість, то логічніше було у написати «христячи в ім’я Отця і Сина і Архангела Михаїла», адже Михаїл це могутня небесна істота. Але зрозуміло, якби хтось звершував хрещення проголошуючи таке формулювання, це було б сприйнятим як богозневага. В ім’я творіння не хрестять, а хрестять в Боже ім’я, і заповіт складається саме з Богом Котрому і служать, а не Його творінню. </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Чому Петро говорить про Святого Духа називаючи Його Богом. Може він помилився? Звісно ні! Народження згори від Святого Духа назване народженням від Бога. Тіло віруючого в котрому перебуває Святий Дух назване Божим Храмом, Божий Храм названий тому Божий, від присутності в ньому Бога, і якщо там присутній Святий Дух, значить він Бог. А включаючи також різні властивості, котрі притаманні Святому Духу, де Він названий Творцем (Йов.33,4), всезнаючим (1Кор.2,10), всюди присутнім (Пс. 139,7-10), вічним (Євр. 9,14), Той Хто надихає Священне Писання і Його Слова і діла вважаються словами та ділами Бога (2Пет.1,21; Ів.12,39-41; Дії.28,25-27; Євр.3,7-9) і т.д. все це показує що Дух Святий також Бог.</w:t>
      </w:r>
    </w:p>
    <w:p>
      <w:pPr>
        <w:pStyle w:val="Normal"/>
        <w:autoSpaceDE w:val="false"/>
        <w:spacing w:lineRule="auto" w:line="240" w:before="0" w:after="0"/>
        <w:ind w:firstLine="567"/>
        <w:rPr/>
      </w:pPr>
      <w:r>
        <w:rPr>
          <w:rFonts w:cs="Times New Roman" w:ascii="Times New Roman" w:hAnsi="Times New Roman"/>
          <w:sz w:val="24"/>
          <w:szCs w:val="24"/>
          <w:lang w:val="uk-UA"/>
        </w:rPr>
        <w:t>Отож з усього вище сказано ми бачимо що Бог – це три особи: Отець, Син, Святий Дух, кожна особа як Отець, так і Син і Дух Святий названі Богом.</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Якщо б Біблія навчала тільки цим двом фактам, то не виникало б ніяких логічних труднощів, оскільки висновком булу б, що існує три боги. Подібну релігійну систему можна було б назвати «політеїзмом», або більш точніше «тритеїзмом» - вірою в трьох богів, однак це суперечить всьому написаному в Біблії. </w:t>
      </w:r>
    </w:p>
    <w:p>
      <w:pPr>
        <w:pStyle w:val="Normal"/>
        <w:autoSpaceDE w:val="false"/>
        <w:spacing w:lineRule="auto" w:line="240" w:before="0" w:after="0"/>
        <w:ind w:firstLine="567"/>
        <w:rPr/>
      </w:pPr>
      <w:r>
        <w:rPr>
          <w:rFonts w:cs="Times New Roman" w:ascii="Times New Roman" w:hAnsi="Times New Roman"/>
          <w:b/>
          <w:i/>
          <w:sz w:val="24"/>
          <w:szCs w:val="24"/>
          <w:lang w:val="uk-UA"/>
        </w:rPr>
        <w:t>Бог єдиний (один), а не три бог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исання вичерпно свідкує, що є тільки один Бог, якщо можна так висловитися – Бог це Одна, а не три істоти. </w:t>
      </w:r>
      <w:r>
        <w:rPr>
          <w:rFonts w:cs="Times New Roman" w:ascii="Times New Roman" w:hAnsi="Times New Roman"/>
          <w:i/>
          <w:sz w:val="24"/>
          <w:szCs w:val="24"/>
          <w:lang w:val="uk-UA"/>
        </w:rPr>
        <w:t>«Слухай, Ізраїлю: Господь, Бог наш Господь один!» Повт. Зак.6,4 «Я Господь, і нема вже нікого, нема іншого Бога, крім Мене. Я тебе підперізую, хоч ти не знаєш Мене, 6 щоб дізналися зо сходу сонця й з заходу, що крім Мене немає нічого; Я Господь, і нема вже нікого…» Іс.45,5 «Чи віруєш ти, що Бог один? Добре робиш!» Як.2,19</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Цих місць достатньо, щоб побачити, що Бог один, і ні в якому разі не існує трьох богів.</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Коли ми приймаємо ці три пункти, нам легко вмістити все Писання, котре говорить нам про природу Бога, однак відкидаючи будь який із пунктів, ми відкидаємо деякі місця Писання Божого Слова, що є неприпустимим. Тому хоча логічно зрозуміти і поєднати ці пункти неможливо, ми повинні прийняти їх як вчення Божого Слово стосовно Божественної природи, що є найкращим варіантом в розумінні цієї доктрини.</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567"/>
        <w:rPr>
          <w:rFonts w:ascii="Times New Roman" w:hAnsi="Times New Roman" w:cs="Times New Roman"/>
          <w:b/>
          <w:b/>
          <w:i/>
          <w:i/>
          <w:sz w:val="24"/>
          <w:szCs w:val="24"/>
          <w:lang w:val="uk-UA"/>
        </w:rPr>
      </w:pPr>
      <w:r>
        <w:rPr>
          <w:rFonts w:cs="Times New Roman" w:ascii="Times New Roman" w:hAnsi="Times New Roman"/>
          <w:sz w:val="24"/>
          <w:szCs w:val="24"/>
          <w:lang w:val="uk-UA"/>
        </w:rPr>
        <w:t>Питання:</w:t>
      </w:r>
      <w:r>
        <w:rPr>
          <w:rFonts w:cs="Times New Roman" w:ascii="Times New Roman" w:hAnsi="Times New Roman"/>
          <w:b/>
          <w:i/>
          <w:sz w:val="24"/>
          <w:szCs w:val="24"/>
          <w:lang w:val="uk-UA"/>
        </w:rPr>
        <w:t xml:space="preserve"> Чи існують інші погляди щодо вчення стосовно природи Бога?</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Звичайно що є! Біблія говорить, що немає нічого нового під сонцем (Ек.1,9), і цей вислів гарно підходить щодо вчення Триєдності Бога, тобто існуючі інші погляди в різних християнських, чи в деяких так названих «християнських» відгалуженнях, є не якимось новим відкриттям, чи виключно ними відкритої доктрини – ті чи інші теорії вже виникали колись в історії, тому краще сказати, що це є поверненням до вже колись існуючих єресей, котрі були засуджені церквою, та не відповідають вченню Священного Писання. Всі хибні погляди відкидають один, або декілька із трьох пунктів наведених нами, щодо Триєдності Бога.</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b/>
          <w:i/>
          <w:sz w:val="24"/>
          <w:szCs w:val="24"/>
          <w:lang w:val="uk-UA"/>
        </w:rPr>
        <w:t>Модалізм.</w:t>
      </w:r>
      <w:r>
        <w:rPr>
          <w:rFonts w:cs="Times New Roman" w:ascii="Times New Roman" w:hAnsi="Times New Roman"/>
          <w:sz w:val="24"/>
          <w:szCs w:val="24"/>
          <w:lang w:val="uk-UA"/>
        </w:rPr>
        <w:t xml:space="preserve"> Стверджує, що існує тільки одна Особа, котра проявляється в трьох різних формах (модусах). Бог – це одна особа, котра в період Старого Заповіту була проявлена як Отець, в Новому як Син, а потім, після П’ятидесятниці,  в період Церкви та Сама Особистість як Святий Дух, подібно як одна особа може бути одночасно сином, батьком і чоловіком: сином стосовно свого батька, батьком стосовно своїх дітей, а чоловіком стосовно своєї дружини. </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Ця наука має ще дві назви:</w:t>
      </w:r>
    </w:p>
    <w:p>
      <w:pPr>
        <w:pStyle w:val="Style17"/>
        <w:numPr>
          <w:ilvl w:val="0"/>
          <w:numId w:val="2"/>
        </w:numP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Савеліанство – по імені Савелія, котрий жив в Римі на початку 3-го ст., і говорив про Отця, Сина  і Святого Духа, як про три моделі існування трьох проявів Бога.</w:t>
      </w:r>
    </w:p>
    <w:p>
      <w:pPr>
        <w:pStyle w:val="Style17"/>
        <w:numPr>
          <w:ilvl w:val="0"/>
          <w:numId w:val="2"/>
        </w:numP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Модалістська монархія – стверджує що Бог не просто явив Себе в різних проявах, а  і є як одна Особа, вищий Володар (Монарх) над усім всесвітом.</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Це вчення легко приймається тим, що тут немає ніякої логічної трудності, а також ця доктрина гарно підкреслює позицію існування тільки єдиного Бога.</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Однак не достаток цього вчення та її неправильність в тому, що вона суперечить деяким місцям Писання, в котрих чітко представлені всі три особи, наприклад хрещення Христа: Ісус у воді, Отець говорить, а Дух Святий сходить. Тоді випливає висновок, що це ілюзія, або якась головоломка, в якій також не має логіки: як Син, якщо Він та сама особа, що і Отець, може молитися до Самого Себе, послати Самого Себе. Також проблема в тому, Ким був Ісус. Якщо Ісус на землі, Хто був на небі, якщо Ісус помер, чий гнів Він прийняв за наші гріхи, тоді порушується доктрина спасіння людства.</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Модалізм також відкидає незалежність Бога, якщо Бог це тільки одна особа як Він може любити і спілкуватися без інших істот, таким чином випливає, що Бог створив світ через необхідність, так як Він був одиноким і мав потребу в спілкування з кимось, що також є не вірним з позиції досконалості Божественної природи.</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b/>
          <w:i/>
          <w:sz w:val="24"/>
          <w:szCs w:val="24"/>
          <w:lang w:val="uk-UA"/>
        </w:rPr>
        <w:t>Аріанство.</w:t>
      </w:r>
      <w:r>
        <w:rPr>
          <w:rFonts w:cs="Times New Roman" w:ascii="Times New Roman" w:hAnsi="Times New Roman"/>
          <w:sz w:val="24"/>
          <w:szCs w:val="24"/>
          <w:lang w:val="uk-UA"/>
        </w:rPr>
        <w:t xml:space="preserve"> Походить від олександрійського єпископа Арія, котрий вчив, що Бог-Син у визначний момент часу був створений Богом-Отцем, а до того часу не існував ні Син ні Дух Святий, а був тільки Бог-Отець. І Син не є рівним Отцю, Він «подібний до Отця», але не є «такий же по природі» як Отець. Його переконання були засуджені на Нікейському соборі в 325р.</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Його погляди основувалися на тих місцях Писання, де Син названий «однородженим» (Ів.1,14;3,16.18;1Ів.4,9). І якщо Христос був «роджений», то Бог-Отець був причиною Його виникнення, а це означає що Христа колись не було, слово «роджений» послідовники Арія ототожнювали зі словом «творити».</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З лжевчення Арія чітко видно, якщо Христос творіння, то Він не Бог, тому що ніколи творіння чи небесне, або ж земне не може бути богом, а тільки ідолом, тобто «лжебогом». Якщо його доктрина правильна, то у нас також проблема, як пояснити ці місця Писання в котрих Ісус названий Богом, а також ці атрибути Котрі належать Йому, і котрі можуть бути притаманними тільки Богові.</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З аріанством пов’язані ще такі напрямки як «субордінаціонізм» та «адопціанство»:</w:t>
      </w:r>
    </w:p>
    <w:p>
      <w:pPr>
        <w:pStyle w:val="Style17"/>
        <w:numPr>
          <w:ilvl w:val="0"/>
          <w:numId w:val="3"/>
        </w:numP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Субордінаціонізм  - суть полягали в тому, що його прибічники стверджували, що Син не створений, Він вічний і божественний, але не рівний Отцю в усіх атрибутах,  в Своєму бутті Він підкорений Отцю. Одну із форм субордінаціонізму відстоював ще Ориген (185 -254 рр.), стверджуючи, що Син у Своєму бутті підкорений Отцю, і вічно отримує своє буття від Отця.</w:t>
      </w:r>
    </w:p>
    <w:p>
      <w:pPr>
        <w:pStyle w:val="Style17"/>
        <w:numPr>
          <w:ilvl w:val="0"/>
          <w:numId w:val="3"/>
        </w:numP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Адопціанство – послідовники цього руху стверджували, що Ісус жив як звичайна людина до часу Його хрещення, але потім Бог «усиновив» Його і дав Йому надприродну силу. Вони вважали, що до Свого народження на землі, Христос не існував, вони не визнавали ні вічною ні надприродною істотою, котра створена Богом. Ісус був тільки великою людиною, котру Бог називав Своїм «Сином». </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b/>
          <w:i/>
          <w:sz w:val="24"/>
          <w:szCs w:val="24"/>
          <w:lang w:val="uk-UA"/>
        </w:rPr>
        <w:t xml:space="preserve">Тритеїзм. </w:t>
      </w:r>
      <w:r>
        <w:rPr>
          <w:rFonts w:cs="Times New Roman" w:ascii="Times New Roman" w:hAnsi="Times New Roman"/>
          <w:sz w:val="24"/>
          <w:szCs w:val="24"/>
          <w:lang w:val="uk-UA"/>
        </w:rPr>
        <w:t xml:space="preserve">Відкидає той факт, що існує лише один Бог. Бог – це три Особи, де кожна в повній мірі є Богом, отже є три боги. </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В історії ранньої Церкви такі богослови як Іван Аскунагес та Іван Філопонос навчали, що було три Боги у відносинах, як наприклад учні Петро, Яків та Іван.</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Такі погляди не часто виникали в історії, і звичайно є неприпустимими християнстві, так як воно має зв'язок з язичництвом, котрі визнавали багато богів. Ця позиція призводила б до хаосу: Котрому з цих трьох богів потрібно бути вірним перш за все, Котрому поклонятися, Хто більший. За цією теорією було б зруйноване уявлення про найвищу єдність Вселеної в її різноманітності.</w:t>
      </w:r>
    </w:p>
    <w:p>
      <w:pPr>
        <w:pStyle w:val="Normal"/>
        <w:tabs>
          <w:tab w:val="clear" w:pos="708"/>
          <w:tab w:val="left" w:pos="2235" w:leader="none"/>
        </w:tabs>
        <w:autoSpaceDE w:val="false"/>
        <w:spacing w:lineRule="auto" w:line="240" w:before="0" w:after="0"/>
        <w:ind w:firstLine="567"/>
        <w:rPr>
          <w:rFonts w:ascii="Times New Roman" w:hAnsi="Times New Roman" w:cs="Times New Roman"/>
          <w:b/>
          <w:b/>
          <w:i/>
          <w:i/>
          <w:sz w:val="24"/>
          <w:szCs w:val="24"/>
          <w:lang w:val="uk-UA"/>
        </w:rPr>
      </w:pPr>
      <w:r>
        <w:rPr>
          <w:rFonts w:cs="Times New Roman" w:ascii="Times New Roman" w:hAnsi="Times New Roman"/>
          <w:sz w:val="24"/>
          <w:szCs w:val="24"/>
          <w:lang w:val="uk-UA"/>
        </w:rPr>
        <w:tab/>
      </w:r>
    </w:p>
    <w:p>
      <w:pPr>
        <w:pStyle w:val="Normal"/>
        <w:autoSpaceDE w:val="false"/>
        <w:spacing w:lineRule="auto" w:line="240" w:before="0" w:after="0"/>
        <w:ind w:firstLine="567"/>
        <w:rPr>
          <w:rFonts w:ascii="Times New Roman" w:hAnsi="Times New Roman" w:cs="Times New Roman"/>
          <w:b/>
          <w:b/>
          <w:i/>
          <w:i/>
          <w:sz w:val="24"/>
          <w:szCs w:val="24"/>
        </w:rPr>
      </w:pPr>
      <w:r>
        <w:rPr>
          <w:rFonts w:cs="Times New Roman" w:ascii="Times New Roman" w:hAnsi="Times New Roman"/>
          <w:sz w:val="24"/>
          <w:szCs w:val="24"/>
          <w:lang w:val="uk-UA"/>
        </w:rPr>
        <w:t>Питання:</w:t>
      </w:r>
      <w:r>
        <w:rPr>
          <w:rFonts w:cs="Times New Roman" w:ascii="Times New Roman" w:hAnsi="Times New Roman"/>
          <w:b/>
          <w:i/>
          <w:sz w:val="24"/>
          <w:szCs w:val="24"/>
          <w:lang w:val="uk-UA"/>
        </w:rPr>
        <w:t xml:space="preserve"> Якщо Бог один в трьох Особах, то в чому різниця між Отцем, Сином і Святим Духом?</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На основі Писання ми бачимо, що Бог є в трьох особах: Отець, Син і Святий Дух. Отець не Син і не Дух Святий, так само стосовно Сина і Святого Духа, Син не Отець і не Святий Дух, і Святий Дух не Син і Отець. Звичайно тут і виникає питання: якщо Отець, Син і Святий Дух не одне і теж, то яка між ними різниця?</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Розглядаючи це питання, потрібно бути обережними. Нам потрібно чітко вияснити в чому полягає ця відмінність, і в чому вона недопустима.</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Якщо ми говоримо, що Отець, Син і Святий Дух, кожна з особистостей є в повній мірі Богом, то ні в якому разі, ми не можемо сказати, що Отець має більше влади, чи сили або ж мудрості ніж Син, чи Отець існував раніше ніж Син і Святий Дух, або Дух Святий щось унікальніше ніж Отець і Син, бо хто Його зневажить, то цей гріх не прощений, що не сказано вже про Сина і т.д. Такі заяви неприпустимі, так як ці твердження відкидають повну божественність кожну із особистостей Бога.</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Тому коли ми говоримо пор відмінності ми говоримо не про те, що стосується природи, сутності, а функції, види діяльності. Для прикладу візьмемо двох людей, повністю подібних один до одного як ростом, вагою, зовнішністю, віком, знанням і т.д. Тільки один працює начальником на величезному підприємстві, а іншій його підлеглий в якійсь галузі. Чи  є між ними різниця? Звичайно ми скажемо так. Але в чому? Хто з них більший? Ну відповідь буде та, що той, хто керує, а не той, хто виконує вказівки. Але в чому ця більшість? У функціональному, а не у природному значенні. З життєвої позиції завтра той може бути начальником, а той стати на його місце. Знову ж, що зміниться? Хто з них більший? Відміна є в ролях, у виді діяльності, але не у природі. </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Тому так само коли ми говоримо про відмінність між Отцем і Сином та Духом Святи, то говоримо про функціональну, а не суттєві, бо як Отець, так і Син і Святий Дух є в повній мірі Богом, тільки їхні функції різні, і дивлячись на цю функціональну відмінність, деякі починають робити різницю на рівні природному, що Отець більший за Сина, а Син хоч і є Богом, але меншим від Отця, а Дух Святий не Особа і т.д.</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Отже в чому різниця в діях в Особах Триєдиного Бога.</w:t>
      </w:r>
    </w:p>
    <w:p>
      <w:pPr>
        <w:pStyle w:val="Normal"/>
        <w:autoSpaceDE w:val="false"/>
        <w:spacing w:lineRule="auto" w:line="240" w:before="0" w:after="0"/>
        <w:ind w:firstLine="567"/>
        <w:rPr>
          <w:rFonts w:ascii="Times New Roman" w:hAnsi="Times New Roman" w:cs="Times New Roman"/>
          <w:b/>
          <w:b/>
          <w:i/>
          <w:i/>
          <w:sz w:val="24"/>
          <w:szCs w:val="24"/>
          <w:lang w:val="uk-UA"/>
        </w:rPr>
      </w:pPr>
      <w:r>
        <w:rPr>
          <w:rFonts w:cs="Times New Roman" w:ascii="Times New Roman" w:hAnsi="Times New Roman"/>
          <w:b/>
          <w:i/>
          <w:sz w:val="24"/>
          <w:szCs w:val="24"/>
          <w:lang w:val="uk-UA"/>
        </w:rPr>
        <w:t>Особам Триєдності притаманні різні першопочаткові функції стосовно світу, як в акті творіння так і в спасінні.</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Ми знаємо, що Бог створив світ, однак коли ми подивимося на Триєдиного Бога, то функції кожної із Особистостей були різні. Бог-Отець сказав слово котре викликало світ до буття. </w:t>
      </w:r>
      <w:r>
        <w:rPr>
          <w:rFonts w:cs="Times New Roman" w:ascii="Times New Roman" w:hAnsi="Times New Roman"/>
          <w:i/>
          <w:sz w:val="24"/>
          <w:szCs w:val="24"/>
          <w:lang w:val="uk-UA"/>
        </w:rPr>
        <w:t>«На початку Бог створив Небо та землю. І сказав Бог…» (Бут.1:1.3) «Чи Отець нам усім не один? Хіба Бог не один нас створив?» (Мал.2:10)</w:t>
      </w:r>
      <w:r>
        <w:rPr>
          <w:rFonts w:cs="Times New Roman" w:ascii="Times New Roman" w:hAnsi="Times New Roman"/>
          <w:sz w:val="24"/>
          <w:szCs w:val="24"/>
          <w:lang w:val="uk-UA"/>
        </w:rPr>
        <w:t xml:space="preserve">. Бог-Син, Котрий є вічним Божим Словом втілив це повеління. </w:t>
      </w:r>
      <w:r>
        <w:rPr>
          <w:rFonts w:cs="Times New Roman" w:ascii="Times New Roman" w:hAnsi="Times New Roman"/>
          <w:i/>
          <w:sz w:val="24"/>
          <w:szCs w:val="24"/>
          <w:lang w:val="uk-UA"/>
        </w:rPr>
        <w:t>«Усе через Нього повстало, і ніщо, що повстало, не повстало без Нього» (Ів. 1:3). «Бо то Ним створено все на небі й на землі, видиме й невидиме, чи то престоли, чи то господства, чи то влади, чи то начальства, усе через Нього й для Нього створено!» (Кол.1:16)</w:t>
      </w:r>
      <w:r>
        <w:rPr>
          <w:rFonts w:cs="Times New Roman" w:ascii="Times New Roman" w:hAnsi="Times New Roman"/>
          <w:sz w:val="24"/>
          <w:szCs w:val="24"/>
          <w:lang w:val="uk-UA"/>
        </w:rPr>
        <w:t xml:space="preserve">. Святий Дух, також діяв у творінні, але іншим чином, Він «ширяв » (рухався) над поверхнею води. (Бут.1:2), можливо підтримуючи або являючи безпосередню присутність Божу в Його творінні. </w:t>
      </w:r>
      <w:r>
        <w:rPr>
          <w:rFonts w:cs="Times New Roman" w:ascii="Times New Roman" w:hAnsi="Times New Roman"/>
          <w:i/>
          <w:sz w:val="24"/>
          <w:szCs w:val="24"/>
          <w:lang w:val="uk-UA"/>
        </w:rPr>
        <w:t>«Дух Божий мене учинив, й оживляє мене Всемогутнього подих». (Йов. 33:4)</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Словом Господнім учинене небо, а подихом уст Його все його військо». (Пс. 32:6)</w:t>
      </w:r>
      <w:r>
        <w:rPr>
          <w:rFonts w:cs="Times New Roman" w:ascii="Times New Roman" w:hAnsi="Times New Roman"/>
          <w:sz w:val="24"/>
          <w:szCs w:val="24"/>
          <w:lang w:val="uk-UA"/>
        </w:rPr>
        <w:t xml:space="preserve">. Тому як Отця, так Сина і Святого Духа ми можемо назвати творцем. Подібно, як якась фірма збудувала будинок. Ми говоримо про ту компанію називаючи її будівельником (творцем), хоча там працювало багато осіб, різних галузей. котрі виконували той чи інший вид діяльності. Хоча цей приклад не може до кінця бути аналогією Божественної природи, однак в ньому можна побачити дію множини в єдності, та в різному виді діяльності. </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Так само і стосовно спасіння. Бог-Отець запланував спасіння і послав Сина у світ. (Ів.3,16; Гал. 4,4; Еф. 1,9-10). Син підкорився Отцю і звершив відкуплення (Ів.6,38; Євр.10,5-7). Не Отець прийшов та помер за наші гріхи, і це не зробив Святий Дух, але це була праця Сина. Після вознесіння Отцем і Сином був посланий Святий Дух, Котрий застосовує, щодо нас спасіння, котре було заплановане Отцем, та звершене Сином. (Ів.14,26;15,26). І зараз саме Святий Дух звершує місію спасіння через відродження та освячення людей (Ів.3,5-8; Рим. 8,13;15,16; 1Пет.1,2).</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І хоча Отець, Син і Святий Дух рівні по Своїм атрибутам, вони різні у видах діяльності щодо творіння та спасіння. Син і підкоряється Отцю, та Дух Святий Отцю і Сину по Своїй ролі, а не природі.</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І згідно Писання можна сказати, що так буде не тільки тимчасово, але вічно. </w:t>
      </w:r>
      <w:r>
        <w:rPr>
          <w:rFonts w:cs="Times New Roman" w:ascii="Times New Roman" w:hAnsi="Times New Roman"/>
          <w:i/>
          <w:sz w:val="24"/>
          <w:szCs w:val="24"/>
          <w:lang w:val="uk-UA"/>
        </w:rPr>
        <w:t>«А коли Йому все Він (Отець) упокорить, тоді й Сам Син упокориться Тому, Хто все впокорив Йому, щоб Бог був у всьому все» 1Кор. 15,2</w:t>
      </w:r>
      <w:r>
        <w:rPr>
          <w:rFonts w:cs="Times New Roman" w:ascii="Times New Roman" w:hAnsi="Times New Roman"/>
          <w:sz w:val="24"/>
          <w:szCs w:val="24"/>
          <w:lang w:val="uk-UA"/>
        </w:rPr>
        <w:t>.</w:t>
      </w:r>
    </w:p>
    <w:p>
      <w:pPr>
        <w:pStyle w:val="Normal"/>
        <w:autoSpaceDE w:val="false"/>
        <w:spacing w:lineRule="auto" w:line="240" w:before="0" w:after="0"/>
        <w:ind w:firstLine="567"/>
        <w:rPr/>
      </w:pPr>
      <w:r>
        <w:rPr>
          <w:rFonts w:cs="Times New Roman" w:ascii="Times New Roman" w:hAnsi="Times New Roman"/>
          <w:b/>
          <w:i/>
          <w:sz w:val="24"/>
          <w:szCs w:val="24"/>
          <w:lang w:val="uk-UA"/>
        </w:rPr>
        <w:t xml:space="preserve">Особи Триєдності вічно існували як Отець, Син і Святий Дух і різниця є лише в ставленні між Собою. </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Ще до того, як був створений світ, у всій вічності Отець був Отцем, Син був Сином, а Святий Дух Святим Духом. Ці взаємостосунки вічні, а не виникли в якийсь період часу, що і випливає із Божої незмінності. Бог від вічності є Отець, Син і Святий Дух. Тому не міг Отець прийти замість Сина, чи Дух Святий послати Отця, що Він помер за наші гріхи, а потім Сина, Котрий відкривав би нам спасіння. Ці ролі не були прийняті тільки лише щодо процесу творіння, чи щодо буття матеріального всесвіту. Отець ніколи не перестав бути Отцем, а Син Сином, а роль Святого Духа характеризує Його взаємостосунки з Отцем і Сином ще до створення світу. </w:t>
      </w:r>
      <w:r>
        <w:rPr>
          <w:rFonts w:cs="Times New Roman" w:ascii="Times New Roman" w:hAnsi="Times New Roman"/>
          <w:i/>
          <w:sz w:val="24"/>
          <w:szCs w:val="24"/>
          <w:lang w:val="uk-UA"/>
        </w:rPr>
        <w:t>«Благословенний Бог і Отець Господа нашого Ісуса Христа… так як вибрав у Ньому Він нас перше заложення світу»… (Еф. 1,3-4)</w:t>
      </w:r>
      <w:r>
        <w:rPr>
          <w:rFonts w:cs="Times New Roman" w:ascii="Times New Roman" w:hAnsi="Times New Roman"/>
          <w:sz w:val="24"/>
          <w:szCs w:val="24"/>
          <w:lang w:val="uk-UA"/>
        </w:rPr>
        <w:t xml:space="preserve">. Бог_Отець вибрав нас в Сині, ще до нашого існування, до створення світу. «Передбачення і вибрання» Отця є особливою Його функцією в залежності від Сина і Святого Духа. </w:t>
      </w:r>
      <w:r>
        <w:rPr>
          <w:rFonts w:cs="Times New Roman" w:ascii="Times New Roman" w:hAnsi="Times New Roman"/>
          <w:i/>
          <w:sz w:val="24"/>
          <w:szCs w:val="24"/>
          <w:lang w:val="uk-UA"/>
        </w:rPr>
        <w:t>«І тепер прослав, Отче, Мене Сам у Себе тією славою, яку в Тебе Я мав, поки світ не постав» (Ів.17,5)</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Бо Бог не послав Свого Сина на світ, щоб Він світ засудив, але щоб через Нього світ спасся» (Ів. 3,17)</w:t>
      </w:r>
      <w:r>
        <w:rPr>
          <w:rFonts w:cs="Times New Roman" w:ascii="Times New Roman" w:hAnsi="Times New Roman"/>
          <w:sz w:val="24"/>
          <w:szCs w:val="24"/>
          <w:lang w:val="uk-UA"/>
        </w:rPr>
        <w:t>. Син мав славу в Отця ще у вічності, що вказує на стосунки ієрархії між Сином і Отцем. І Син не став Сином тільки в той момент, коли був посланий в світ, але це вказує на те, що стосунки між Ними, як між Отцем і Сином існували ще до послання Отцем Сина.</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Отже ми можемо говорити про рівність в бутті, сутності, природі але при спів покорі в ролях, функції, ставленні. Якщо не має істотної рівності, то не всі Особи є в повній мірі Богом, а якщо не має субординації, то немає внутрішніх притаманних кожній Особистості особливостей, котрі характеризують ставлення Осіб один до одної, тоді виходить що і немає Осіб Триєдності, Котрі вічно існують як Отець, Син і Святий Дух. Якщо Син вічно не підкорений у Своїй ролі Отцю, то Отець не є вічно Отцем, а Син не є вічно Сином, що вказувало б на те, що Триєдність не існувало вічно.</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Тому коли ми говоримо про відмінності мова не йде про сутність,а тільки про функції.</w:t>
      </w:r>
    </w:p>
    <w:p>
      <w:pPr>
        <w:pStyle w:val="Normal"/>
        <w:autoSpaceDE w:val="false"/>
        <w:spacing w:lineRule="auto" w:line="240" w:before="0" w:after="0"/>
        <w:ind w:firstLine="567"/>
        <w:rPr>
          <w:rFonts w:ascii="Times New Roman" w:hAnsi="Times New Roman" w:cs="Times New Roman"/>
          <w:b/>
          <w:b/>
          <w:i/>
          <w:i/>
          <w:sz w:val="24"/>
          <w:szCs w:val="24"/>
          <w:lang w:val="uk-UA"/>
        </w:rPr>
      </w:pPr>
      <w:r>
        <w:rPr>
          <w:rFonts w:cs="Times New Roman" w:ascii="Times New Roman" w:hAnsi="Times New Roman"/>
          <w:b/>
          <w:i/>
          <w:sz w:val="24"/>
          <w:szCs w:val="24"/>
          <w:lang w:val="uk-UA"/>
        </w:rPr>
        <w:t>Співвідношення Трьох особистостей із сутністю Бога.</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Яка різниця між особистістю і сутністю? Якщо Бог це єдина і неділима істота, то як там присутні три особистості?</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Ми повинні визнати, що кожна Особа має всю повноту Божого буття в Самому Собі. Син не є частиною Бога, або третьою частиною Бога, але цілком і повністю є Богом, що стосується і Отця, та Святого Духа.</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З другого боку, коли ми говоримо про Отця, Сина і Святого Духа разом, ми не говоримо про якусь Істоту більшу ніж Отець, чи Син, або ж Святий Дух. Як Отець, так і Син і Святий Дух є всією Божою сутністю, є в повній мірі Богом, кожна Особа має ті ж властивості, що і інша.</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З іншого боку ми мусимо визнати, що всі Особи реальні, а не це тільки умовні сприйняття Отця, Сина і Святого Духа, так як це вже немає трьох Осіб. Нам потрібно сприймати Триєдинство так, щоб зберігалася реальність трьох Особистостей, де кожна з Них ставиться до іншої як «Я» (перша Особа), «Ти» (друга Особа), «Він» (третя Особа).</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Єдиним можливим рішенням показати твердження, що різниця між Особами Триєдинства тільки у функції, у взаємостосунках, а не в сутності, в природі. Звичайно такий вид існування сильно відрізняється від любого існування, відомого нам і стоїть недосяжно вище будь-якого людського досвіду, щоб тільки не існувало у Вселеній.</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хема щодо пояснення Триєдності Бога</w:t>
      </w:r>
    </w:p>
    <w:p>
      <w:pPr>
        <w:pStyle w:val="Normal"/>
        <w:autoSpaceDE w:val="false"/>
        <w:spacing w:lineRule="auto" w:line="24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ind w:firstLine="567"/>
        <w:jc w:val="center"/>
        <w:rPr>
          <w:rFonts w:ascii="Times New Roman" w:hAnsi="Times New Roman" w:cs="Times New Roman"/>
          <w:sz w:val="24"/>
          <w:szCs w:val="24"/>
          <w:lang w:val="uk-UA"/>
        </w:rPr>
      </w:pPr>
      <w:r>
        <w:rPr>
          <w:sz w:val="24"/>
          <w:szCs w:val="24"/>
          <w:lang w:val="uk-UA" w:eastAsia="en-US"/>
        </w:rPr>
        <w:drawing>
          <wp:inline distT="0" distB="0" distL="0" distR="0">
            <wp:extent cx="2667000" cy="2628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4" r="-13" b="-14"/>
                    <a:stretch>
                      <a:fillRect/>
                    </a:stretch>
                  </pic:blipFill>
                  <pic:spPr bwMode="auto">
                    <a:xfrm>
                      <a:off x="0" y="0"/>
                      <a:ext cx="2667000" cy="2628900"/>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567"/>
        <w:rPr/>
      </w:pPr>
      <w:r>
        <w:rPr>
          <w:rFonts w:cs="Times New Roman" w:ascii="Times New Roman" w:hAnsi="Times New Roman"/>
          <w:sz w:val="24"/>
          <w:szCs w:val="24"/>
          <w:lang w:val="uk-UA"/>
        </w:rPr>
        <w:t>Питання:</w:t>
      </w:r>
      <w:r>
        <w:rPr>
          <w:rFonts w:cs="Times New Roman" w:ascii="Times New Roman" w:hAnsi="Times New Roman"/>
          <w:b/>
          <w:i/>
          <w:sz w:val="24"/>
          <w:szCs w:val="24"/>
          <w:lang w:val="uk-UA"/>
        </w:rPr>
        <w:t xml:space="preserve"> Які аналогії в природі можуть допомогти в розумінні Триєдності Бога?</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Природа Триєдності Бога є чимось унікальним, та неповторним у природі, тому будь яка аналогія в творінні, не може ідентично відобразити Творця, а буде всього лише слабим, недостатнім та недосконалим порівнянням Божественної природи.</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Тому розглядаючи деякі порівняння, котрі можуть бути корисними на елементарному рівні розуміння, ми повинні пам’ятати, що все одно вони є неадекватними, а деякі можуть ввести навіть у заблудження.</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Наприклад трилисників листок клену, котрий складається з трьох частин, але все ж є одним листком. Однак кожний листок – це тільки частина трилисника, і ні про один листок не можна сказати, що він весь трилисник, подібно як Кожна з Особистостей Бога не є просто частинкою Бога, але є в повній мірі Богом, і між цим трилисник це не особистість і не володіє характеристиками особистості.</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Приводилося в приклад дерево, котре складається з трьох частин: кореня, ствола, і галузок котрі всі разом складають одне дерево цілком. Однак це також не підходить, так як про жодну із частин не можна сказати як про все дерево.</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Приводиться також сонце, яке дає світло і тепло. Але тут так само, ті ж недоліки як з прикладом дерева. Ні світло ні тепло не є сонцем, а його складовими.</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Однією з кращих аналогів є вода, котра одночасно може бути в трьох станах (пара, рідина та лід). Існує визначний стан атмосфери, котрий хіміки називають «трійною точкою», в якому пара, рідина та лід можуть існувати одночасно. Але навіть в такому випадку та кількість води, котра є парою не є льодом, чи рідиною, а та кількість рідини не є паром чи льодом.</w:t>
      </w:r>
    </w:p>
    <w:p>
      <w:pPr>
        <w:pStyle w:val="Normal"/>
        <w:autoSpaceDE w:val="false"/>
        <w:spacing w:lineRule="auto" w:line="240" w:before="0" w:after="0"/>
        <w:ind w:firstLine="567"/>
        <w:rPr/>
      </w:pPr>
      <w:r>
        <w:rPr>
          <w:rFonts w:cs="Times New Roman" w:ascii="Times New Roman" w:hAnsi="Times New Roman"/>
          <w:sz w:val="24"/>
          <w:szCs w:val="24"/>
          <w:lang w:val="uk-UA"/>
        </w:rPr>
        <w:t>Множину в єдності ми можемо спостерігати всюди в природі. Для прикладу зимою ми бачимо всюди білий сніг, він складається із незчисленних сніжинок, се виглядає однаковим, однак коли дослідили малюнок сніжинки, то виявляється що всі вони різні, і не має подібних. Або ж дерево однієї породи, здається всі листя однакові, однак листок від листка подібно до сніжинок також відрізняється малюнком. Чи взяти нас людей, у всіх нас є дві руки, по десять пальців на руках, але не має жодних подібних людей з однаковими відбитками пальців. Все це може вказувати на природу єдності Бога, однак в природі немає ідентичного порівняння творіння з природою Творця.</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Можливо найкращим порівнянням є сама людина. Ми знаємо що в природі ні що не було створене за образом та подобою Божою, іншими словами схожою на Бога, як тільки людина. Єдине, що нам відкривається із Божественної природи, це в іменах «Отець» «Син», котрі вказують на тісні взаємостосунки, котрі існують в сім’ї. Отже сім’я може бути найкращим, хоча також не повним відображенням природи Бога.</w:t>
      </w:r>
    </w:p>
    <w:p>
      <w:pPr>
        <w:pStyle w:val="Normal"/>
        <w:autoSpaceDE w:val="false"/>
        <w:spacing w:lineRule="auto" w:line="240" w:before="0" w:after="0"/>
        <w:rPr>
          <w:rFonts w:ascii="Times New Roman CYR" w:hAnsi="Times New Roman CYR" w:cs="Times New Roman CYR"/>
          <w:sz w:val="24"/>
          <w:szCs w:val="24"/>
          <w:lang w:val="uk-UA"/>
        </w:rPr>
      </w:pPr>
      <w:r>
        <w:rPr>
          <w:rFonts w:cs="Times New Roman" w:ascii="Times New Roman" w:hAnsi="Times New Roman"/>
          <w:sz w:val="24"/>
          <w:szCs w:val="24"/>
          <w:lang w:val="uk-UA"/>
        </w:rPr>
        <w:t>Подивимося, що Писання каже нам стосовно сім</w:t>
      </w:r>
      <w:r>
        <w:rPr>
          <w:rFonts w:cs="Times New Roman" w:ascii="Times New Roman" w:hAnsi="Times New Roman"/>
          <w:sz w:val="24"/>
          <w:szCs w:val="24"/>
        </w:rPr>
        <w:t>’</w:t>
      </w:r>
      <w:r>
        <w:rPr>
          <w:rFonts w:cs="Times New Roman" w:ascii="Times New Roman" w:hAnsi="Times New Roman"/>
          <w:sz w:val="24"/>
          <w:szCs w:val="24"/>
          <w:lang w:val="uk-UA"/>
        </w:rPr>
        <w:t>ї.</w:t>
      </w:r>
      <w:r>
        <w:rPr>
          <w:rFonts w:cs="Times New Roman CYR" w:ascii="Times New Roman CYR" w:hAnsi="Times New Roman CYR"/>
          <w:sz w:val="24"/>
          <w:szCs w:val="24"/>
          <w:lang w:val="uk-UA"/>
        </w:rPr>
        <w:t xml:space="preserve"> </w:t>
      </w:r>
      <w:r>
        <w:rPr>
          <w:rFonts w:cs="Times New Roman" w:ascii="Times New Roman" w:hAnsi="Times New Roman"/>
          <w:i/>
          <w:sz w:val="24"/>
          <w:szCs w:val="24"/>
          <w:lang w:val="uk-UA"/>
        </w:rPr>
        <w:t>«…і стануть обоє вони одним тілом, тим то немає вже двох, але одне тіло». Мр.10,8</w:t>
      </w:r>
      <w:r>
        <w:rPr>
          <w:rFonts w:cs="Times New Roman" w:ascii="Times New Roman" w:hAnsi="Times New Roman"/>
          <w:sz w:val="24"/>
          <w:szCs w:val="24"/>
          <w:lang w:val="uk-UA"/>
        </w:rPr>
        <w:t>. Коли візьмемо сам момент творіння людини, ми також побачимо, множину в однині.</w:t>
      </w:r>
      <w:r>
        <w:rPr>
          <w:rFonts w:cs="Times New Roman CYR" w:ascii="Times New Roman CYR" w:hAnsi="Times New Roman CYR"/>
          <w:sz w:val="24"/>
          <w:szCs w:val="24"/>
          <w:lang w:val="uk-UA"/>
        </w:rPr>
        <w:t xml:space="preserve"> </w:t>
      </w:r>
      <w:r>
        <w:rPr>
          <w:rFonts w:cs="Times New Roman CYR" w:ascii="Times New Roman CYR" w:hAnsi="Times New Roman CYR"/>
          <w:i/>
          <w:sz w:val="24"/>
          <w:szCs w:val="24"/>
          <w:lang w:val="uk-UA"/>
        </w:rPr>
        <w:t>«І сказав Бог: Створімо людину за образом Нашим, за подобою Нашою, і хай панують над морською рибою, і над птаством небесним, і над худобою, і над усею землею, і над усім плазуючим, що плазує по землі. 27 І Бог на Свій образ людину створив, на образ Божий її Він створив, як чоловіка та жінку створив їх». Бут.1,26-27</w:t>
      </w:r>
      <w:r>
        <w:rPr>
          <w:rFonts w:cs="Times New Roman CYR" w:ascii="Times New Roman CYR" w:hAnsi="Times New Roman CYR"/>
          <w:sz w:val="24"/>
          <w:szCs w:val="24"/>
          <w:lang w:val="uk-UA"/>
        </w:rPr>
        <w:t>. Звернімо увагу, Бог говорить про Себе в множині «Нашим», в чому можна мати на увазі, що мова йде про Отця, Сина і Святого Духа, три Особи але Бог один. Так само, коли Він створив людини, то був створений спочатку Адам, а пізніше вже Єва. Але зауважмо:</w:t>
      </w:r>
      <w:r>
        <w:rPr>
          <w:rFonts w:cs="Times New Roman CYR" w:ascii="Times New Roman CYR" w:hAnsi="Times New Roman CYR"/>
          <w:i/>
          <w:sz w:val="24"/>
          <w:szCs w:val="24"/>
          <w:lang w:val="uk-UA"/>
        </w:rPr>
        <w:t xml:space="preserve"> «Бог на Свій образ людину створив, на образ Божий її Він створив» </w:t>
      </w:r>
      <w:r>
        <w:rPr>
          <w:rFonts w:cs="Times New Roman CYR" w:ascii="Times New Roman CYR" w:hAnsi="Times New Roman CYR"/>
          <w:sz w:val="24"/>
          <w:szCs w:val="24"/>
          <w:lang w:val="uk-UA"/>
        </w:rPr>
        <w:t>- однина, «</w:t>
      </w:r>
      <w:r>
        <w:rPr>
          <w:rFonts w:cs="Times New Roman CYR" w:ascii="Times New Roman CYR" w:hAnsi="Times New Roman CYR"/>
          <w:i/>
          <w:sz w:val="24"/>
          <w:szCs w:val="24"/>
          <w:lang w:val="uk-UA"/>
        </w:rPr>
        <w:t>як чоловіка та жінку створив їх»</w:t>
      </w:r>
      <w:r>
        <w:rPr>
          <w:rFonts w:cs="Times New Roman CYR" w:ascii="Times New Roman CYR" w:hAnsi="Times New Roman CYR"/>
          <w:sz w:val="24"/>
          <w:szCs w:val="24"/>
          <w:lang w:val="uk-UA"/>
        </w:rPr>
        <w:t xml:space="preserve"> - множина. Інше місце Писання говорить те ж Саме: </w:t>
      </w:r>
      <w:r>
        <w:rPr>
          <w:rFonts w:cs="Times New Roman CYR" w:ascii="Times New Roman CYR" w:hAnsi="Times New Roman CYR"/>
          <w:i/>
          <w:sz w:val="24"/>
          <w:szCs w:val="24"/>
          <w:lang w:val="uk-UA"/>
        </w:rPr>
        <w:t>«Того дня, як створив Бог людину, Він її вчинив на подобу Божу. 2 Чоловіком і жінкою Він їх створив, і поблагословив їх. І того дня, як були вони створені, назвав Він їхнє ймення: Людина». Бут. 5,1-2</w:t>
      </w:r>
      <w:r>
        <w:rPr>
          <w:rFonts w:cs="Times New Roman CYR" w:ascii="Times New Roman CYR" w:hAnsi="Times New Roman CYR"/>
          <w:sz w:val="24"/>
          <w:szCs w:val="24"/>
          <w:lang w:val="uk-UA"/>
        </w:rPr>
        <w:t xml:space="preserve">. </w:t>
      </w:r>
      <w:r>
        <w:rPr>
          <w:rFonts w:cs="Times New Roman CYR" w:ascii="Times New Roman CYR" w:hAnsi="Times New Roman CYR"/>
          <w:i/>
          <w:sz w:val="24"/>
          <w:szCs w:val="24"/>
          <w:lang w:val="uk-UA"/>
        </w:rPr>
        <w:t>«Того дня, як створив Бог людину, Він її вчинив на подобу Божу»</w:t>
      </w:r>
      <w:r>
        <w:rPr>
          <w:rFonts w:cs="Times New Roman CYR" w:ascii="Times New Roman CYR" w:hAnsi="Times New Roman CYR"/>
          <w:sz w:val="24"/>
          <w:szCs w:val="24"/>
          <w:lang w:val="uk-UA"/>
        </w:rPr>
        <w:t xml:space="preserve"> - однина, </w:t>
      </w:r>
      <w:r>
        <w:rPr>
          <w:rFonts w:cs="Times New Roman CYR" w:ascii="Times New Roman CYR" w:hAnsi="Times New Roman CYR"/>
          <w:i/>
          <w:sz w:val="24"/>
          <w:szCs w:val="24"/>
          <w:lang w:val="uk-UA"/>
        </w:rPr>
        <w:t>«Чоловіком і жінкою Він їх створив, і поблагословив їх. І того дня, як були вони створені»</w:t>
      </w:r>
      <w:r>
        <w:rPr>
          <w:rFonts w:cs="Times New Roman CYR" w:ascii="Times New Roman CYR" w:hAnsi="Times New Roman CYR"/>
          <w:sz w:val="24"/>
          <w:szCs w:val="24"/>
          <w:lang w:val="uk-UA"/>
        </w:rPr>
        <w:t xml:space="preserve"> - множина, </w:t>
      </w:r>
      <w:r>
        <w:rPr>
          <w:rFonts w:cs="Times New Roman CYR" w:ascii="Times New Roman CYR" w:hAnsi="Times New Roman CYR"/>
          <w:i/>
          <w:sz w:val="24"/>
          <w:szCs w:val="24"/>
          <w:lang w:val="uk-UA"/>
        </w:rPr>
        <w:t>«назвав Він їхнє ймення: Людина»</w:t>
      </w:r>
      <w:r>
        <w:rPr>
          <w:rFonts w:cs="Times New Roman CYR" w:ascii="Times New Roman CYR" w:hAnsi="Times New Roman CYR"/>
          <w:sz w:val="24"/>
          <w:szCs w:val="24"/>
          <w:lang w:val="uk-UA"/>
        </w:rPr>
        <w:t xml:space="preserve"> - однина. Ісус сказав що їх не двоє, а одно, і не окремо а разом чоловік та жінка названі людиною, тобто людина не окремо, не однина, а множина. Тому що тільки в сім</w:t>
      </w:r>
      <w:r>
        <w:rPr>
          <w:rFonts w:cs="Times New Roman CYR" w:ascii="Times New Roman CYR" w:hAnsi="Times New Roman CYR"/>
          <w:sz w:val="24"/>
          <w:szCs w:val="24"/>
        </w:rPr>
        <w:t>’</w:t>
      </w:r>
      <w:r>
        <w:rPr>
          <w:rFonts w:cs="Times New Roman CYR" w:ascii="Times New Roman CYR" w:hAnsi="Times New Roman CYR"/>
          <w:sz w:val="24"/>
          <w:szCs w:val="24"/>
          <w:lang w:val="uk-UA"/>
        </w:rPr>
        <w:t>ї можуть народжуватися діти, і продовжуватися людський рід. І людина може народити тільки людину, ідентичну по своїй природі. Оце і може бути найкращим порівнянням: двоє одне тіло, чоловік і жінка – людина, і в цьому союзі народжуються діти і продовжується людський рід, так само Отець, Син, Святий Дух – три Особи, але Один Бог.</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567"/>
        <w:rPr/>
      </w:pPr>
      <w:r>
        <w:rPr>
          <w:rFonts w:cs="Times New Roman" w:ascii="Times New Roman" w:hAnsi="Times New Roman"/>
          <w:sz w:val="24"/>
          <w:szCs w:val="24"/>
          <w:lang w:val="uk-UA"/>
        </w:rPr>
        <w:t>Питання:</w:t>
      </w:r>
      <w:r>
        <w:rPr>
          <w:rFonts w:cs="Times New Roman" w:ascii="Times New Roman" w:hAnsi="Times New Roman"/>
          <w:b/>
          <w:i/>
          <w:sz w:val="24"/>
          <w:szCs w:val="24"/>
          <w:lang w:val="uk-UA"/>
        </w:rPr>
        <w:t xml:space="preserve"> Що поганого, або яка небезпека в тому, коли людина відкидає вчення про Триєдність?</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Вчення про Триєдності можна назвати сутністю християнської віри, і якщо рушиться головне, то проблеми можуть бути і з іншим.</w:t>
      </w:r>
    </w:p>
    <w:p>
      <w:pPr>
        <w:pStyle w:val="Style17"/>
        <w:numPr>
          <w:ilvl w:val="0"/>
          <w:numId w:val="1"/>
        </w:numP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Мова йде про викупну жертву Христа, якщо Ісус не Бог, а лише творіння, то як творіння може понести Божий гнів, прийняти покарання. Творіння не може викупити творіння, що чітко видно із вчення Нового Заповіту, де крові тварин було недостатньо для заплати за гріхи.</w:t>
      </w:r>
    </w:p>
    <w:p>
      <w:pPr>
        <w:pStyle w:val="Style17"/>
        <w:numPr>
          <w:ilvl w:val="0"/>
          <w:numId w:val="1"/>
        </w:numP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Якщо Син не Бог, то є загроза стосовно вчення про оправдання тільки вірою. Чи можна довіряти Творінню, чи потрібні якісь і наші діла, щоб бути виправданим.</w:t>
      </w:r>
    </w:p>
    <w:p>
      <w:pPr>
        <w:pStyle w:val="Style17"/>
        <w:numPr>
          <w:ilvl w:val="0"/>
          <w:numId w:val="1"/>
        </w:numP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Якщо Ісу не Бог то чи ми маємо право молитися до Нього та вклонятися Йому. Якщо Він тільки творіння то поклоняючись Йому ми звершуємо ідолослужіння, тому що поклоніння творінню а не Творцю і є ідолопоклоніння.</w:t>
      </w:r>
    </w:p>
    <w:p>
      <w:pPr>
        <w:pStyle w:val="Style17"/>
        <w:numPr>
          <w:ilvl w:val="0"/>
          <w:numId w:val="1"/>
        </w:numP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Якщо Ісус Творіння, то заслуги творіння вищі ніж самого Бога, бо нас спасло Творіння а не Сам Бог.</w:t>
      </w:r>
    </w:p>
    <w:p>
      <w:pPr>
        <w:pStyle w:val="Style17"/>
        <w:numPr>
          <w:ilvl w:val="0"/>
          <w:numId w:val="1"/>
        </w:numPr>
        <w:autoSpaceDE w:val="false"/>
        <w:spacing w:lineRule="auto" w:line="240" w:before="0" w:after="0"/>
        <w:contextualSpacing/>
        <w:rPr/>
      </w:pPr>
      <w:r>
        <w:rPr>
          <w:rFonts w:cs="Times New Roman" w:ascii="Times New Roman" w:hAnsi="Times New Roman"/>
          <w:sz w:val="24"/>
          <w:szCs w:val="24"/>
          <w:lang w:val="uk-UA"/>
        </w:rPr>
        <w:t>Якщо не має Триєдності, то немає незалежної природи Бога, Бог не мав ніяких взаємостосунків до Творіння, і створив світ тому бо Він потребував когось для спілкування.</w:t>
      </w:r>
    </w:p>
    <w:p>
      <w:pPr>
        <w:pStyle w:val="Style17"/>
        <w:numPr>
          <w:ilvl w:val="0"/>
          <w:numId w:val="1"/>
        </w:numPr>
        <w:autoSpaceDE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Якщо немає Триєдності, то як пояснити ту множину в єдності, котру ми спостерігаємо у Вселеній?           </w:t>
      </w:r>
    </w:p>
    <w:p>
      <w:pPr>
        <w:pStyle w:val="Normal"/>
        <w:autoSpaceDE w:val="false"/>
        <w:spacing w:lineRule="auto" w:line="240" w:before="0" w:after="0"/>
        <w:ind w:firstLine="567"/>
        <w:rPr/>
      </w:pPr>
      <w:r>
        <w:rPr>
          <w:rFonts w:cs="Times New Roman" w:ascii="Times New Roman" w:hAnsi="Times New Roman"/>
          <w:sz w:val="24"/>
          <w:szCs w:val="24"/>
          <w:lang w:val="uk-UA"/>
        </w:rPr>
        <w:t>Якщо ми не визнаємо Триєдність тоді виникає питання: що робити з цими місцями</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исання котрі говорять про це? Ми розуміємо, що не можна ігнорувати Божим Словом, але виходить що коли ми заперечуємо деякі місця Писання, то ми заперечуємо вчення Біблії? Нам потрібно берегтися цього.              </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І хоча Триєдність до кінця зрозуміти неможливо, це вчення по суті є таємницею, ми не повинні допустити тих помилок котрі були в історії, де намагалися спростити вчення про Триєдність. Найкраще триматися позиції Писання, і хоча ми цього і не розуміємо до кінця, але про це говорить Біблія, ми довіряємо написаному, навіть тоді, коли наші логічні та розумові здібності недостатні.</w:t>
      </w:r>
    </w:p>
    <w:p>
      <w:pPr>
        <w:pStyle w:val="Normal"/>
        <w:autoSpaceDE w:val="false"/>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І хоча нас може дивувати як можуть існувати три особистості, і при тому кожна повноту Божої сутності в Самій Собі, і в той же час це Один Бог, єдина та неділима сутність, ми не можемо це відкинути, якщо про це говорить Боже Слово. Навпаки це може навіть бути корисним для нас, що Бог настільки могутній, що ми не можемо вповні пізнати Його, що може нас спонукати до смирення та благоговіння перед Ним. </w:t>
      </w:r>
    </w:p>
    <w:p>
      <w:pPr>
        <w:pStyle w:val="Normal"/>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autoSpaceDE w:val="false"/>
        <w:spacing w:lineRule="auto" w:line="24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 </w:t>
      </w:r>
    </w:p>
    <w:p>
      <w:pPr>
        <w:pStyle w:val="Normal"/>
        <w:autoSpaceDE w:val="false"/>
        <w:spacing w:lineRule="auto" w:line="24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xml:space="preserve"> </w:t>
      </w:r>
    </w:p>
    <w:p>
      <w:pPr>
        <w:pStyle w:val="Style16"/>
        <w:ind w:firstLine="567"/>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10:00Z</dcterms:created>
  <dc:creator>Василь</dc:creator>
  <dc:description/>
  <cp:keywords/>
  <dc:language>en-US</dc:language>
  <cp:lastModifiedBy>user</cp:lastModifiedBy>
  <dcterms:modified xsi:type="dcterms:W3CDTF">2010-01-13T14:47:00Z</dcterms:modified>
  <cp:revision>9</cp:revision>
  <dc:subject/>
  <dc:title/>
</cp:coreProperties>
</file>